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. Шекспир в Америке: уроки Орсона Уэллса (1936-1937/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узьмичев Арсений Игоре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ладший научный сотрудник Федерального бюджетного учреждения науки ИНИОН РАН, Москва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оворя о литературных пристрастиях американцев, Алексис де Токвиль писал, что «едва ли найдется хижина пионера-землепроходца, в которой нет хотя бы нескольких разрозненных томов Шекспира» [Токвиль: 348]. Любовь к прославленному британскому драматургу лежит в самом сердце американской культуры, и потому не удивительны ее постоянные попытки как-то переиначить его произведения, придать им новый жизненный импульс, тем самым сделав великого Барда окончательно своим. </w:t>
      </w:r>
    </w:p>
    <w:p>
      <w:pPr>
        <w:pStyle w:val="Normal"/>
        <w:ind w:firstLine="709"/>
        <w:jc w:val="both"/>
        <w:rPr/>
      </w:pPr>
      <w:r>
        <w:rPr/>
        <w:t>Исследователи творчества О. Уэллса (1915–1985) часто отмечают его «тягу к педагогике, занимавшую центральное место в его творческой жизни» [</w:t>
      </w:r>
      <w:r>
        <w:rPr>
          <w:lang w:val="en-US"/>
        </w:rPr>
        <w:t>Anderegg</w:t>
      </w:r>
      <w:r>
        <w:rPr/>
        <w:t>: 24]. Эта сторона характера режиссера проявлялась, в том числе и в работе над У. Шекспиром. О. Уэллс тяготился современными ему представлениями о том, как правильно ставить и играть У. Шекспира; он находил их слишком ходульными и литературоцентричными. О. Уэллс также был сторонником идеи о политической и социальной значимости искусства, проповедником его трансформативного потенциала. Следствием таких интеллектуальных воззрений стали его попытки реформировать американского театрального Шекспира с целью придать ему новое, актуальное звучание и научить публику смотреть на его пьесы свежим взглядом.</w:t>
      </w:r>
    </w:p>
    <w:p>
      <w:pPr>
        <w:pStyle w:val="Normal"/>
        <w:ind w:firstLine="709"/>
        <w:jc w:val="both"/>
        <w:rPr/>
      </w:pPr>
      <w:r>
        <w:rPr/>
        <w:t xml:space="preserve">В докладе будут проанализированы две наиболее примечательные шекспировские театральные постановки О. Уэллса 30-ых годов </w:t>
      </w:r>
      <w:r>
        <w:rPr>
          <w:lang w:val="en-US"/>
        </w:rPr>
        <w:t>XX</w:t>
      </w:r>
      <w:r>
        <w:rPr/>
        <w:t xml:space="preserve"> в.: предвоенные «Макбет» (1936) и «Юлий Цезарь» (1937/8). В обоих случаях О. Уэллс подошел к режиссуре радикально: действие «Макбета» перенесено на выдуманный остров, напоминающий Гаити </w:t>
      </w:r>
      <w:r>
        <w:rPr>
          <w:lang w:val="en-US"/>
        </w:rPr>
        <w:t>XIX</w:t>
      </w:r>
      <w:r>
        <w:rPr/>
        <w:t xml:space="preserve"> в., а «Юлий Цезарь» становится очевидной аллюзией на подъем фашизма в Германии и Италии. Именно в этих постановках наиболее ярко проявляются творческие установки О. Уэллса; при этом режиссеру, на взгляд докладчика, удалось соблюсти хрупкий баланс между «осовремениванием» пьесы и оригинальным замыслом драматур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итература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Anderegg M. </w:t>
      </w:r>
      <w:r>
        <w:rPr>
          <w:rStyle w:val="Ff5ls54ws29b"/>
          <w:lang w:val="en-US"/>
        </w:rPr>
        <w:t>Orson Welles, Shakespeare and popular culture</w:t>
      </w:r>
      <w:r>
        <w:rPr>
          <w:rStyle w:val="Ff1ls66ws29c"/>
          <w:lang w:val="en-US"/>
        </w:rPr>
        <w:t>. New York</w:t>
      </w:r>
      <w:r>
        <w:rPr>
          <w:lang w:val="en-US"/>
        </w:rPr>
        <w:t xml:space="preserve">, 1999. </w:t>
      </w:r>
    </w:p>
    <w:p>
      <w:pPr>
        <w:pStyle w:val="Normal"/>
        <w:ind w:firstLine="709"/>
        <w:jc w:val="both"/>
        <w:rPr/>
      </w:pPr>
      <w:r>
        <w:rPr/>
        <w:t>Токвиль А. Демократия в Америке. М., 1992.</w:t>
      </w:r>
    </w:p>
    <w:p>
      <w:pPr>
        <w:pStyle w:val="Normal"/>
        <w:ind w:firstLine="709"/>
        <w:jc w:val="both"/>
        <w:rPr>
          <w:rFonts w:ascii="WwdxmdCmtbtlMmvrmkNwxndyGalliar" w:hAnsi="WwdxmdCmtbtlMmvrmkNwxndyGalliar" w:cs="WwdxmdCmtbtlMmvrmkNwxndyGalliar"/>
          <w:sz w:val="18"/>
          <w:szCs w:val="18"/>
        </w:rPr>
      </w:pPr>
      <w:r>
        <w:rPr>
          <w:rFonts w:cs="WwdxmdCmtbtlMmvrmkNwxndyGalliar" w:ascii="WwdxmdCmtbtlMmvrmkNwxndyGalliar" w:hAnsi="WwdxmdCmtbtlMmvrmkNwxndyGalliar"/>
          <w:sz w:val="18"/>
          <w:szCs w:val="18"/>
        </w:rPr>
      </w:r>
    </w:p>
    <w:p>
      <w:pPr>
        <w:pStyle w:val="Normal"/>
        <w:ind w:firstLine="709"/>
        <w:jc w:val="both"/>
        <w:rPr>
          <w:rFonts w:ascii="WwdxmdCmtbtlMmvrmkNwxndyGalliar" w:hAnsi="WwdxmdCmtbtlMmvrmkNwxndyGalliar" w:cs="WwdxmdCmtbtlMmvrmkNwxndyGalliar"/>
          <w:sz w:val="18"/>
          <w:szCs w:val="18"/>
        </w:rPr>
      </w:pPr>
      <w:r>
        <w:rPr>
          <w:rFonts w:cs="WwdxmdCmtbtlMmvrmkNwxndyGalliar" w:ascii="WwdxmdCmtbtlMmvrmkNwxndyGalliar" w:hAnsi="WwdxmdCmtbtlMmvrmkNwxndyGalliar"/>
          <w:sz w:val="18"/>
          <w:szCs w:val="18"/>
        </w:rPr>
      </w:r>
    </w:p>
    <w:p>
      <w:pPr>
        <w:pStyle w:val="Normal"/>
        <w:ind w:firstLine="709"/>
        <w:jc w:val="both"/>
        <w:rPr>
          <w:rFonts w:ascii="WwdxmdCmtbtlMmvrmkNwxndyGalliar" w:hAnsi="WwdxmdCmtbtlMmvrmkNwxndyGalliar" w:cs="WwdxmdCmtbtlMmvrmkNwxndyGalliar"/>
          <w:sz w:val="18"/>
          <w:szCs w:val="18"/>
          <w:lang w:val="en-US"/>
        </w:rPr>
      </w:pPr>
      <w:r>
        <w:rPr>
          <w:rFonts w:cs="WwdxmdCmtbtlMmvrmkNwxndyGalliar" w:ascii="WwdxmdCmtbtlMmvrmkNwxndyGalliar" w:hAnsi="WwdxmdCmtbtlMmvrmkNwxndyGalliar"/>
          <w:sz w:val="18"/>
          <w:szCs w:val="18"/>
          <w:lang w:val="en-US"/>
        </w:rPr>
      </w:r>
    </w:p>
    <w:p>
      <w:pPr>
        <w:pStyle w:val="Normal"/>
        <w:ind w:firstLine="709"/>
        <w:jc w:val="both"/>
        <w:rPr>
          <w:rFonts w:ascii="WwdxmdCmtbtlMmvrmkNwxndyGalliar" w:hAnsi="WwdxmdCmtbtlMmvrmkNwxndyGalliar" w:cs="WwdxmdCmtbtlMmvrmkNwxndyGalliar"/>
          <w:sz w:val="18"/>
          <w:szCs w:val="18"/>
          <w:lang w:val="en-US"/>
        </w:rPr>
      </w:pPr>
      <w:r>
        <w:rPr>
          <w:rFonts w:cs="WwdxmdCmtbtlMmvrmkNwxndyGalliar" w:ascii="WwdxmdCmtbtlMmvrmkNwxndyGalliar" w:hAnsi="WwdxmdCmtbtlMmvrmkNwxndyGalliar"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wdxmdCmtbtlMmvrmkNwxndyGallia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f5ls54ws29b">
    <w:name w:val="ff5 ls54 ws29b"/>
    <w:basedOn w:val="Style14"/>
    <w:qFormat/>
    <w:rPr/>
  </w:style>
  <w:style w:type="character" w:styleId="Ff1ls66ws29c">
    <w:name w:val="ff1 ls66 ws29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15:00Z</dcterms:created>
  <dc:creator>hodshand@gmail.com</dc:creator>
  <dc:description/>
  <cp:keywords/>
  <dc:language>en-US</dc:language>
  <cp:lastModifiedBy>hodshand@gmail.com</cp:lastModifiedBy>
  <dcterms:modified xsi:type="dcterms:W3CDTF">2021-03-03T20:30:00Z</dcterms:modified>
  <cp:revision>159</cp:revision>
  <dc:subject/>
  <dc:title>Сравнительный обзор предисловий к изданиям Шекспира 1709-1765 годов</dc:title>
</cp:coreProperties>
</file>