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мантика и сочетаемость выражения со значением количества в русском языке: на всю/полную катушку</w:t>
      </w:r>
    </w:p>
    <w:p>
      <w:pPr>
        <w:pStyle w:val="LO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еверина Ксения Игоревна</w:t>
      </w:r>
    </w:p>
    <w:p>
      <w:pPr>
        <w:pStyle w:val="LOnormal"/>
        <w:ind w:left="0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ка национального исследовательского университета «Высшая школа экономики», Москва, Россия</w:t>
      </w:r>
    </w:p>
    <w:p>
      <w:pPr>
        <w:pStyle w:val="LOnormal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жени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 всю/полную катуш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всегда существовало в русском языке в значении «используя все имеющиеся возможности, в полную силу» [Ожегов, Шведова]. Употреблять это словосочетание, вкладывая данный смысл, стали сравнительно недавно – с середины 20 века. Выражение в качестве идиоматизма впервые стало встречаться в произведениях советских писателей. До этого времени толкование исследуемой конструкции не давалось ни в словаре В.И. Даля, ни в словаре Д.Н. Ушакова. На данный момент во фразеологических словарях выражени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 всю/полную катуш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ет 4 основных значения: 1) реализация некоторого действия/состояния в полном объёме, в максимально возможной степени, 2) не сдерживаясь, не ограничивая себя в сочетании с глаголами с семантикой отдыха и развлечения, 3) очень строго, жестоко/в полную меру (наказывать), 4) по-настоящему, в полную силу (жить, веселиться и т. п.). </w:t>
      </w:r>
    </w:p>
    <w:p>
      <w:pPr>
        <w:pStyle w:val="LOnormal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й работе была проанализирована внутренняя и внешняя синтагматика исследуемой конструкции, на основе чего была составлена классификация, которая позволила более точно описать значение фразеологизма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Анализ внутренней синтагматики позволил определить, как связаны между собой компоненты фраземы и в каком ассоциативно-смысловом поле они возникают. С помощью анализа внешней синтагматики были рассмотрены взаимоотношения фраземы с окружающим контекстом и образованные им конфигурации, то есть конструкции, созданные сочетанием «фразеологизма и сопутствующего элемента (ядра и окружения)» [Тагиев: 53]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Это означает, что круг сочетаемости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highlight w:val="white"/>
        </w:rPr>
        <w:t>на всю/полную катушк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 ограничен и, следовательно, конструкция принимает фразеологическое значение только с определённой группой языковых единиц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. Так как, на всю/полную катушку является адвербиальным фразеологизмом, то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в качестве слов-сопроводителей выступают глагол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, а идиоматизм семантически зависим от лексического контекста. С помощью такого анализа была создана классификация, в рамках которой выделяются 2 основных группы значений: 1) до конца, до предела, полностью и 2) интенсивно, энергично, в полную силу. Затем, в каждой группе было выделено по 5 групп глаголов. Так, помимо основных 4 значений фразеологизма были добавлены новые 5: 1) использовать что-л. полностью/по максимуму, 2) испытать до конца/максимально, 3) выговориться, 4) громко включить музыку, 5) интенсивно/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сильно что-то делать в сочетании с глаголами с яркой эмоциональной окраск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LOnormal"/>
        <w:ind w:left="0" w:right="0" w:firstLine="709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Более того, в ходе исследования идиома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на всю/полную катушк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было установлено, что чаще всего в роли слов-сопроводителей выступают экспрессивные и разговорно-сниженные глаголы, обладающие выразительной эмоциональностью, которая чаще всего несёт в себе отрицательную оценочность. Определить положительную или отрицательную оценку высказывания без контекста практически невозможно.</w:t>
      </w:r>
    </w:p>
    <w:p>
      <w:pPr>
        <w:pStyle w:val="LOnormal"/>
        <w:ind w:left="0" w:right="0" w:firstLine="709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омимо этого, были рассмотрены два пути грамматикализации фразеологизма, через которые исследуемое выражение получило семантическое распространение. Первый из них предполагает, что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н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highlight w:val="white"/>
        </w:rPr>
        <w:t xml:space="preserve">а всю/полную катушку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использовалось с такими глаголами, как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highlight w:val="white"/>
        </w:rPr>
        <w:t xml:space="preserve">раскрутить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и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highlight w:val="white"/>
        </w:rPr>
        <w:t>включить (радиоприёмник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 и означало в первом случае «раскрутить катушку с проводами/нитками до конца», а во втором «включить радиоприёмник, прокрутив до конца регулятор громкости, который внешне очень походил на катушку». На базе сходства физического действия раскручивания катушки до конца и выполнения какой-то энергозатратной работы/деятельности, которая производится во всю возможную силу, произошёл процесс фразеологиз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Другой сценарий процесса грамматикализации основан на анализе корпусных данных 50-60х годов, в которых исследуемое выражение впервые стало использоваться в переносном значении «накладывать серьёзное наказание»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.  </w:t>
      </w:r>
    </w:p>
    <w:p>
      <w:pPr>
        <w:pStyle w:val="LOnormal"/>
        <w:ind w:left="0" w:right="0" w:firstLine="709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В ходе исследования были обнаружены случаи употребления фразеологизма без предиката. После анализа было выявлено, что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идиоматизм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highlight w:val="white"/>
        </w:rPr>
        <w:t>на всю/полную катушк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 может использоваться в некоторых контекстах в качестве самостоятельного слова, при этом, оказываясь рядом с существительным, он начинает себя вести как адъективный фразеологизм. В других контекстах без предиката идиом подразумевает наличие при себе глаголов наказания, которые эксплицитно не выражены, но очевидны из контекста.</w:t>
      </w:r>
    </w:p>
    <w:p>
      <w:pPr>
        <w:pStyle w:val="LOnormal"/>
        <w:spacing w:lineRule="auto" w:line="240" w:before="240" w:after="240"/>
        <w:ind w:left="0" w:right="0" w:firstLine="709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Итак, данная работа позволила уточнить значение и сочетаемость фразеологизма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highlight w:val="white"/>
        </w:rPr>
        <w:t xml:space="preserve">на всю/полную катушку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с глаголами-сопроводителями, а также установила возможные пути его грамматикализации в период с начала 20 до конца 21 века. </w:t>
      </w:r>
    </w:p>
    <w:p>
      <w:pPr>
        <w:pStyle w:val="LO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</w:rPr>
        <w:t>Литература</w:t>
      </w:r>
    </w:p>
    <w:p>
      <w:pPr>
        <w:pStyle w:val="LOnormal"/>
        <w:numPr>
          <w:ilvl w:val="0"/>
          <w:numId w:val="2"/>
        </w:numPr>
        <w:spacing w:lineRule="auto" w:line="240" w:before="240" w:after="0"/>
        <w:ind w:left="708" w:right="0" w:hanging="705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Ожегов С.И., Шведова Н.Ю. Толковый словарь русского язык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lib.ru/DIC/OZHEGOW/ozhegow_e_l.txt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LOnormal"/>
        <w:numPr>
          <w:ilvl w:val="0"/>
          <w:numId w:val="2"/>
        </w:numPr>
        <w:spacing w:lineRule="auto" w:line="240" w:before="0" w:after="240"/>
        <w:ind w:left="708" w:right="0" w:hanging="705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Тагиев М.Т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Глагольная фразеология современного русского языка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Автореф. дис. д-ра филол. наук. Баку, 1967.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ind w:left="0" w:right="0" w:firstLine="397"/>
      <w:jc w:val="both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" w:hAnsi="Calibri" w:eastAsia="Calibri" w:cs="Calibri"/>
      <w:color w:val="2F5496"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40" w:before="0" w:after="160"/>
      <w:ind w:left="0" w:right="0" w:firstLine="397"/>
      <w:jc w:val="both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DIC/OZHEGOW/ozhegow_e_l.t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