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 xml:space="preserve">База данных абстрактных слов русского языка: вопрос о роли инструкций при сборе материала </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Вольская Юлия Александровн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ассистент</w:t>
      </w:r>
    </w:p>
    <w:p>
      <w:pPr>
        <w:pStyle w:val="Normal"/>
        <w:spacing w:lineRule="auto" w:line="240"/>
        <w:ind w:firstLine="851"/>
        <w:jc w:val="center"/>
        <w:rPr/>
      </w:pPr>
      <w:r>
        <w:rPr>
          <w:rFonts w:cs="Times New Roman" w:ascii="Times New Roman" w:hAnsi="Times New Roman"/>
          <w:sz w:val="24"/>
          <w:szCs w:val="24"/>
        </w:rPr>
        <w:t>Казанский федеральный университет,</w:t>
      </w:r>
    </w:p>
    <w:p>
      <w:pPr>
        <w:pStyle w:val="Normal"/>
        <w:spacing w:lineRule="auto" w:line="240"/>
        <w:ind w:firstLine="851"/>
        <w:jc w:val="center"/>
        <w:rPr/>
      </w:pPr>
      <w:r>
        <w:rPr>
          <w:rFonts w:cs="Times New Roman" w:ascii="Times New Roman" w:hAnsi="Times New Roman"/>
          <w:sz w:val="24"/>
          <w:szCs w:val="24"/>
        </w:rPr>
        <w:t>Институт филологии и межкультурной коммуникации, Казань, Россия</w:t>
      </w:r>
    </w:p>
    <w:p>
      <w:pPr>
        <w:pStyle w:val="Normal"/>
        <w:spacing w:lineRule="auto" w:line="240"/>
        <w:ind w:firstLine="851"/>
        <w:jc w:val="center"/>
        <w:rPr/>
      </w:pPr>
      <w:r>
        <w:rPr>
          <w:rFonts w:cs="Times New Roman" w:ascii="Times New Roman" w:hAnsi="Times New Roman"/>
          <w:sz w:val="24"/>
          <w:szCs w:val="24"/>
        </w:rPr>
        <w:t>E–mail: kovaleva95julia@mail.ru</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Анализ современной литературы показывает, что конкретность и абстрактность – значимые понятия для многих исследований, например, в области нейролингвистики [4], [5], в области изучения памяти и познания [6] и др. Для того, чтобы подобные исследования могли быть реализованы, необходимы точные данные о том, какие слова являются конкретными, а какие абстрактами. С этой целью создаются рейтинги слов с указанием числового показателя по рассматриваемым категориям. Значения для конкретности и абстрактности слов получают при проведении опросов среди носителей языка. Подобные рейтинги были созданы для английского и голландского языков, создаются такие рейтинги и для китайского языка </w:t>
      </w:r>
      <w:r>
        <w:rPr>
          <w:rFonts w:cs="Times New Roman" w:ascii="Times New Roman" w:hAnsi="Times New Roman"/>
          <w:color w:val="000000"/>
          <w:sz w:val="24"/>
          <w:szCs w:val="24"/>
        </w:rPr>
        <w:t xml:space="preserve">и др. </w:t>
      </w:r>
    </w:p>
    <w:p>
      <w:pPr>
        <w:pStyle w:val="Normal"/>
        <w:spacing w:lineRule="auto" w:line="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Такая база данных создается и для русского языка. На данный момент в базе данных приводятся числовые показатели степени абстрактности для 1000 существительных [7]. Слова оценивались по методологии, предложенной английскими исследователями </w:t>
      </w:r>
      <w:r>
        <w:rPr>
          <w:rFonts w:cs="Times New Roman" w:ascii="Times New Roman" w:hAnsi="Times New Roman"/>
          <w:sz w:val="24"/>
          <w:szCs w:val="24"/>
        </w:rPr>
        <w:t xml:space="preserve">[3]. </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По каждому слову были получены оценки 40 носителей языка. </w:t>
      </w:r>
      <w:r>
        <w:rPr>
          <w:rFonts w:cs="Times New Roman" w:ascii="Times New Roman" w:hAnsi="Times New Roman"/>
          <w:sz w:val="24"/>
          <w:szCs w:val="24"/>
          <w:lang w:eastAsia="es-ES"/>
        </w:rPr>
        <w:t xml:space="preserve">Респондентам было необходимо оценить приведенные слова по 5-балльной шкале Лайкерта, крайние значения которой указывали на значительное проявление рассматриваемых категорий (1 – очень конкретно, 5 – очень абстрактн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опросов на основе 1000 слов авторы ограничились короткими инструкциями с указаниями примеров абстрактных и конкретных слов. Точные критерии для определения разряда существительных указаны не были, так как считалось, что это может значительно повлиять на ответы респондентов [7].  Однако при проведении психосемантических опросов для сбора рейтингов английских слов, использовались достаточно развернутые инструкции [3].</w:t>
      </w:r>
    </w:p>
    <w:p>
      <w:pPr>
        <w:pStyle w:val="Normal"/>
        <w:spacing w:lineRule="auto" w:line="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В данной работе нас интересует вопрос о роли инструкций при проведении подобных опросов. Результаты описанного исследования будут учтены при дальнейшем пополнении базы данных абстрактных слов русского языка. </w:t>
      </w:r>
      <w:r>
        <w:rPr>
          <w:rFonts w:cs="Times New Roman" w:ascii="Times New Roman" w:hAnsi="Times New Roman"/>
          <w:sz w:val="24"/>
          <w:szCs w:val="24"/>
        </w:rPr>
        <w:t xml:space="preserve">В список слов для опроса были включены те единицы, для которых уже были собраны рейтинги абстрактности [7]. Для описываемого эксперимента мы взяли слова, которые демонстрирует весь диапазон степеней конкретности/абстрактности (от самых конкретных до самых абстрактных), и, которые являются наиболее частотными для русского языка [1]. Респондентам были отправлены электронные формы опроса. Первой группе –  с подробными инструкции, второй группе – с краткими пояснениями и с примерами. Списки со словами были разделены на списки по 50 слов, поэтому эксперимент проходил в два этапа. В первый день респонденты получили первые списки, через три дня студентам были отправлены новые списки со следующими слов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ответы были проанализированы. Рейтинги по каждой группе слов были возведены в среднее значение. Далее, между показателями опроса среди респондентов первой группы и среди респондентов второй группы был рассчитан коэффициент корреляции по Спирмену. По первому списку слов коэффициент равен 0,917, по второму списку слов – 0,907. Как видно, корреляционная связь достаточно сильная, что указывает на незначительную разницу между ответами респондентов, которые проходили опрос с инструкцией и без не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тметим, что наибольшая разница в ответах была обнаружена именно при указании степени абстрактных слов. Коэффициент корреляции для данных слов равен 0,577, что указывает на более слабую корреляционную связь в сравнении с общими показателями. При этом, отметим, что во всех случаях респонденты первой группы оценивали указанные слова как более абстрактные, т.е. чаще выбирали показатель 4 или 5. Респонденты второй группы чаще выбирали показатель 2 или 3, что отразилось на общих результатах: ни одно слово не получило среднее значение больше или равное 4,5, всего три слова получили среднюю оценку больше 4. Это указывает на то, что подробные инструкции несколько упрощают задачу респондентов при идентификации абстрактных единиц. </w:t>
      </w:r>
      <w:r>
        <w:rPr>
          <w:rFonts w:cs="Times New Roman" w:ascii="Times New Roman" w:hAnsi="Times New Roman"/>
          <w:sz w:val="24"/>
          <w:szCs w:val="24"/>
          <w:lang w:eastAsia="es-ES"/>
        </w:rPr>
        <w:t xml:space="preserve">Корреляционная связь между оценками конкретных слов несколько выше, 0,728. </w:t>
      </w:r>
    </w:p>
    <w:p>
      <w:pPr>
        <w:pStyle w:val="Normal"/>
        <w:spacing w:lineRule="auto" w:line="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Описанные результаты, как мы полагаем, в первую очередь указывают на некоторую семантическую сложность абстрактных единиц в сравнении с конкретными. Во-первых, в семантике абстрактных имен преобладает обобщение, отвлечение от материальных признаков, при этом некоторые исследовали фиксируется нестабильность смыслового содержания абстрактных существительных [2]. Во-вторых, некоторые абстрактные единицы связаны с более широким числом контекстов, при этом, данная связь нестабильна и непостоянна, исходя из этого, абстрактное имя, называя невидимый, но умопостигаемый мир, в меньшей степени отображает инвариантное для носителей русского языка содержание, при этом в большей степени транслирует его вариативную часть. </w:t>
      </w:r>
    </w:p>
    <w:p>
      <w:pPr>
        <w:pStyle w:val="Normal"/>
        <w:spacing w:lineRule="auto" w:line="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Исследование выполнено при финансовой поддержке РФФИ в рамках научного проекта № 20-312-90041</w:t>
      </w:r>
    </w:p>
    <w:p>
      <w:pPr>
        <w:pStyle w:val="Normal"/>
        <w:spacing w:lineRule="auto" w:line="240"/>
        <w:ind w:firstLine="709"/>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Литература</w:t>
      </w:r>
    </w:p>
    <w:p>
      <w:pPr>
        <w:pStyle w:val="Normal"/>
        <w:spacing w:lineRule="auto" w:line="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1.</w:t>
        <w:tab/>
        <w:t xml:space="preserve">Ляшевская О.Н.,.Шаров С.А. Частотный словарь современного русского языка: на материалах Национального корпуса русского языка. 2- издание, испр. и доп., М.: Словари.ру., 2015. </w:t>
      </w:r>
    </w:p>
    <w:p>
      <w:pPr>
        <w:pStyle w:val="Normal"/>
        <w:spacing w:lineRule="auto" w:line="240"/>
        <w:ind w:firstLine="709"/>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2.</w:t>
        <w:tab/>
        <w:t>Пупынина Е.В. Абстрактные существительные как лингвистическая проблема (на материале английского языка) // Научные ведомости. Серия</w:t>
      </w:r>
      <w:r>
        <w:rPr>
          <w:rFonts w:cs="Times New Roman" w:ascii="Times New Roman" w:hAnsi="Times New Roman"/>
          <w:sz w:val="24"/>
          <w:szCs w:val="24"/>
          <w:lang w:val="en-US" w:eastAsia="es-ES"/>
        </w:rPr>
        <w:t xml:space="preserve"> </w:t>
      </w:r>
      <w:r>
        <w:rPr>
          <w:rFonts w:cs="Times New Roman" w:ascii="Times New Roman" w:hAnsi="Times New Roman"/>
          <w:sz w:val="24"/>
          <w:szCs w:val="24"/>
          <w:lang w:eastAsia="es-ES"/>
        </w:rPr>
        <w:t>Гуманитарные</w:t>
      </w:r>
      <w:r>
        <w:rPr>
          <w:rFonts w:cs="Times New Roman" w:ascii="Times New Roman" w:hAnsi="Times New Roman"/>
          <w:sz w:val="24"/>
          <w:szCs w:val="24"/>
          <w:lang w:val="en-US" w:eastAsia="es-ES"/>
        </w:rPr>
        <w:t xml:space="preserve"> </w:t>
      </w:r>
      <w:r>
        <w:rPr>
          <w:rFonts w:cs="Times New Roman" w:ascii="Times New Roman" w:hAnsi="Times New Roman"/>
          <w:sz w:val="24"/>
          <w:szCs w:val="24"/>
          <w:lang w:eastAsia="es-ES"/>
        </w:rPr>
        <w:t>науки</w:t>
      </w:r>
      <w:r>
        <w:rPr>
          <w:rFonts w:cs="Times New Roman" w:ascii="Times New Roman" w:hAnsi="Times New Roman"/>
          <w:sz w:val="24"/>
          <w:szCs w:val="24"/>
          <w:lang w:val="en-US" w:eastAsia="es-ES"/>
        </w:rPr>
        <w:t xml:space="preserve">. 2011. 18 (113). </w:t>
      </w:r>
      <w:r>
        <w:rPr>
          <w:rFonts w:cs="Times New Roman" w:ascii="Times New Roman" w:hAnsi="Times New Roman"/>
          <w:sz w:val="24"/>
          <w:szCs w:val="24"/>
          <w:lang w:eastAsia="es-ES"/>
        </w:rPr>
        <w:t>С</w:t>
      </w:r>
      <w:r>
        <w:rPr>
          <w:rFonts w:cs="Times New Roman" w:ascii="Times New Roman" w:hAnsi="Times New Roman"/>
          <w:sz w:val="24"/>
          <w:szCs w:val="24"/>
          <w:lang w:val="en-US" w:eastAsia="es-ES"/>
        </w:rPr>
        <w:t>. 142-150.</w:t>
      </w:r>
    </w:p>
    <w:p>
      <w:pPr>
        <w:pStyle w:val="Normal"/>
        <w:spacing w:lineRule="auto" w:line="240"/>
        <w:ind w:firstLine="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3.</w:t>
        <w:tab/>
        <w:t xml:space="preserve">Brysbaert M., Amy Beth Warriner, and Victor Kuperman. Concreteness ratings for 40 thousand generally known English word lemmas // Behavior research methods. 2014. 46(3). P. 904–911. </w:t>
      </w:r>
    </w:p>
    <w:p>
      <w:pPr>
        <w:pStyle w:val="Normal"/>
        <w:spacing w:lineRule="auto" w:line="240"/>
        <w:ind w:firstLine="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4.</w:t>
        <w:tab/>
        <w:t xml:space="preserve">Connell, L., &amp; Lynott, D. Strength of perceptual experience predicts word processing performance better than concreteness or imageability // Cognition. 2012. No 125. P.452-465. </w:t>
      </w:r>
    </w:p>
    <w:p>
      <w:pPr>
        <w:pStyle w:val="Normal"/>
        <w:spacing w:lineRule="auto" w:line="240"/>
        <w:ind w:firstLine="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5.</w:t>
        <w:tab/>
        <w:t>Gianico-Relyea, J. L., &amp; Altarriba, J. Word Concreteness as a Moderator of the Tip-of the-Tongue Effect // Psychological Record. 2012. No 62. P. 763-776.</w:t>
      </w:r>
    </w:p>
    <w:p>
      <w:pPr>
        <w:pStyle w:val="Normal"/>
        <w:spacing w:lineRule="auto" w:line="240"/>
        <w:ind w:firstLine="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6.</w:t>
        <w:tab/>
        <w:t xml:space="preserve">Paivio, A. Dual Coding Theory, Word Abstractness, and Emotion: A Critical Review of Kousta et al. // Journal of Experimental Psychology: General. 2013. No 142. P.282-287. </w:t>
      </w:r>
    </w:p>
    <w:p>
      <w:pPr>
        <w:pStyle w:val="Normal"/>
        <w:spacing w:lineRule="auto" w:line="240" w:before="0" w:after="160"/>
        <w:ind w:firstLine="709"/>
        <w:jc w:val="both"/>
        <w:rPr/>
      </w:pPr>
      <w:r>
        <w:rPr>
          <w:rFonts w:cs="Times New Roman" w:ascii="Times New Roman" w:hAnsi="Times New Roman"/>
          <w:sz w:val="24"/>
          <w:szCs w:val="24"/>
          <w:lang w:val="en-US" w:eastAsia="es-ES"/>
        </w:rPr>
        <w:t>7.</w:t>
        <w:tab/>
        <w:t>Solovyev V.D., Ivanov V.V., Akhtiamov R.B. Dictionary of Abstract and Concrete Words of the Russian Language: A Methodology for Creation and Application // Journal of research in applied linguistics. 2019. vol. 10. P. 215-22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3:00Z</dcterms:created>
  <dc:creator>Юлия Вольская</dc:creator>
  <dc:description/>
  <cp:keywords/>
  <dc:language>en-US</dc:language>
  <cp:lastModifiedBy>Юлия Вольская</cp:lastModifiedBy>
  <dcterms:modified xsi:type="dcterms:W3CDTF">2021-03-03T20:03:00Z</dcterms:modified>
  <cp:revision>2</cp:revision>
  <dc:subject/>
  <dc:title/>
</cp:coreProperties>
</file>