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Инструментальная стратегия оформления прилагательных в депиктивной вторичной предикации в русском язык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Дрожжина Анастасия Александр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Студентка Московского государственного университета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имени М. В. Ломоносова, Москва, Росс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та посвящена изучению инструментальной стратегии оформления прилагательных в русских депиктивных конструкциях (1). </w:t>
      </w:r>
    </w:p>
    <w:p>
      <w:pPr>
        <w:pStyle w:val="Style15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н пришел/вернулся/сидел пьян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/>
        </w:rPr>
        <w:t>IN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иктивным считается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ление (групп) прилагательных или именных групп в качестве дополнительного предиката в конструкции с глаголами. Вторичный адъективный предикат в депиктивных конструкциях выражает состояние одного из актантов, наступившее в момент (или до) действия, описанного глаголом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ипологическом обзоре [</w:t>
      </w:r>
      <w:r>
        <w:rPr>
          <w:rFonts w:cs="Times New Roman" w:ascii="Times New Roman" w:hAnsi="Times New Roman"/>
          <w:sz w:val="24"/>
          <w:szCs w:val="24"/>
          <w:lang w:val="en-US"/>
        </w:rPr>
        <w:t>Irimia</w:t>
      </w:r>
      <w:r>
        <w:rPr>
          <w:rFonts w:cs="Times New Roman" w:ascii="Times New Roman" w:hAnsi="Times New Roman"/>
          <w:sz w:val="24"/>
          <w:szCs w:val="24"/>
        </w:rPr>
        <w:t xml:space="preserve"> 2012] представлено пять возможных стратегий падежного кодирования депиктивов. Ситуация в русском языке соответствует треть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сование по падежу с контроле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ециальный предикативный падеж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редование 1 и 2 страте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фолтный падеж или отсутствие морфологического падежа;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ексический падеж, который приписывает глагол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нструментальное оформление прилагательных не является единственным способом маркирования вторичного предиката в русском языке (1). Депиктивам также доступна модель согласования с кореферентным субъектом или объектом в именительном (2), винительном (3) или дательном падеже (4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2) Он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OM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шел пьян</w:t>
      </w:r>
      <w:r>
        <w:rPr>
          <w:rFonts w:cs="Times New Roman" w:ascii="Times New Roman" w:hAnsi="Times New Roman"/>
          <w:b/>
          <w:i/>
          <w:sz w:val="24"/>
          <w:szCs w:val="24"/>
        </w:rPr>
        <w:t>ый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NO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3) Его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ACC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вели пьян</w:t>
      </w:r>
      <w:r>
        <w:rPr>
          <w:rFonts w:cs="Times New Roman" w:ascii="Times New Roman" w:hAnsi="Times New Roman"/>
          <w:b/>
          <w:i/>
          <w:sz w:val="24"/>
          <w:szCs w:val="24"/>
        </w:rPr>
        <w:t>ого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ACC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4) Вася не одолжил машину Пете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DAT</w:t>
      </w:r>
      <w:r>
        <w:rPr>
          <w:rFonts w:cs="Times New Roman" w:ascii="Times New Roman" w:hAnsi="Times New Roman"/>
          <w:i/>
          <w:sz w:val="24"/>
          <w:szCs w:val="24"/>
        </w:rPr>
        <w:t xml:space="preserve"> пьян</w:t>
      </w:r>
      <w:r>
        <w:rPr>
          <w:rFonts w:cs="Times New Roman" w:ascii="Times New Roman" w:hAnsi="Times New Roman"/>
          <w:b/>
          <w:i/>
          <w:sz w:val="24"/>
          <w:szCs w:val="24"/>
        </w:rPr>
        <w:t>ому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DAT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pBdr/>
        <w:spacing w:lineRule="auto" w:line="240" w:before="24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ерами согласования могут выступать субъект, прямой объект, непрямой объект в дативе. В работе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rim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12] для русского языка грамматичным также считается употребление депиктивов при косвенном дополнении в предложных группах, в том числе и с предлогами творительного падежа (таблица 1, пример 4). Однако такие конструкции не попадут в фокус внимания нашего исследования. 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>Таблица 1. Типы депиктивных конструкций в русском языке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63"/>
        <w:gridCol w:w="1328"/>
        <w:gridCol w:w="1748"/>
        <w:gridCol w:w="1565"/>
        <w:gridCol w:w="1887"/>
      </w:tblGrid>
      <w:tr>
        <w:trPr>
          <w:trHeight w:val="531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гласование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нструментальная стратегия</w:t>
            </w:r>
          </w:p>
        </w:tc>
      </w:tr>
      <w:tr>
        <w:trPr>
          <w:trHeight w:val="49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субъект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прямым объекто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непрямым объект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предложной групп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 субъект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 прямым объектом</w:t>
            </w:r>
          </w:p>
        </w:tc>
      </w:tr>
      <w:tr>
        <w:trPr>
          <w:trHeight w:val="9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.Пет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ише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ставш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Друзья привел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етю уставш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.Друзья позвонил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ете уставшем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.Друзья говорили 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етей уставши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5.Пет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ише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ставши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.Друзья привел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етю уставши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ласть интересов для нас составляют исключительно инструментальные депиктивные обороты, в которых прилагательное кореферентно субъекту или прямому объекту (таблица 1, примеры 5-6). Такие конструкции находятся в оппозиции аналогичным согласовательным оборотам, демонстрируя некоторую избыточность языковой системы в этой зоне. Дело в том, что попытки анализа и выявления противопоставлений двух типов падежного оформления депиктивов до настоящего времени не приводили к их четкому разграничению. Хотя некоторые семантические </w:t>
      </w:r>
      <w:r>
        <w:rPr>
          <w:rFonts w:eastAsia="Times New Roman" w:cs="Times New Roman" w:ascii="Times New Roman" w:hAnsi="Times New Roman"/>
          <w:sz w:val="24"/>
          <w:szCs w:val="24"/>
        </w:rPr>
        <w:t>[Madariaga 2008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ichards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7]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нтаксическ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Bailyn 2012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daria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08] и прагматические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daria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08] различия все же являются достаточно точными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окладе будет представлено корпусное исследование на базе Национального корпуса русского языка по дан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в., проведенное с целью выявления особенностей сочетаемости морфосемантических свойств предикатов и прилагательных, совместно образующих депиктивную конструкцию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рамматическим параметром для работы с глаголами послужили его акциональные характеристики [Татевосов 2015]. Каждой глагольной словоформе приписывается одно из следующих значений: состояние, единичный процесс, вхождение в состояние, вхождение в процесс, мультипликативный процесс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лассификация прилагательных основывается на отобранном нами множестве интерпретаций русских депиктивов. Анализ опирае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ую в работе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mmelman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ultz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nd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6] семантическую кар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ипологически доступ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ичным предикатам и адвербиалам образа действия значений. По результатам корпусного исследования русские депиктивы оказались способными выражать эмоциональное и физическое состояние субъекта, результирующее состояние, вызванное предшествующими действиями, порядок, форму (в исключительных случаях), возраст и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остояние в социуме объекта, обозначаемого кореферентной именной верши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работы стало выявление наиболее частотных и устойчивых комбинаций грамматических значений глагола и кореферентного субъекту депиктива в творительном падеже. Дальнейший анализ осуществлялся при опоре на сравнение с данными по употреблению согласованных с субъектом депиктивных конструкций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16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евосов 2015 — Татевосов, С. Г. (2015). Акциональность в лексике и грамматике. М.</w:t>
      </w:r>
    </w:p>
    <w:p>
      <w:pPr>
        <w:pStyle w:val="Normal"/>
        <w:pBdr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Himmelmann N. P., Schultze-Berndt E. F. 2006. Secondary predication and adverbial modification: the typology of depictive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xford University Press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rimia M. A. 2012. Secondary predicates // Doctoral dissertation.</w:t>
      </w:r>
    </w:p>
    <w:p>
      <w:pPr>
        <w:pStyle w:val="Normal"/>
        <w:pBdr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adariaga 2008 – Madariaga N. Grammar change and the development of new case relations. The interaction between core syntax and the linguistic periphery in old and present-day Russian – PhD Thesis.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versidad del País Vasco. 2008. P. 291 - 592</w:t>
      </w:r>
    </w:p>
    <w:p>
      <w:pPr>
        <w:pStyle w:val="Normal"/>
        <w:pBdr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Richardson K. 2007. Case and aspect in Slavi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xford University Press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8:00Z</dcterms:created>
  <dc:creator>Дмитрий Дрожжин</dc:creator>
  <dc:description/>
  <cp:keywords/>
  <dc:language>en-US</dc:language>
  <cp:lastModifiedBy>Windows User</cp:lastModifiedBy>
  <dcterms:modified xsi:type="dcterms:W3CDTF">2021-03-03T12:48:00Z</dcterms:modified>
  <cp:revision>2</cp:revision>
  <dc:subject/>
  <dc:title/>
</cp:coreProperties>
</file>