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ернальная версия «метельного» сюжета русской литературы эпохи романтизма (П.А. Вяземский, В.А. Жуковский, А.С. Пушкин, А.А. Бестужев-Марлинский, Н.В. Гоголь)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джаева Улькер Эльдар кызы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 МГУ им. М.В. Ломоносова, Москва, Россия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нтерес литераторов эпохи русского романтизма к поиску самобытных национальных корней способствовал не только собиранию и изданию ими фольклорных текстов, но и их литературному переложению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 случайно установка на фольклор как источник, поставляющий литературе сюжеты, образы, поэтические приемы стал определяющей для среды литераторов-романтиков, фольклоризм которых по таксономической шкале Головина-Николаева тяготеет к сценариям, предполагающим достаточно точное воспроизведение исходного фольклорного материала («трансляция фольклорных текстов; конструирование этнографической реальности; конструирование поля идентичности персонажа; «перевод», создание литературной версии фольклорных жанров; использование фольклорных архетипов» [Головин, Николаев: 16-54]). Перспективным с этой точки зрения становится сравнение фольклорных и литературных реализаций «метельного» сюжета, первоначально сформировавшегося в устной традиции. В основе данного подхода лежит теория сверхтекстовых единств, согласно которой в фольклоре и литературе представлены </w:t>
      </w:r>
      <w:r>
        <w:rPr>
          <w:rFonts w:cs="Times New Roman" w:ascii="Times New Roman" w:hAnsi="Times New Roman"/>
          <w:color w:val="000000"/>
          <w:sz w:val="24"/>
          <w:szCs w:val="24"/>
        </w:rPr>
        <w:t>«сложные системы интегрированных текстов, имеющих общую внетекстовую ориентацию, образующих незамкнутое единство, отмеченное смысловой и языковой цельностью» [Меднис: 21]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устной традиции «метельный» сверхтекст формируется на основе нескольких жанров (быличка, заговор, поверье). Его сюжетная модель носит инфернальный характер: путник в дороге, в неурочное время (святки, полночь) в опасном месте (лес/поле) сознательно/непреднамеренно вступает в контакт с демоническим существом (бес/черт, леший), предстающим перед человеком в виде снежного вихря в момент своего разгула – свадьбы/похорон; спастись удается благодаря оберегу (молитва/заговор, крест, нож, очерчивание кругом) или договору, заключаемому с потусторонней силой. Ср.: «Мы, когда пацанами были, нас бабки пугали: смерч, вихрь —бегите, бойтесь! Это свадьба черта. Черт, дескать, женится на утопленнице. Мы с ребятами решили проверить. И как не поверишь?! Взяли нож. Когда вихрь поднялся, мы бросили прямо в середку этот нож. Все исчезло. Нож взяли в руки — он в капельках крови» [Зиновьев № 159]. Таким образом, концептуальный слой фольклорного образа метели содержит несколько сем, репрезентирующих ее персональные, акциональные, локативные, хронологические и предметные проявления (причем ядерной в структуре концепта является инфернальная персональная сема)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русской литературе эпохи романтизма инфернальная версия «метельного» сюжета представлена в поэтических и прозаических произведениях: «Светлана» В.А. Жуковского (1813), «Метель» П.А. Вяземского (1828), «Бесы» А.С. Пушкина (1830), «Страшное гаданье» А.А. Бестужева-Марлинского (1831), «Ночь перед Рождеством» Н.В. Гоголя (1832). Перечисленные в хронологическом порядке они дают возможность понять не только то, кем именно в рамках литературного дискурса был разработан «метельный» нарративный алгоритм и его основные образные топосы, но и с какого времени они стали общеупотребительными. Полагаю, что поворотной точкой в истории «метельного» сверхтекста русской литературы стало стихотворение П.А. Вяземского (не случайно названия многих последующих произведений на данную тему прямо или косвенно отсылают читателя именно к нему: «Метель» А.С. Пушкина, «Метель» В.А. Соллогуба, «Буран» С.Т. Аксакова, «Метель» Л.Н. Толстого, «Метель» Б. Житкова, «Метель» Н. Андреевой, «Метель» В. Сорокина). Подтверждение сказанному – достаточно устойчивый для большинства произведений набор и порядок ключевых слов, который выявляется при их сопоставлении посредством синоптических таблиц. Ниже привожу лексемные совпадения в вяземском и пушкинском стихотворениях: </w:t>
      </w:r>
      <w:r>
        <w:rPr>
          <w:rFonts w:cs="Times New Roman" w:ascii="Times New Roman" w:hAnsi="Times New Roman"/>
          <w:color w:val="000000"/>
          <w:sz w:val="24"/>
          <w:szCs w:val="24"/>
        </w:rPr>
        <w:t>налетел размахом/мчатся → завивается/вьются → снег/снег, степь/чистом поле → ночи/ночь → страх/страшно, страшно → ямщике/ямщик → лошадях/коням → чутье заглохло и застыло/вьюга мне слипает очи…не видно → леший/бес → овраг/овраг → огонек блеснет/сверкнул он искрой → волк/волк → колокольчик/колокольчик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ичие подобных схождений не исключает возможности новых авторских прочтений инфернальной версии «метельного» сюжета. Так, </w:t>
      </w:r>
      <w:r>
        <w:rPr>
          <w:rStyle w:val="Emphasis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в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ашном гаданье» А.А. Бестужева-Марлинского метель (а вместе с ней дьявол!) врывается в жизнь героя в самый важный ее момент, судьбоносно разруливая все последующие события, изложенные в рассказе (таинственной силе, таким образом, придается метафизическая сущность), а в повести Н.В. Гоголя «Ночь перед Рождеством» при описании метели акцент сделан на бесовских забавах, которыми, согласно народным поверьям, изобилует время святок (как следствие – черт у Гоголя постоянно попадает в комичные ситуации и более походит на героя бытовых сказок, нежели на персонажа мифологической прозы). 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так, «метельный» сюжет русской литературы эпохи романтизма, с одной стороны, сохраняет основные составляющие фольклорных мифологических нарративов, что дает основание говорить об инфернальном характере его литературных переложений, с другой – нельзя не заметить, что в литературном дискурсе мифологема «метель» постоянно переживает процесс переосмысления как в составе и конфигурации сем ее концептуального слоя, так и в способах их художественной репрезентации. 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тература: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Головин В.В., Николаев О.Р. «Узелковое письмо» фольклоризма: прагматика литературно-фольклорных взаимодействий в русских литературных текстах нового времени // Навстречу Третьему Всероссийскому конгрессу фольклористов. М., 2013. С. 16–54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2. Мифологические рассказы русского населения Восточной Сибири / Сост. В.П. Зиновьев. Новосибирск, 1987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3. Меднис Н.Е. Сверхтексты в русской литературе. Новосибирск, 2003. 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8:09:00Z</dcterms:created>
  <dc:creator>Asus</dc:creator>
  <dc:description/>
  <cp:keywords/>
  <dc:language>en-US</dc:language>
  <cp:lastModifiedBy>word</cp:lastModifiedBy>
  <dcterms:modified xsi:type="dcterms:W3CDTF">2021-03-03T18:09:00Z</dcterms:modified>
  <cp:revision>2</cp:revision>
  <dc:subject/>
  <dc:title/>
</cp:coreProperties>
</file>