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 самом деле праздники»: советский календарь в современной севернорусской деревн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а Евгения Никола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Санкт-Петербургского государственного университета, Санкт-Петербург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evghieni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ovaliova</w:t>
      </w:r>
      <w:r>
        <w:rPr>
          <w:rFonts w:cs="Times New Roman" w:ascii="Times New Roman" w:hAnsi="Times New Roman"/>
          <w:sz w:val="24"/>
          <w:szCs w:val="24"/>
        </w:rPr>
        <w:t>.2000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посвящено изучению ряда советских праздников в их синхроническом и диахроническом аспектах. Предметом рассмотрения является изменение сценария празднования и роли праздника в календарно-обрядовом цикле деревни с середины 60-х гг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до конца 10-х гг.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. Материалом для работы послужили фото- и аудиоматериалы, собранные в ходе фольклорно-антропологических экспедиций СПбГУ на территории Мезенского района Архангельской области. Информантами стали мужчины и женщины преимущественно конца 40-х – начала 60-х годов рождения, принадлежащие к локальному деревенскому сообществ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ллективной работе А. Байбурина и А. Пиир, посвященный обоснованию концепции «счастья по праздника», отмечается, что в дискурсе о праздниках советской эпохи, «информанты, как правило, имеют в виду государственные (официальные) праздники, «главными» из которых считались &lt;…&gt; годовщина Октябрьской революции и 1 Мая» [Байбурин 2008: 237].  Помимо «государственных» выделяются «настоящие» [Байбурин 2008: 247] праздники, в числе которых, как правило, называется День Победы. С опорой на это положение данная работа ограничивается подробным рассмотрение следующих праздников: День Победы, Праздник Весны и Труда, День Великой Октябрьской социалистической революци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ирующие элементы праздничного сценария: место и время действия, состав участников, способ организации пространства, атрибутивные элементы подвергаются историческим изменениям, в связи с чем вводится описание с учетом условной хронологической периодизации: середина 60-х – первая половина 80-х гг. (годы брежневского «застоя»), середина 80-х – первая половина 90-х гг. (конец периода «застоя»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годы «перестройки»), 90-е гг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– 10-е гг.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. (постсоветский период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60-егг. основной формой проведения праздничных торжеств выступает демонстрация, рассматриваемая вслед за А. Байбуриным и А. Пиир [Байбурин 2008: 240] как симбиоз военного парада и крестного хода. Однако агрессивная символика марша нивелирована, заменена «устоявшимся  символическим каноном» [Адоньева 2006: 169], включающим в случае первомайского шествия атрибуты мира, труда и м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80-е гг. наблюдается сдвиг в сторону,  в терминологии С.С. Сиротиной и К. Келли, «приватизации» или «локализации» праздников [Келли 2006: 291], что отражается в изменении масштаба праздника и его пространственной локализованности, пренебрежении к атрибутике, превалировании развлекательных элементов над политической составляющей, восприятии государственного праздника как выходного дн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ной чертой праздников на постсоветском пространстве выступает мотив ностальгии по СССР, что, по замечанию С. Бойм [Бойм 2002: 297], может быть связано с ответом общества на «ломку переходного периода истории». Через ностальгию восстанавливается утраченная стабильность, осуществляется возврат в детство, в котором заключены временные истоки ностальгии. Тип ностальгического сюжета, воспроизводимый в рамках замкнутого деревенского сообщества, соответствует «реставрационному» [Бойм 2002: 301].  Посредством воспроизведения формальной, атрибутивной стороны праздничного сценария, в том числе и через обращение к практикам «перформативной коммеморации» [Архипова 2017], предпринимаются попытки восстановления «коллективного дома» [Бойм 2002: 301] и установления связи с рядом предшествующих поколений. </w:t>
      </w:r>
    </w:p>
    <w:p>
      <w:pPr>
        <w:pStyle w:val="Normal"/>
        <w:tabs>
          <w:tab w:val="clear" w:pos="708"/>
          <w:tab w:val="left" w:pos="6420" w:leader="none"/>
        </w:tabs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Проведенное исследование позволяет сделать выводы о том, что праздники, маркированные как «советские» вспоминаются информантами, родившимися в после сталинские годы с ностальгией, но при этом не воспринимаются ими как инициированные государственным режимом, деидеологизированы. В результате складывается парадоксальная ситуация: с одной стороны, прослеживается устойчивая тенденция к «приватизации» государственных праздников путем изменения их масштаба, перевода их из категории общенациональных в разряд локальных или семейных, с другой стороны, возрождение забытых советских праздников в конце </w:t>
      </w:r>
      <w:r>
        <w:rPr>
          <w:rFonts w:cs="Times New Roman" w:ascii="Times New Roman" w:hAnsi="Times New Roman"/>
          <w:sz w:val="24"/>
          <w:szCs w:val="28"/>
          <w:lang w:val="en-US"/>
        </w:rPr>
        <w:t>XX</w:t>
      </w:r>
      <w:r>
        <w:rPr>
          <w:rFonts w:cs="Times New Roman" w:ascii="Times New Roman" w:hAnsi="Times New Roman"/>
          <w:sz w:val="24"/>
          <w:szCs w:val="28"/>
        </w:rPr>
        <w:t xml:space="preserve"> – начале </w:t>
      </w:r>
      <w:r>
        <w:rPr>
          <w:rFonts w:cs="Times New Roman" w:ascii="Times New Roman" w:hAnsi="Times New Roman"/>
          <w:sz w:val="24"/>
          <w:szCs w:val="28"/>
          <w:lang w:val="en-US"/>
        </w:rPr>
        <w:t>XXI</w:t>
      </w:r>
      <w:r>
        <w:rPr>
          <w:rFonts w:cs="Times New Roman" w:ascii="Times New Roman" w:hAnsi="Times New Roman"/>
          <w:sz w:val="24"/>
          <w:szCs w:val="28"/>
        </w:rPr>
        <w:t xml:space="preserve"> в. основывается на идее коллективного и связывается с определенными символическими практика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/>
        <w:ind w:left="360" w:hanging="36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доньева С. Б.  </w:t>
      </w:r>
      <w:r>
        <w:rPr>
          <w:rFonts w:cs="Times New Roman" w:ascii="Times New Roman" w:hAnsi="Times New Roman"/>
          <w:sz w:val="24"/>
          <w:szCs w:val="24"/>
        </w:rPr>
        <w:t xml:space="preserve">Первомай: перформанс и ритуал // Морфология праздника. СПб.: Изд-во СПГУ. 2006. С. 162 – 174. </w:t>
      </w:r>
    </w:p>
    <w:p>
      <w:pPr>
        <w:pStyle w:val="Style15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рхипова А., Доронин Д., Кирзюк А., Радченко Д.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колова А., Титков А., Югай 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ойна как праздник, праздник как война: перформативная коммеморация Дня Победы  // Антропологический форум. 2017. № 33. С. 84 – 122.</w:t>
      </w:r>
    </w:p>
    <w:p>
      <w:pPr>
        <w:pStyle w:val="Style15"/>
        <w:numPr>
          <w:ilvl w:val="0"/>
          <w:numId w:val="1"/>
        </w:numPr>
        <w:spacing w:lineRule="auto" w:line="240"/>
        <w:ind w:left="360" w:hanging="360"/>
        <w:rPr/>
      </w:pPr>
      <w:r>
        <w:rPr>
          <w:rFonts w:cs="Times New Roman" w:ascii="Times New Roman" w:hAnsi="Times New Roman"/>
          <w:i/>
          <w:sz w:val="24"/>
          <w:szCs w:val="24"/>
        </w:rPr>
        <w:t>Байбурин А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Пиир А. </w:t>
      </w:r>
      <w:r>
        <w:rPr>
          <w:rFonts w:cs="Times New Roman" w:ascii="Times New Roman" w:hAnsi="Times New Roman"/>
          <w:sz w:val="24"/>
          <w:szCs w:val="24"/>
        </w:rPr>
        <w:t>Счастье по праздникам // Антропологический форум. 2008. № 8. С. 227 – 257.</w:t>
      </w:r>
    </w:p>
    <w:p>
      <w:pPr>
        <w:pStyle w:val="Style15"/>
        <w:numPr>
          <w:ilvl w:val="0"/>
          <w:numId w:val="1"/>
        </w:numPr>
        <w:spacing w:lineRule="auto" w:line="240"/>
        <w:ind w:left="360" w:hanging="360"/>
        <w:rPr/>
      </w:pPr>
      <w:r>
        <w:rPr>
          <w:rFonts w:cs="Times New Roman" w:ascii="Times New Roman" w:hAnsi="Times New Roman"/>
          <w:i/>
          <w:sz w:val="24"/>
          <w:szCs w:val="24"/>
        </w:rPr>
        <w:t>Бойм С.</w:t>
      </w:r>
      <w:r>
        <w:rPr>
          <w:rFonts w:cs="Times New Roman" w:ascii="Times New Roman" w:hAnsi="Times New Roman"/>
          <w:sz w:val="24"/>
          <w:szCs w:val="24"/>
        </w:rPr>
        <w:t xml:space="preserve"> Общие места: мифология повседневной жизни  // М.: Новое литературное обозрение. 2002. 320 с.</w:t>
      </w:r>
    </w:p>
    <w:p>
      <w:pPr>
        <w:pStyle w:val="Style15"/>
        <w:numPr>
          <w:ilvl w:val="0"/>
          <w:numId w:val="1"/>
        </w:numPr>
        <w:spacing w:lineRule="auto" w:line="240"/>
        <w:ind w:left="360" w:hanging="360"/>
        <w:rPr/>
      </w:pPr>
      <w:r>
        <w:rPr>
          <w:rFonts w:cs="Times New Roman" w:ascii="Times New Roman" w:hAnsi="Times New Roman"/>
          <w:i/>
          <w:sz w:val="24"/>
          <w:szCs w:val="24"/>
        </w:rPr>
        <w:t>Келли К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Сиротинина С. </w:t>
      </w:r>
      <w:r>
        <w:rPr>
          <w:rFonts w:cs="Times New Roman" w:ascii="Times New Roman" w:hAnsi="Times New Roman"/>
          <w:sz w:val="24"/>
          <w:szCs w:val="24"/>
        </w:rPr>
        <w:t>«Было непонятно и смешно»: праздники последних десятилетий советской власти и восприятие их детьми  // Антропологический форум. 2008. № 8. С. 258 – 298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5:12:00Z</dcterms:created>
  <dc:creator>RePack by Diakov</dc:creator>
  <dc:description/>
  <dc:language>en-US</dc:language>
  <cp:lastModifiedBy>RePack by Diakov</cp:lastModifiedBy>
  <dcterms:modified xsi:type="dcterms:W3CDTF">2021-02-26T15:12:00Z</dcterms:modified>
  <cp:revision>2</cp:revision>
  <dc:subject/>
  <dc:title/>
</cp:coreProperties>
</file>