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емы интерпретации сюжета «Сказания о Мамаевом побоище» в романе Д.М. Балашова «Святая Ру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былевич Руслана Евгень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пирантка Сыктывкарского государственного университета имени Питирима Сорокина, Сыктывкар, Ро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икл исторических романов Д.М. Балашова «Государи московские» (1975 – 2000) воссоздает панораму русского средневековья 1263 – 1425 гг. Творческий метод писателя соединяет в себе научно-исследовательское и художественное начало: «в изложении событий, &lt;…&gt; [он] старался держаться со всей строгостью &lt;…&gt; летописной канвы» [Азарова, Пустовит, Радомская: 137]. Поэтому и сюжет романов «определяется хронологией реальных событий» [Капица, Колядич: 26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воря об исторических романах Д.М. Балашова, исследователи отмечали такие черты как публицистичность и нравственный характер романистики (Д.В. Поль), многоплановость и идейно-политическая близость к задачам современности (С.Ф. Меркушов). Особое внимание уделялось концепции истории в романах. Ее ядром называли религию (Л.В. Шаляпина) и теорию этногенеза Л.Н. Гумилева (Л.Е. Азарова, Т.Н. Пустовит, Л.А. Радомская). Литературоведы исследовали проблему этики власти (А.М. Любомудров) и образ средневековой Руси в цикле (Ф.С. Капица, Т.М. Колядич). </w:t>
      </w:r>
    </w:p>
    <w:p>
      <w:pPr>
        <w:pStyle w:val="Normal"/>
        <w:spacing w:lineRule="auto" w:line="240" w:before="0" w:after="0"/>
        <w:ind w:firstLine="709"/>
        <w:jc w:val="both"/>
        <w:rPr/>
      </w:pPr>
      <w:r>
        <w:rPr>
          <w:rFonts w:cs="Times New Roman" w:ascii="Times New Roman" w:hAnsi="Times New Roman"/>
          <w:sz w:val="24"/>
          <w:szCs w:val="24"/>
        </w:rPr>
        <w:t>Проблема адекватного «встраивания» средневекового текста в исторический роман на уровне сюжета и системы образов поднималась в статьях А.А. Пауткина. В рамках современного интереса к текстам, которые совмещают разные эпохи (например, романы Е. Водолазкина), она особенно актуальна. В связи с тем, что Д.М. Балашов был не только писателем, но и ученым, его работа с древнерусским источником представляет особый интерес. Приемы его интерпретации текста первоисточника мало изучены, и этим обусловлена новизна нашего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нашей работы – изучить, как автор интерпретирует сюжет «Сказания о Мамаевом побоище» (далее –  СМП) для своего повествования о Куликовской битве. Объектом нашего исследования станет рассказ о Куликовской битве в историческом романе Д.М. Балашова «Святая Русь» (книга 1). Обращение к тексту СМП связано с немногочисленностью отечественных источников о Куликовской битве. Среди памятников Куликовского цикла детальное изображение битвы именно в СМП чаще всего становилось источником для историков и писа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исследования мы пришли к следующим выводам. «Легенду» о Куликовской битве, созданную в «Задонщине» и дополненную в СМП, Д.М. Балашов сопровождает критическим комментарием. В отличие от авторов исторических романов </w:t>
      </w:r>
      <w:r>
        <w:rPr>
          <w:rFonts w:cs="Times New Roman" w:ascii="Times New Roman" w:hAnsi="Times New Roman"/>
          <w:sz w:val="24"/>
          <w:szCs w:val="24"/>
          <w:lang w:val="en-US"/>
        </w:rPr>
        <w:t>XIX</w:t>
      </w:r>
      <w:r>
        <w:rPr>
          <w:rFonts w:cs="Times New Roman" w:ascii="Times New Roman" w:hAnsi="Times New Roman"/>
          <w:sz w:val="24"/>
          <w:szCs w:val="24"/>
        </w:rPr>
        <w:t xml:space="preserve"> (С. Любецкого, И. Гурьянова, Д. Мордовцева) и </w:t>
      </w:r>
      <w:r>
        <w:rPr>
          <w:rFonts w:cs="Times New Roman" w:ascii="Times New Roman" w:hAnsi="Times New Roman"/>
          <w:sz w:val="24"/>
          <w:szCs w:val="24"/>
          <w:lang w:val="en-US"/>
        </w:rPr>
        <w:t>XX</w:t>
      </w:r>
      <w:r>
        <w:rPr>
          <w:rFonts w:cs="Times New Roman" w:ascii="Times New Roman" w:hAnsi="Times New Roman"/>
          <w:sz w:val="24"/>
          <w:szCs w:val="24"/>
        </w:rPr>
        <w:t xml:space="preserve"> вв. (С. Бородина, М. Рапова, В. Лебедева), в текстах которых центральное место занимает Куликовская битва, автор изображает ее только как один из эпизодов в цепи событий русской и мировой истории. Отдавая должное ее объединяющему значению для русского государства, основное внимание писатель уделяет причинам пассионарного подъема, которые и исследует в своем цик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автора с материалом СМП велась по нескольким направлениям. Во-первых, основным приемом является расширение реалистичных эпизодов, взятых из сюжета СМП, что было связано с необходимостью передать ключевые события. К ним относятся благословление русского войска Сергием Радонежским, военный совет князя Дмитрия Ивановича, эпизод с засадным полком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вторых, используется сокращение эпизода до его упоминания. Оно могло происходить по причине малой значимости эпизода в романе, как, по-видимому, в случае с эпизодом посольства Захария Тютчева в Орду. Вероятно, по мнению автора, он не играл особой роли в сюжете, т.к. политические интриги в Орде уже были подробно описаны. Символика ритуала целования туфли, автором СМП поданная как испытание веры, Балашовым уже понималась как дань восточному этикету. Также сокращение эпизода могло быть вызвано позицией его наблюдателя: эпизод поединка богатыря Пересвета с Челубеем теряет эпический размах, так как видится на поле боя обычным ратником.</w:t>
      </w:r>
    </w:p>
    <w:p>
      <w:pPr>
        <w:pStyle w:val="Normal"/>
        <w:spacing w:lineRule="auto" w:line="240" w:before="0" w:after="0"/>
        <w:ind w:firstLine="709"/>
        <w:jc w:val="both"/>
        <w:rPr/>
      </w:pPr>
      <w:r>
        <w:rPr>
          <w:rFonts w:cs="Times New Roman" w:ascii="Times New Roman" w:hAnsi="Times New Roman"/>
          <w:sz w:val="24"/>
          <w:szCs w:val="24"/>
        </w:rPr>
        <w:t xml:space="preserve">В-третьих, смена акцента изображения с легендарного или эпического на реалистический. Первый случай происходит в эпизоде «слушания земли» в ночь перед сражением. Если в СМП интерпретация гула в земных недрах («плача земли») идет по символическому пути, то у Балашова военная примета помогает поддержать «упавшего духом» великого князя. Смена пафоса события с эпического на реалистический происходит в эпизоде битвы, описанной в традициях военной прозы </w:t>
      </w:r>
      <w:r>
        <w:rPr>
          <w:rFonts w:cs="Times New Roman" w:ascii="Times New Roman" w:hAnsi="Times New Roman"/>
          <w:sz w:val="24"/>
          <w:szCs w:val="24"/>
          <w:lang w:val="en-US"/>
        </w:rPr>
        <w:t>XX</w:t>
      </w:r>
      <w:r>
        <w:rPr>
          <w:rFonts w:cs="Times New Roman" w:ascii="Times New Roman" w:hAnsi="Times New Roman"/>
          <w:sz w:val="24"/>
          <w:szCs w:val="24"/>
        </w:rPr>
        <w:t xml:space="preserve"> в. приемами дегероизации войны. </w:t>
      </w:r>
    </w:p>
    <w:p>
      <w:pPr>
        <w:pStyle w:val="Normal"/>
        <w:spacing w:lineRule="auto" w:line="240" w:before="0" w:after="0"/>
        <w:ind w:firstLine="709"/>
        <w:jc w:val="both"/>
        <w:rPr/>
      </w:pPr>
      <w:r>
        <w:rPr>
          <w:rFonts w:cs="Times New Roman" w:ascii="Times New Roman" w:hAnsi="Times New Roman"/>
          <w:sz w:val="24"/>
          <w:szCs w:val="24"/>
        </w:rPr>
        <w:t xml:space="preserve">В-четвертых, может наблюдаться вставка дополнительных эпизодов. Причиной этого, во-первых, может быть объяснение автором поступка исторического лица, как в случае с уклонением от участия в битве литовского князя Ягайло и рязанского князя Олега. Во-вторых, она может быть связана с расширением сюжетной линии персонажа, значимого для авторского замысла. Такую роль играет Сергий Радонежский, к которому сходятся все сюжетные линии романа. Он продолжатель дела митрополита Алексия по созданию единого русского государства. Образ провидца и опоры русского православия (Мессии – у Д.В. Поля) объясняет обращение к нему Дмитрия, «ослабевшего духом», для личного благословения. Эпизод службы Сергия в храме, когда он поминает умирающих на Куликовом поле воинов, расширяет тему избранничества Сергия и его особой миссии. В-третьих, еще одной причиной становится углубление в контекст исторического события с помощью разноплановых источников. </w:t>
      </w:r>
    </w:p>
    <w:p>
      <w:pPr>
        <w:pStyle w:val="Normal"/>
        <w:spacing w:lineRule="auto" w:line="240" w:before="0" w:after="0"/>
        <w:ind w:firstLine="709"/>
        <w:jc w:val="both"/>
        <w:rPr/>
      </w:pPr>
      <w:r>
        <w:rPr>
          <w:rFonts w:cs="Times New Roman" w:ascii="Times New Roman" w:hAnsi="Times New Roman"/>
          <w:sz w:val="24"/>
          <w:szCs w:val="24"/>
        </w:rPr>
        <w:t>Таким образом, работа Д.М. Балашова с материалом «Сказания о Мамаевом побоище» идет по пути наращивания исторического контекста, углубления в психологию персонажей, расширения сюжетно значимых эпизодов, сужения незначительных и реалистичной подачи событ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709"/>
        <w:jc w:val="both"/>
        <w:rPr/>
      </w:pPr>
      <w:r>
        <w:rPr>
          <w:rFonts w:cs="Times New Roman" w:ascii="Times New Roman" w:hAnsi="Times New Roman"/>
          <w:sz w:val="24"/>
          <w:szCs w:val="24"/>
        </w:rPr>
        <w:t>1. Азарова Л.Е., Пустовит Т.Н., Радомская Л.А. Художественная реализация авторской концепции исторического развития в романах Д. Балашова // Инновационный подход в решении проблем современности: теория, методология, практика: монография. Пенза, 2016. С. 132–147.</w:t>
      </w:r>
    </w:p>
    <w:p>
      <w:pPr>
        <w:pStyle w:val="Normal"/>
        <w:spacing w:lineRule="auto" w:line="240" w:before="0" w:after="0"/>
        <w:ind w:firstLine="709"/>
        <w:jc w:val="both"/>
        <w:rPr/>
      </w:pPr>
      <w:r>
        <w:rPr>
          <w:rFonts w:cs="Times New Roman" w:ascii="Times New Roman" w:hAnsi="Times New Roman"/>
          <w:sz w:val="24"/>
          <w:szCs w:val="24"/>
        </w:rPr>
        <w:t>2. Капица Ф.С., Колядич Т.М. Образ Древней Руси в современной прозе // Герменевтика древнерусской литературы. Сборник 14. М., 2010. С. 258–357.</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0:08:00Z</dcterms:created>
  <dc:creator>DNS</dc:creator>
  <dc:description/>
  <dc:language>en-US</dc:language>
  <cp:lastModifiedBy>DNS</cp:lastModifiedBy>
  <dcterms:modified xsi:type="dcterms:W3CDTF">2021-03-09T20:08:00Z</dcterms:modified>
  <cp:revision>2</cp:revision>
  <dc:subject/>
  <dc:title/>
</cp:coreProperties>
</file>