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Жанровое своеобразие книги М. М. Пришвина «Фацелия»</w:t>
      </w:r>
    </w:p>
    <w:p>
      <w:pPr>
        <w:pStyle w:val="Normal"/>
        <w:spacing w:lineRule="auto" w:line="240" w:before="0" w:after="0"/>
        <w:ind w:firstLine="709"/>
        <w:jc w:val="center"/>
        <w:rPr>
          <w:rFonts w:ascii="Times New Roman" w:hAnsi="Times New Roman" w:cs="Times New Roman"/>
          <w:b/>
          <w:b/>
          <w:bCs/>
          <w:i/>
          <w:i/>
          <w:iCs/>
          <w:sz w:val="24"/>
        </w:rPr>
      </w:pPr>
      <w:r>
        <w:rPr>
          <w:rFonts w:cs="Times New Roman" w:ascii="Times New Roman" w:hAnsi="Times New Roman"/>
          <w:b/>
          <w:bCs/>
          <w:i/>
          <w:iCs/>
          <w:sz w:val="24"/>
        </w:rPr>
        <w:t>Виговская Василина Александровна</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i/>
          <w:iCs/>
          <w:sz w:val="24"/>
        </w:rPr>
        <w:t>Студент</w:t>
      </w:r>
    </w:p>
    <w:p>
      <w:pPr>
        <w:pStyle w:val="Normal"/>
        <w:spacing w:lineRule="auto" w:line="240" w:before="0" w:after="0"/>
        <w:ind w:firstLine="709"/>
        <w:jc w:val="center"/>
        <w:rPr>
          <w:rFonts w:ascii="Times New Roman" w:hAnsi="Times New Roman" w:cs="Times New Roman"/>
          <w:b/>
          <w:b/>
          <w:bCs/>
          <w:i/>
          <w:i/>
          <w:iCs/>
          <w:sz w:val="24"/>
        </w:rPr>
      </w:pPr>
      <w:r>
        <w:rPr>
          <w:rFonts w:cs="Times New Roman" w:ascii="Times New Roman" w:hAnsi="Times New Roman"/>
          <w:b/>
          <w:bCs/>
          <w:i/>
          <w:iCs/>
          <w:sz w:val="24"/>
        </w:rPr>
        <w:t>Научный руководитель: к. пед. н., доцент каф. русского языка и литературы Панченко Татьяна Федоровна</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i/>
          <w:iCs/>
          <w:sz w:val="24"/>
        </w:rPr>
        <w:t>Дальневосточный федеральный университет, Восточный институт – Школа региональных и международных исследований, Владивосток, Россия</w:t>
      </w:r>
    </w:p>
    <w:p>
      <w:pPr>
        <w:pStyle w:val="Normal"/>
        <w:spacing w:lineRule="auto" w:line="240" w:before="0" w:after="0"/>
        <w:jc w:val="center"/>
        <w:rPr>
          <w:rFonts w:ascii="Times New Roman" w:hAnsi="Times New Roman" w:cs="Times New Roman"/>
          <w:i/>
          <w:i/>
          <w:iCs/>
          <w:sz w:val="24"/>
        </w:rPr>
      </w:pPr>
      <w:r>
        <w:rPr>
          <w:rFonts w:cs="Times New Roman" w:ascii="Times New Roman" w:hAnsi="Times New Roman"/>
          <w:i/>
          <w:iCs/>
          <w:sz w:val="24"/>
          <w:lang w:val="en-US"/>
        </w:rPr>
        <w:t>E</w:t>
      </w:r>
      <w:r>
        <w:rPr>
          <w:rFonts w:cs="Times New Roman" w:ascii="Times New Roman" w:hAnsi="Times New Roman"/>
          <w:i/>
          <w:iCs/>
          <w:sz w:val="24"/>
        </w:rPr>
        <w:t>-</w:t>
      </w:r>
      <w:r>
        <w:rPr>
          <w:rFonts w:cs="Times New Roman" w:ascii="Times New Roman" w:hAnsi="Times New Roman"/>
          <w:i/>
          <w:iCs/>
          <w:sz w:val="24"/>
          <w:lang w:val="en-US"/>
        </w:rPr>
        <w:t>mail</w:t>
      </w:r>
      <w:r>
        <w:rPr>
          <w:rFonts w:cs="Times New Roman" w:ascii="Times New Roman" w:hAnsi="Times New Roman"/>
          <w:i/>
          <w:iCs/>
          <w:sz w:val="24"/>
        </w:rPr>
        <w:t xml:space="preserve">: </w:t>
      </w:r>
      <w:r>
        <w:rPr>
          <w:rFonts w:cs="Times New Roman" w:ascii="Times New Roman" w:hAnsi="Times New Roman"/>
          <w:i/>
          <w:iCs/>
          <w:sz w:val="24"/>
          <w:lang w:val="en-US"/>
        </w:rPr>
        <w:t>vasilinavigovskaya</w:t>
      </w:r>
      <w:r>
        <w:rPr>
          <w:rFonts w:cs="Times New Roman" w:ascii="Times New Roman" w:hAnsi="Times New Roman"/>
          <w:i/>
          <w:iCs/>
          <w:sz w:val="24"/>
        </w:rPr>
        <w:t>@</w:t>
      </w:r>
      <w:r>
        <w:rPr>
          <w:rFonts w:cs="Times New Roman" w:ascii="Times New Roman" w:hAnsi="Times New Roman"/>
          <w:i/>
          <w:iCs/>
          <w:sz w:val="24"/>
          <w:lang w:val="en-US"/>
        </w:rPr>
        <w:t>mail</w:t>
      </w:r>
      <w:r>
        <w:rPr>
          <w:rFonts w:cs="Times New Roman" w:ascii="Times New Roman" w:hAnsi="Times New Roman"/>
          <w:i/>
          <w:iCs/>
          <w:sz w:val="24"/>
        </w:rPr>
        <w:t>.</w:t>
      </w:r>
      <w:r>
        <w:rPr>
          <w:rFonts w:cs="Times New Roman" w:ascii="Times New Roman" w:hAnsi="Times New Roman"/>
          <w:i/>
          <w:iCs/>
          <w:sz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ма </w:t>
        <w:noBreakHyphen/>
        <w:t xml:space="preserve"> авторское определение жанра «Фацелии», к тому же наиболее распространенное в научной литературе [Дворцова 1998][Курбатов 1986][Хмельницкая 1959], однако, на основе схожести жанровых признаков в произведении прослеживается связь со стихотворением в прозе, эссе, очерком. Признаки анализируемых жанров являются их отличительными особенностями, но одновременно сближают их и со стихотворной, и с прозаической речью. Цель работы – уяснение особенностей жанра книги «Фацелия». Задачи работы заключаются в рассмотрении синкретизма эпических и лирических форм в жанре поэ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ыми характеризующими признаками стихотворения в прозе служат </w:t>
      </w:r>
      <w:r>
        <w:rPr>
          <w:rFonts w:cs="Times New Roman" w:ascii="Times New Roman" w:hAnsi="Times New Roman"/>
          <w:iCs/>
          <w:sz w:val="24"/>
          <w:szCs w:val="24"/>
        </w:rPr>
        <w:t>художественная отделка</w:t>
      </w:r>
      <w:r>
        <w:rPr>
          <w:rFonts w:cs="Times New Roman" w:ascii="Times New Roman" w:hAnsi="Times New Roman"/>
          <w:sz w:val="24"/>
          <w:szCs w:val="24"/>
        </w:rPr>
        <w:t xml:space="preserve"> и </w:t>
      </w:r>
      <w:r>
        <w:rPr>
          <w:rFonts w:cs="Times New Roman" w:ascii="Times New Roman" w:hAnsi="Times New Roman"/>
          <w:iCs/>
          <w:sz w:val="24"/>
          <w:szCs w:val="24"/>
        </w:rPr>
        <w:t>небольшие размеры</w:t>
      </w:r>
      <w:r>
        <w:rPr>
          <w:rFonts w:cs="Times New Roman" w:ascii="Times New Roman" w:hAnsi="Times New Roman"/>
          <w:sz w:val="24"/>
          <w:szCs w:val="24"/>
        </w:rPr>
        <w:t xml:space="preserve"> произведения, примеры которых встречаем у М. Пришвина. Они еще не являются определяющими для данного жанра, ведь небольшие размеры сближают стихотворение в прозе с миниатюрой. Отличается же от миниатюры стихотворение в прозе своим постоянным признаком </w:t>
        <w:noBreakHyphen/>
        <w:t xml:space="preserve"> лирическим характером. Если в основе лежит эпический сюжет, на него накладываются лирические тона. Писатель всегда ищет возможности для лирической окраски: в «Фацелии» эпические миниатюры обретают лирическую черту </w:t>
        <w:noBreakHyphen/>
        <w:t xml:space="preserve"> </w:t>
      </w:r>
      <w:r>
        <w:rPr>
          <w:rFonts w:cs="Times New Roman" w:ascii="Times New Roman" w:hAnsi="Times New Roman"/>
          <w:bCs/>
          <w:sz w:val="24"/>
          <w:szCs w:val="24"/>
        </w:rPr>
        <w:t>переход с объективного повествования к субъектному</w:t>
      </w:r>
      <w:r>
        <w:rPr>
          <w:rFonts w:cs="Times New Roman" w:ascii="Times New Roman" w:hAnsi="Times New Roman"/>
          <w:sz w:val="24"/>
          <w:szCs w:val="24"/>
        </w:rPr>
        <w:t xml:space="preserve">. В «Фацелии» поиск форм, предполагающих лирический настрой, побуждает писателя иногда облекать сюжет миниатюр в форму воспоминания, способную создать лиричность. Соответственно, способ, с помощью которого разрабатывается тема в произведении, выделяет первую часть понятия </w:t>
      </w:r>
      <w:r>
        <w:rPr>
          <w:rFonts w:cs="Times New Roman" w:ascii="Times New Roman" w:hAnsi="Times New Roman"/>
          <w:iCs/>
          <w:sz w:val="24"/>
          <w:szCs w:val="24"/>
        </w:rPr>
        <w:t>стихотворения в прозе</w:t>
      </w:r>
      <w:r>
        <w:rPr>
          <w:rFonts w:cs="Times New Roman" w:ascii="Times New Roman" w:hAnsi="Times New Roman"/>
          <w:sz w:val="24"/>
          <w:szCs w:val="24"/>
        </w:rPr>
        <w:t xml:space="preserve">. Близость именно к стихотворению составляет также формальная композиция. На месте стихотворного деления на строфы здесь </w:t>
        <w:noBreakHyphen/>
        <w:t xml:space="preserve"> </w:t>
      </w:r>
      <w:r>
        <w:rPr>
          <w:rFonts w:cs="Times New Roman" w:ascii="Times New Roman" w:hAnsi="Times New Roman"/>
          <w:bCs/>
          <w:sz w:val="24"/>
          <w:szCs w:val="24"/>
        </w:rPr>
        <w:t>ритмичность</w:t>
      </w:r>
      <w:r>
        <w:rPr>
          <w:rFonts w:cs="Times New Roman" w:ascii="Times New Roman" w:hAnsi="Times New Roman"/>
          <w:sz w:val="24"/>
          <w:szCs w:val="24"/>
        </w:rPr>
        <w:t xml:space="preserve"> прозаического текста и обоснованное ею деление на абзацы. Подобное разделение текста позволяет писателю построить его ритмически более свободно, что несет за собой меньшее единообразие его частей. В «Фацелии» слова заглавия миниатюр применяются, чтобы особенно подчеркнуть строфический смысл абза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я «Фацелию», невозможно упустить из виду философский, эстетический вопрос, избранный М. Пришвиным, и путь авторского размышления. Ход мыслей автора показывает, что проблема трактуется в произведении свободно. Неточность системы изложения, аргументов, выводов допускается в жанре эссе. В «Фацелии» М. Пришвин рассуждает об обществе и человеке, излагает мысли об их судьбе, поэтому обращается к жанру эссе. Однако жанр в произведении М. Пришвина переосмысляется, и понятие </w:t>
      </w:r>
      <w:r>
        <w:rPr>
          <w:rFonts w:cs="Times New Roman" w:ascii="Times New Roman" w:hAnsi="Times New Roman"/>
          <w:iCs/>
          <w:sz w:val="24"/>
          <w:szCs w:val="24"/>
        </w:rPr>
        <w:t>эссе</w:t>
      </w:r>
      <w:r>
        <w:rPr>
          <w:rFonts w:cs="Times New Roman" w:ascii="Times New Roman" w:hAnsi="Times New Roman"/>
          <w:sz w:val="24"/>
          <w:szCs w:val="24"/>
        </w:rPr>
        <w:t xml:space="preserve"> раскрывается в значении опыта автора в разработке проблемы. В контексте размышления М. Пришвина эссе может представать и в определении современного литературоведения, как очерк, наполненный философскими рассуждениями. Видим, что писатель обращается к жанру эссе, чтобы выразить личные переживания и взгляды на определенную сферу жизни. Основными признаками эссе являются небольшой объем и свободная композиция, что отводит подобному сочинению роль не полного, не основного обоснования предмета. Содержание миниатюр «Фацелии» как эссе составляют новизна, субъективная окраска слова; они имеют философский характер. Отличия эссеистического стиля от других разновидностей литературного стиля: образность, афористичность, установка на разговорную интонацию и лексику, </w:t>
        <w:noBreakHyphen/>
        <w:t xml:space="preserve"> как составляющая жанра, также получают развитие у М. Пришвина, как бы формируются заново в его произведении. Творчество М. Пришвина сродни призме, через которую черты, свойственные жанру, преломляются, происходит совершенно особенное их становление, подчиненное движению мысли писателя. На первый план выступает иная цель, нежели создать эссеистику, поэтому в «Фацелии» обнаруживаются лишь отдаленные образцы эссеистическ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оворить, что «Фацелия» принадлежит к очерковым произведениям, необходимо рассмотреть ее художественные задачи. Назначение «Фацелии» многогранно, установка на художественное познание мира природы и человека в нем, заложенная М. Пришвиным, соответствует основной функции очерковой литературы </w:t>
        <w:noBreakHyphen/>
        <w:t xml:space="preserve"> пафос проблемности и исследования жизни. От других малых форм эпической литературы (рассказа, новеллы) очерк отличает отсутствие единого, быстро разрешающегося конфликта и развитое описательное изображение. Эти отличия определяются проблематикой, помещенной в отдельных личностях: очерк раскрывает настоящее положение общественной среды, показывает существующие гражданские и нравственные вопросы, отраженные в каждой личности очерка. По особенностям проблематики очерки делятся на несколько групп: художественные, публицистические, документальные. Вид собственно художественных очерков близок к рассказу. В миниатюрах «Фацелии» происходит творческое разделение характеров на типы, которые затем описываются с нравственной стороны, что позволяет отнести ее к другой форме художественных очерков </w:t>
        <w:noBreakHyphen/>
        <w:t xml:space="preserve"> лирико-философским. На близость произведения именно этому виду указывают картины природы, с помощью которых изображается социальный и национальный характер жизн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зиционно «Фацелию» составляют эпизоды, объединенные лишь причинно-временной связью и размещаемые в соответствующей последовательности, поэтому внешнее единство текста создает образ рассказчика, рассуждающего о жизни природы и общества, наблюдающего за ними. Однако изображение жизни в сопровождении ее анализа и оценки свойственно содержанию публицистических очерк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орцова Н. П. Михаил Пришвин: «Жизнь как утверждение» // Михаил Пришвин и русская куль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 Тюмень, 1998. – С. 134-164.</w:t>
      </w:r>
    </w:p>
    <w:p>
      <w:pPr>
        <w:pStyle w:val="Style15"/>
        <w:numPr>
          <w:ilvl w:val="0"/>
          <w:numId w:val="1"/>
        </w:numPr>
        <w:rPr>
          <w:rFonts w:ascii="Times New Roman" w:hAnsi="Times New Roman" w:cs="Times New Roman"/>
          <w:sz w:val="24"/>
        </w:rPr>
      </w:pPr>
      <w:r>
        <w:rPr>
          <w:rFonts w:cs="Times New Roman" w:ascii="Times New Roman" w:hAnsi="Times New Roman"/>
          <w:sz w:val="24"/>
        </w:rPr>
        <w:t>Курбатов В. Я. Михаил Пришвин: Жизнеописание идеи. Очерк творчества / В. Я. Курбатов. – М.: Сов. писатель, 1986. – 224 с.</w:t>
      </w:r>
    </w:p>
    <w:p>
      <w:pPr>
        <w:pStyle w:val="Style15"/>
        <w:numPr>
          <w:ilvl w:val="0"/>
          <w:numId w:val="1"/>
        </w:numPr>
        <w:rPr/>
      </w:pPr>
      <w:r>
        <w:rPr>
          <w:rFonts w:cs="Times New Roman" w:ascii="Times New Roman" w:hAnsi="Times New Roman"/>
          <w:sz w:val="24"/>
        </w:rPr>
        <w:t>Хмельницкая Т. Ю. Творчество Михаила Пришвина / Т. Ю. Хмельницкая. – Л.: Сов. писатель, 1959. – 283 с.</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firstLine="737"/>
      <w:contextualSpacing/>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12:00Z</dcterms:created>
  <dc:creator>Василина Виговская</dc:creator>
  <dc:description/>
  <cp:keywords/>
  <dc:language>en-US</dc:language>
  <cp:lastModifiedBy>Виговская Василина Александровна</cp:lastModifiedBy>
  <dcterms:modified xsi:type="dcterms:W3CDTF">2021-03-09T20:12:00Z</dcterms:modified>
  <cp:revision>2</cp:revision>
  <dc:subject/>
  <dc:title/>
</cp:coreProperties>
</file>