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вести Петрушевской Л.С. «Маленькая Грозн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аченко Ан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Ленинградского государственного университета имени А.С. Пушкина,     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етрушевской Л.С. каждый определяет по-своему: одни исследователи говорят, что они нереалистично безнадежны, другие же говорят, что в этой безнадежности и заключается вся правда жизни, третьи, напротив, способны найти в рассказах, повестях светлое и обнадеживающее, позволяющее выбраться из страшного и обреченн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говорят о включении в произведения автором архетипов [3], что выводит творчество Петрушевской Л.С. далеко за границы постмодернизма в литера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и «Маленькая Грозная» на первый план выходят одни из самых древних образов – дом и семья [1]. Несмотря на то, что герои произведения не лишены родителей и квартиры, они совершенно не чувствуют поддержки, понимания, защиты и любви. В доме Грозных нарушен баланс женского и мужского (мать фанатично берет на себя обязанности мужа; отец постоянно находится далеко от домашнего очага). В культуре России заложено множество женских и материнских метафор («Матушка Русь», «Родина-мать зовёт!», в советской культуре был создан образ женщины-работницы) [2]. Главная героиня (Грозная) идет по пути противоположно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е, что немного проросло в матери из женского – специфичная любовь к детям (особенно к дочери, что можно рассматривать как продолжение процветания патриархата в данной семье). Ярко же мотивы добра, прощения, любви воплощены в сыне Грозной (в его трепетном отношении к матери вплоть до самой смерт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образ Грозной богат архетипами. Обращаясь к фольклорным произведениям, размышляя про женский образ, внушающий страх, мы без труда проводим параллель между главной героиней повести и Бабой-Яг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озной сочетаются несколько типов Яги (В.Я. Пропп выделяет следующие: дарительница, похитительница, воительница [4]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ая ближе к типу, представленному в сказке «Кощей бессмертный», где старуха играет роль помощника, дарительницы (Грозная заинтересована только в том, чтобы обеспечить свою дочь шикарной квартир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сопоставить Грозную и со старухой из «Сказки о рыбаке и рыбке» А.С. Пушкина. В обоих историях читателю представлена власть, сила женщины на фоне слабого мужчины. Обе героини достигают желаемого благодаря мужу. Однако в то время, пока старуха из сказки удовлетворяет свои капризы, пытается повысить свой социальный статус, Грозная растет за счет своей внутренней силы, она знает свою конечную цель, достигает ее благодаря своей жесток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-похитительница чаще всего в сказке прилетает на место действия либо лежит, когда к ней приходит герой. Грозная сломала шейку бедра (1 глава), поэтому не могла встать, когда к ней пришел сын (она лежала, словно Яга). Герой сказки за смелость получает вознаграждение, сын Грозной же получает нечто отдаленно напоминающее материнскую ласк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дельно оговорить отношения Грозной и мужчин, живущих с ней. Они полностью подчинены матери, жене; муж и сыновья настолько боятся женщину, что абсолютно не ориентированы на собственные интересы и убеждения. Подобном образом относятся к Яге и животные ле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роев сказки Яга часто накладывает запрет, подобно тому, как Грозная накладывает запрет на квадратные метры «сталинки». В квартиру Грозной попасть также трудно, как и в избу Бабы-Я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стеногость Яги – свидетельство разложения, старуха из фольклора мертва. Поэтому она и не видит живых, она узнает о их присутствии по запаху. Примечательно, что Грозная накануне смерти тоже имела проблемы со зрением (видела живых, но в ее поле зрения находились и другие образы; в самом конце жизни Грозная и вовсе ослепла (видела лишь черных котя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вести Петрушевской Л.С. «Маленькая Грозная» мы наблюдаем за тем, как любовь к дочери, стремление помочь ей сживают Грозную со света, уничтожают её, не дают даже права на одинокое существование в этом мире. Одиночество в ста квадратных метрах сгубило героиню, сделало её сумасшедшей. Идея Грозной оказалась настолько ценной и желанной для неё, что страсть от жажды получить желаемое затопило все то светлое, что могло бы произойти с героиней. Интересно и то, что, составляя древо семейства Грозных, мы не найдем никаких цепочек в повести, которые хоть каким-то образом указывали бы на прошлое героини (мы знаем о детях, о муже, упоминаются даже родители невесток, семейство зятя). У нее будто бы и не было никого никогда, она будто и была всегда один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вести будто нет ярко выраженных характеров, не отражена «диалектика души», отсутствуют атрибуты реалистического психологизма. Но есть родовые устои, бессилие перед роком. А главная героиня реализована посредством лаконичной совокупности архетип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1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илова Н.К. Тема дома и семьи в прозе Л.С. Петрушевской 2000-х годов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yberleninka.ru/article/n/tema-doma-i-semi-v-proze-l-s-petrushevskoy-2000-h-godov</w:t>
        </w:r>
      </w:hyperlink>
    </w:p>
    <w:p>
      <w:pPr>
        <w:pStyle w:val="Style16"/>
        <w:numPr>
          <w:ilvl w:val="0"/>
          <w:numId w:val="1"/>
        </w:numPr>
        <w:spacing w:lineRule="auto" w:line="240"/>
        <w:ind w:left="1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всеева Л.В. Специфика репрезентации образа женщины в культур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yberleninka.ru/article/n/spetsifika-reprezentatsii-obraza-zhenschiny-v-kulture</w:t>
        </w:r>
      </w:hyperlink>
    </w:p>
    <w:p>
      <w:pPr>
        <w:pStyle w:val="Style16"/>
        <w:numPr>
          <w:ilvl w:val="0"/>
          <w:numId w:val="1"/>
        </w:numPr>
        <w:spacing w:lineRule="auto" w:line="240"/>
        <w:ind w:left="1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овецкий М. Трагедия и мало ли что еще // Новый мир. 1994. №10.          С. 229-232.</w:t>
      </w:r>
    </w:p>
    <w:p>
      <w:pPr>
        <w:pStyle w:val="Style16"/>
        <w:numPr>
          <w:ilvl w:val="0"/>
          <w:numId w:val="1"/>
        </w:numPr>
        <w:spacing w:lineRule="auto" w:line="240"/>
        <w:ind w:left="1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п В.Я. Исторические корни волшебной сказки. Л. 194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tema-doma-i-semi-v-proze-l-s-petrushevskoy-2000-h-godov" TargetMode="External"/><Relationship Id="rId3" Type="http://schemas.openxmlformats.org/officeDocument/2006/relationships/hyperlink" Target="https://cyberleninka.ru/article/n/spetsifika-reprezentatsii-obraza-zhenschiny-v-kult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7:00Z</dcterms:created>
  <dc:creator>Килька</dc:creator>
  <dc:description/>
  <cp:keywords/>
  <dc:language>en-US</dc:language>
  <cp:lastModifiedBy>Килька</cp:lastModifiedBy>
  <dcterms:modified xsi:type="dcterms:W3CDTF">2021-03-09T06:27:00Z</dcterms:modified>
  <cp:revision>2</cp:revision>
  <dc:subject/>
  <dc:title/>
</cp:coreProperties>
</file>