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/>
      </w:pPr>
      <w:bookmarkStart w:id="0" w:name="_GoBack"/>
      <w:bookmarkEnd w:id="0"/>
      <w:r>
        <w:rPr>
          <w:b/>
          <w:shd w:fill="FFFFFF" w:val="clear"/>
        </w:rPr>
        <w:t>Мифопоэтика инсектного кода в романе В. Пелевина «Жизнь насекомых»</w:t>
      </w:r>
    </w:p>
    <w:p>
      <w:pPr>
        <w:pStyle w:val="Normal"/>
        <w:ind w:firstLine="72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Богданова Снежанна Артуровна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Студентка Владимирского государственного университета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имени А.Г. и Н.Г. Столетовых, Владимир, Россия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caps/>
        </w:rPr>
        <w:tab/>
      </w:r>
      <w:r>
        <w:rPr/>
        <w:t xml:space="preserve">В современном литературоведении особый интерес представляют исследования, связанные с пониманием мифопоэтики не только как способа создания художественного текста, но и метода интерпретации семиотического поля. Произведения с ярко выраженной авторской интенцией на художественный неомифологизм ориентированы на аналитическую интерпретацию широкого мифоконтекста, позволяющего рассматривать не только текстовое пространство, но, в первую очередь, символическое пространство, составляющее смысловой генезис авторской модели мира. Мифопоэтика изучает способы художественного освоения и трансформации мифа, мифологических образов и мотивов, рассматривает различные принципы введения архаико-мифологических элементов в текст, их функционирование в творчестве деятелей литературы различных эпох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Н.О. Осипова, в связи с этим, говорит о знаковой значимости нового художественного мифопоэтического сознания, формирующего мифомышление эпохи: «Вот почему, обращая ретроспективный взгляд на развитие культуры ХХ века, важно обозначить некоторые культурные ареалы, являющиеся «знаками» эпохи, ее смыслопорождающими факторами. Одним из таких стала “мифопоэтическая парадигма”» </w:t>
      </w:r>
      <w:r>
        <w:rPr>
          <w:sz w:val="23"/>
          <w:szCs w:val="23"/>
          <w:shd w:fill="FFFFFF" w:val="clear"/>
        </w:rPr>
        <w:t>[Осипова 2001: 162]</w:t>
      </w:r>
      <w:r>
        <w:rPr/>
        <w:t xml:space="preserve">. А литературовед В. Руднев, считающий, что только литература модернистского толка внесла принципиальные изменения в прозаическую систему ХХ века, и вовсе определяет неомифологизм как «главный принцип прозы ХХ века, который в той или иной степени определяет все остальные» </w:t>
      </w:r>
      <w:r>
        <w:rPr>
          <w:sz w:val="23"/>
          <w:szCs w:val="23"/>
          <w:shd w:fill="FFFFFF" w:val="clear"/>
        </w:rPr>
        <w:t>[Руднев 1997]</w:t>
      </w:r>
      <w:r>
        <w:rPr/>
        <w:t>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Художественная эстетизация архетипических мифосмыслов в системе современной модели «возможного мира» реализуется через игровую поэтику. Мифообразы и мифосмыслы встраиваются автором в современный социокультурный контекст. Задача читателя «прочитать» эти смыслы и интегрировать в авторскую миромодель. В этой связи важнейшую роль играет методология мифопоэтического анализа, понимаемого как метод исследования литературы, важнейшей задачей которого является уяснение особой логики, особого мировидения, позволяющего открыть в мифошифрах новые стороны художественных граней произведения. Так, например, идентификация авторской модели мира и художественной концепции в романе В. Пелевина «Жизнь насекомых» может быть реализована только через аналитическую мифопоэтику инсектного кода, который, по мнению исследователя Н. Злыдневой «обнаруживает корреляции с категорией абсурда и его жанровыми манифестациями» </w:t>
      </w:r>
      <w:r>
        <w:rPr>
          <w:sz w:val="23"/>
          <w:szCs w:val="23"/>
          <w:shd w:fill="FFFFFF" w:val="clear"/>
        </w:rPr>
        <w:t>[Злыднева]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Телесный код или же телесная трансформация предполагает превращение тела. В этом случае будет неплохо упомянуть такое явление как эффект оборотничества. Модели оборотнического бытия имеют разные формы телесного воплощения, одним из которых является инсектный код. Именно с помощью этого приёма Виктор Пелевин в романе «Жизнь насекомых» «превращает» обычных людей в насекомых, наделяя их качествами других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. Злыднева считает, что «в мифопоэтике авангарда насекомые обнаруживают свою близость к существам хтонической природы, что соответствует фольклорной традиции. В соответствии с этим большинство некрылатых насекомых маркирует телесную семантику по негативному признаку «внутреннее стесненное, ущербно-низовое, несущее смерть». Однако и ряд крылатых существ несет в себе заряд отрицательной энергии, выявляя свою демоническую природу (бабочка, муха)»</w:t>
      </w:r>
      <w:r>
        <w:rPr>
          <w:sz w:val="23"/>
          <w:szCs w:val="23"/>
          <w:shd w:fill="FFFFFF" w:val="clear"/>
        </w:rPr>
        <w:t xml:space="preserve"> [Злыднева]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романе В. Пелевина хтонические составляющие мифообразов-инсектов очевидны, поскольку все герои-насекомые включаются в бесконечный процесс взаимооборотничества, в котором точка перехода из одной формы телесности в инотелесность воспринимается как факт одновременного умирания-рождения </w:t>
      </w:r>
      <w:r>
        <w:rPr>
          <w:shd w:fill="FFFFFF" w:val="clear"/>
          <w:lang w:val="en-US"/>
        </w:rPr>
        <w:t>existence</w:t>
      </w:r>
      <w:r>
        <w:rPr>
          <w:shd w:fill="FFFFFF" w:val="clear"/>
        </w:rPr>
        <w:t>. В этом плане в русской литературе обнаруживается идентичный семиогенезис в «Стихотворениях в прозе» И. Тургенева. В тексте «Насекомое» муха непосредственно метафоризирует смерть. Однако, в романе Пелевина смерть есть не столько акт исчезновения, ухода из земной жизни, сколько оборотничества как знака вечного кармического круга перевоплощений. Однако, для писателя актуальна не только эстетика мифологизации, но и соединение мифологем с социологемами. Герои-инсекты словно помещаются в безграничное пространство мифа, но в то же время вписываются в конкретный социокультурный контекст действительности ХХ век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романе «Жизнь насекомых» автор использует особую игровую поэтику шифрования социокультурных кодов. Так, например, Пелевин акцентирует внимание на такой детали в первой главе, как одеколон «Русский лес», который пьют герои-комары и погружаются в особое измененное состояние сознания. С одной стороны, такая номинативная кодировка (русский лес) воссоздает исторический колорит 60-х годов ХХ века, – на основе запечатления индивидуальных элементов того времени, одним из которых выступает популярный в Советском союзе парфюм «Русский лес» с ярким хвойным ароматом и насыщенным зелёным цветом. С другой стороны, Виктор Пелевин делает попытку направить наше сознание в сторону далёкого прошлого, в эпоху Раннего Средневековья, во времена древних славян, преимущественно поклоняющихся метафизическим силам природы. Лес является воплощением нечто сакрального, порождающего иную сознательность. Образ дерева у древних славян является центром мироздания, соединяющим три мира: подземный, земной и верхне-небесный (промежуточный)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Так, используя параллельные мифо- и социокультурные смыслы Пелевин акцентирует через инсектный код бытийную мифосемантику и историософию реальной эпохи.</w:t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  <w:t>Литература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 xml:space="preserve">Злыднева Н. Инсектный код русской культуры ХХ века [Электронный ресурс.] </w:t>
      </w:r>
      <w:r>
        <w:rPr>
          <w:shd w:fill="FFFFFF" w:val="clear"/>
          <w:lang w:val="en-US"/>
        </w:rPr>
        <w:t>URL</w:t>
      </w:r>
      <w:r>
        <w:rPr>
          <w:shd w:fill="FFFFFF" w:val="clear"/>
        </w:rPr>
        <w:t xml:space="preserve">: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https://culture.wikireading.ru/66972</w:t>
        </w:r>
      </w:hyperlink>
      <w:r>
        <w:rPr>
          <w:shd w:fill="FFFFFF" w:val="clear"/>
        </w:rPr>
        <w:t xml:space="preserve"> (дата обращения 02.03.2021).</w:t>
      </w:r>
    </w:p>
    <w:p>
      <w:pPr>
        <w:pStyle w:val="Footnote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ипова Н.О. Мифопоэтический анализ поэзии серебряного века // Наука о литературе в ХХ веке: (История, методология, литературный процесс): Сб. ст. М.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 xml:space="preserve">РАН ИНИОН, 2001. </w:t>
      </w:r>
      <w:r>
        <w:rPr>
          <w:sz w:val="24"/>
          <w:szCs w:val="24"/>
          <w:lang w:val="ru-RU"/>
        </w:rPr>
        <w:t>С. 161 – 180.</w:t>
      </w:r>
    </w:p>
    <w:p>
      <w:pPr>
        <w:pStyle w:val="Footnot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 xml:space="preserve">Руднев В.Т. Принципы прозы ХХ века // </w:t>
      </w:r>
      <w:r>
        <w:rPr>
          <w:sz w:val="24"/>
          <w:szCs w:val="24"/>
        </w:rPr>
        <w:t xml:space="preserve">Руднев В.Т. Словарь культуры ХХ века: Ключевые понятия и тексты. И.: Аграф, 1997 </w:t>
      </w:r>
      <w:r>
        <w:rPr>
          <w:sz w:val="24"/>
          <w:szCs w:val="24"/>
          <w:shd w:fill="FFFFFF" w:val="clear"/>
        </w:rPr>
        <w:t xml:space="preserve">[Электронный ресурс.]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 xml:space="preserve">: </w:t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http://lib.ru/CULTURE/RUDNEW/slowar.txt_with-big-pictures.html#116</w:t>
      </w:r>
      <w:r>
        <w:rPr>
          <w:sz w:val="24"/>
          <w:szCs w:val="24"/>
          <w:shd w:fill="FFFFFF" w:val="clear"/>
        </w:rPr>
        <w:t xml:space="preserve"> (дата обращения </w:t>
      </w:r>
      <w:r>
        <w:rPr>
          <w:sz w:val="24"/>
          <w:szCs w:val="24"/>
          <w:shd w:fill="FFFFFF" w:val="clear"/>
          <w:lang w:val="ru-RU"/>
        </w:rPr>
        <w:t>2</w:t>
      </w:r>
      <w:r>
        <w:rPr>
          <w:sz w:val="24"/>
          <w:szCs w:val="24"/>
          <w:shd w:fill="FFFFFF" w:val="clear"/>
        </w:rPr>
        <w:t>2.0</w:t>
      </w:r>
      <w:r>
        <w:rPr>
          <w:sz w:val="24"/>
          <w:szCs w:val="24"/>
          <w:shd w:fill="FFFFFF" w:val="clear"/>
          <w:lang w:val="ru-RU"/>
        </w:rPr>
        <w:t>2</w:t>
      </w:r>
      <w:r>
        <w:rPr>
          <w:sz w:val="24"/>
          <w:szCs w:val="24"/>
          <w:shd w:fill="FFFFFF" w:val="clear"/>
        </w:rPr>
        <w:t>.2021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льное выделение"/>
    <w:basedOn w:val="Style13"/>
    <w:qFormat/>
    <w:rPr>
      <w:i/>
      <w:iCs/>
      <w:color w:val="5B9BD5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lture.wikireading.ru/669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44:00Z</dcterms:created>
  <dc:creator>Гульчира</dc:creator>
  <dc:description/>
  <dc:language>en-US</dc:language>
  <cp:lastModifiedBy>CompLife 33</cp:lastModifiedBy>
  <dcterms:modified xsi:type="dcterms:W3CDTF">2021-03-09T16:44:00Z</dcterms:modified>
  <cp:revision>2</cp:revision>
  <dc:subject/>
  <dc:title/>
</cp:coreProperties>
</file>