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ерусские источники в романе Е. Водолазкина «Лав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щенко Екатерина Андр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верской государственный универси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schenko.EA@tversu.ru</w:t>
        </w:r>
      </w:hyperlink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Евгения Водолазкина «Лавр» создан в традициях древнерусской литературы и посвящен истории, культуре Древней Рус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едении упоминаются такие средневековые письменные памятники литературы как: Священное Писание (Библия), «Житие Арсения Великого», «Житие Арсения Новгородского», «Житие Василия Блаженного», «Александрия», апокриф «О Соломоне и Китоврасе», афоризмы из древнерусского сборника «Пчела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ое Писание - один из самых важных письменных источников, сыгравших роль в формировании древнерусской литературной традиции. Словами из Книги Бытия Христофор рассказывает Арсению об устройстве окружающего мира: «В начале сотвори Господь небо и землю. Того ради сотвори, дабы не мнели человеци, яко без начала суть небо и земля… ˂…˃ И сотвори Бог солнце на просвещение дня, а луну и звезды на просвещение ночи» [2:29], говорит внуку о жизни земной и вечной, о смерти: «Человек сотворен из праха. И в прах обратится» [2:3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Христофора цитировали библейские афоризмы из Книги Притчей Соломоновых. Арсений читал их после смерти деда: «Соломон рече: лучше жити в земли пусте, неже жити с женою сварливою, и язычною, и гневливою» [2:6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нуты грусти и печали Арсений всегда искал утешение у Бога. Первая серьезная потеря в его жизни – это смерть Христофора. Над его телом он произнес следующие псалмы: «Строки псалмов все еще плыли перед глазами… На аспида и василиска наступиши и попереши льва и змия» [2:60]. Вторая боль – это потеря Устины, его невенчанной жены и их ребенка. Он читал псалмы об усопших и молил Господа о спасении ее души: «…избавлена от сети ловчи и от словесе мятежна, чтобы не убоялась от страха нощнаго и от стрелы, летящия во дни»  [2:10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е место в романе занимает «Александрия»: «Александрию Арсений читал постоянно. Он читал ее сидя на лавке и лежа на печи ˂…˃ Иногда – ночью, при свете лучины» [2:42], а лежала в доме она под одной из икон в красном углу. Также упоминается «Александрия» когда к Арсению обратился старец у Гроба Господня: «Не уподобляйся лишь любимому тобой Александру, имевшему путь, но не имевшему цели» [2:36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Александрией» роман «Лавр» связывает и ряд важных мотивов: во-первых, Христофор обучал своего внука тайному знанию, врачеванию так же, как и египетский царь Нектонав передал свои знания по чародейству и искусству читать по звездам. Во-вторых, символическое значение приобретает число четыре. Роман состоит из четырех частей: Книга познания, Книга отречения, Книга пути, Книга покоя. Арсений сменил четыре имени: Арсений – Устин – Амвросий – Лавр, образы четырех друзей, наставников и четырех женщин с детьми, возникающих в каждой книге ром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е присутствуют прямые и косвенные отсылки к «Житию Арсения Великого», «Житию Арсения Новгородского», «Житию Василия Блаженного». Первое упоминание об Арсении Великом возникает, когда герой стоял над телом убитого Жилой человека.  Арсений говорил Устине, что он виноват в его смерти, так как погубил спутника произнесенными словами: «Помнил ведь Арсения Великого, неоднократно сожалевшего о словах, которые произносили уста его, но ни разу не сожалевшего о молчании» [2:16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Христофора наполнены афоризмами из древнерусского сборника «Пчела» из разделов «О стыдливости и целомудрии»: «Василий Великий рече: целомудрие, еже при старости, несть целомудрие, но немощь» [2:150], «О правде»: «… якоже и при огне – ни вельми приближатися, да ся не ожжет, ни далече отступати, да мраз не постигнет» [2:151], «О друзьях и братолюбии»: «… ты спешишь камень себе уподобить, почему же ты заботишься о том, чтобы самому не уподобиться камню» [2:66]. Все изречения определяют те проблемы, с которыми столкнется в своей жизни главный гер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оль древнерусских источников в современном романе                                                       Е. Водолазкина велика, так как именно они составили основу историко-культурного повествования, создания образов, приемов.  Писатель предложил нам путь спасения через осознание духовно-нравственных ценностей как вневременных и внепространственных явлений. Автор сумел противопоставить современному «культу» бездуховности нечто уникальное и нравственное в своем рома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ия. Собрание текстов (Подготовка текста, перевод и комментарии                     Е.И. Ванеевой). Библиотека литературы Древней Руси / РАН ИРЛИ / Под редакцией Д.С. Лихачева, Л.А. Дмитриева, А.А. Алексеева, Н.В. Понырко. Санкт-Петербург, Наука. Т.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лазкин Е.Г. Лавр. М.: Изд-во АСТ: Редакция Елены Шубиной. 2015. 448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инина Н.Г., Сидорова М. М., Насрутдинова Л.Х. Древнерусский текст в романе Е. Водолазкина "Лавр" ("Александрия") // Вестник ТГГПУ. 2019. №1 (55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 Т.Р. О топике житий юродивых // Тр. Отдела древнерусской литературы. СПб. 2008. Т. 58. С. 443–48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«Пчела». Собрание текстов (Подготовка текста, перевод и комментарии В.В. Колесова). Библиотека литературы Древней Руси / РАН ИРЛИ / Под редакцией Д.С. Лихачева, Л.А. Дмитриева, А.А. Алексеева, Н.В. Понырко. Санкт-Петербур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ук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.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henko.EA@tver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21:00Z</dcterms:created>
  <dc:creator>Ищенко Екатерина Андреевна</dc:creator>
  <dc:description/>
  <cp:keywords/>
  <dc:language>en-US</dc:language>
  <cp:lastModifiedBy>Ищенко Екатерина Андреевна</cp:lastModifiedBy>
  <dcterms:modified xsi:type="dcterms:W3CDTF">2021-03-01T21:21:00Z</dcterms:modified>
  <cp:revision>2</cp:revision>
  <dc:subject/>
  <dc:title/>
</cp:coreProperties>
</file>