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тратегии поэтического лайфлоггинга: о субъектной структуре 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ниги стихов И. Холина «Жители барака»</w:t>
      </w:r>
    </w:p>
    <w:p>
      <w:pPr>
        <w:pStyle w:val="Normal"/>
        <w:jc w:val="center"/>
        <w:rPr>
          <w:rStyle w:val="FontStyle11"/>
          <w:b/>
          <w:b/>
          <w:i/>
          <w:i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Ткачук Юлия Витальевна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тудентка Ярославского государственного педагогического университета им. К. Д. Ушинского, Ярославль, Россия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Style18"/>
        <w:ind w:firstLine="709"/>
        <w:jc w:val="both"/>
        <w:rPr/>
      </w:pPr>
      <w:r>
        <w:rPr/>
        <w:t xml:space="preserve">Задача настоящей работы ― выявить особенности субъектной структуры книги стихов И. Холина «Жители барака» с опорой на анализ системы форм высказывания [Бройтман]. Предметом рассмотрения становятся способы репрезентации авторского сознания, соотносимые с техниками лайфлоггинга, понимаемого исследователями как автоматическое документирование жизни человека, способного в любой момент обращаться к личным архивам — записям камеры, закрепленной на его теле, — с целью более глубокой саморефлексии [Маркеева: 131]. </w:t>
      </w:r>
    </w:p>
    <w:p>
      <w:pPr>
        <w:pStyle w:val="Style18"/>
        <w:ind w:firstLine="709"/>
        <w:jc w:val="both"/>
        <w:rPr/>
      </w:pPr>
      <w:r>
        <w:rPr/>
        <w:t xml:space="preserve"> </w:t>
      </w:r>
      <w:r>
        <w:rPr/>
        <w:t xml:space="preserve">Применительно к лирике лайфлоггинг интерпретируется как тип речеведения, при котором авторское «я» непосредственно не проявляет себя в тексте, запечатлевая лишь окружающие его явления. В поле зрения субъекта у Холина попадают картины барачного мира с его «низовыми реалиями» и «низкими истинами», причем автор мыслится частью описываемой действительности, поскольку лайфлоггер способен фиксировать лишь то, что непосредственно видит. По точному выражению В. А. Бачинина, субъект у Холина, с одной стороны, переживает состояние «социально-онтологического, пространственно-временного единения» с реальностью, с другой ― испытывает «неодолимую потребность внутренне дистанцироваться от среды, убийственной для всяких проблесков духовности» [Бачинин: 230]. Поэтому, даже если «я» выводится за пределы текста, автономные картинки-«кадры», из которых складываются стихотворения, с неизбежностью характеризуют не только внеположенный говорящему мир, но и его самого: «Заборы. Помойки. Афиши. Рекламы / Сараи — могилы различного хлама. / Синеет небес голубых глубина. / Квартиры. В квартирах уют, тишина» [Холин: 9]; «Дамба. Клумба. Облезлая липа. / Дом барачного типа. / Коридор. / 18 квартир. / На стене лозунг: / МИРУ МИР! / Во дворе Иванов / Морит клопов, / Он бухгалтер Гознака. / У Романовых пьянка, / У Барановых драка» [Там же: 27]. </w:t>
      </w:r>
    </w:p>
    <w:p>
      <w:pPr>
        <w:pStyle w:val="Style18"/>
        <w:ind w:firstLine="709"/>
        <w:jc w:val="both"/>
        <w:rPr/>
      </w:pPr>
      <w:r>
        <w:rPr/>
        <w:t xml:space="preserve">С точки зрения М. М. Бахтина, «у человека нет внутренней суверенной территории», поэтому, стремясь заглянуть «внутрь себя», он вынужден смотреть «в глаза другому или глазами другого» [Бахтин: 312]. Отсюда внимание Холина к лирическому персонажу, который вводится в текст с помощью субъектно не маркированных конструкций, субъектной неопределенности, «я»- и «ты»-синкретических, реплицированности и чужой интенции (в сюжеты таких стихотворений, как «Сегодня суббота...» или «Был болен раком» вовлечено множество действующих лиц). Однако идентификация монолога как принадлежащего автору или герою возможна лишь на основе специальных и весьма редких у Холина маркеров — заглавия, посвящения, указания на «паспортное» имя поэта, возраст или профессию говорящего. В большинстве случаев высказывание может интерпретироваться и как автопсихологическое, и как ролевое, причем однозначный выбор в пользу того или иного прочтения сделать нельзя — «я» и «другой» остаются неразличимы. Например, из цитируемого ниже стихотворении — «Тихо. Тихо. Спит барак. / Лишь будильник: так-тик-так, / Лишь жена храпит во сне — / Спать она мешает мне» [Холин: 14] — не ясно, кого именно называет личное местоимение: лирического субъекта, близкого поэту, или не совпадающего с ним персонажа (одного из барачных обитателей). </w:t>
      </w:r>
    </w:p>
    <w:p>
      <w:pPr>
        <w:pStyle w:val="Style18"/>
        <w:ind w:firstLine="709"/>
        <w:jc w:val="both"/>
        <w:rPr/>
      </w:pPr>
      <w:r>
        <w:rPr/>
        <w:t>Сказанное позволяет сделать вывод, что герои в мире Холина принадлежат к одному психотипу (озлобленность, некоммуникабельность, равнодушие даже к самым близким людям — вот его основные особенности) и выступают ментальными «двойниками» друг друга. Когда голос персонажа не претендует на «автономию» по отношению к «я» автора, последнее, в соответствии с логикой примитивизма, становится границей чужой сознания. Поэтому, направляя «камеру» на «другого», поэт-«лайфлоггер» неизбежно отражается в нем (и это единственная доступная ему возможность появиться в кадре), а стихотворения воспроизводят универсальный для барака опыт: «У меня соседи словно звери, / Изъясняются со мной обычно так: / “Черт, куда тебя несет, седой дурак, / Закрывай живей на кухне двери!” / У меня соседи словно звери, / Наше место жительства барак» [Там же: 16].</w:t>
      </w:r>
      <w:r>
        <w:rPr>
          <w:color w:val="FF0000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Style w:val="FontStyle11"/>
          <w:sz w:val="24"/>
          <w:szCs w:val="24"/>
        </w:rPr>
        <w:t>Таким образом, в проекции на лирику лайфлоггинг может рассматриваться как метафора, «высвечивающая» затрудненность личного высказывания и самовыражения говорящего. П</w:t>
      </w:r>
      <w:r>
        <w:rPr/>
        <w:t>одобно тому, как окружение лайфлоггера, не попадающего в собственный объектив, дает о нем достаточное (если не исчерпывающее) представление, жизненные реалии, находящиеся в поле зрения субъекта, способны рассказать о его внутреннем мире не меньше, чем он сам. В поэзии Холина подобная «оптика» (интерсубъектная по своей сути) представлена в трех различных формах: как «растворение» носителя речи в тексте (не исключающее ценностной идентификации с происходящим), как приоритет «другого» (его позиции, слова или интенции) по отношению к «я» и как построение высказывания от лица синкретического субъекта (в котором автор и герой нераздельны). Невозможность дистанцирования от враждебной реальности, но и неполнота самоопределения в ее условиях свидетельствуют о становлении кенотической модели взаимоотношений художника с действительностью. В поэзии Холина лирический субъект не только отрешенный зритель, но и действующее лицо, всецело разделяющее с миром его грехи и страда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1"/>
          <w:sz w:val="24"/>
          <w:szCs w:val="24"/>
        </w:rPr>
        <w:t>Бахтин М. М. К переработке книги о Достоевском // Бахтин М. М. Эстетика словесного творчества. М., 1979. С. 308–3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/>
        <w:t>Бачинин В. А. Поэтическая социография остмодерна: археология барачного «подполья» // Вопросы литературы. 2008. № 5. C. 223–2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Бройтман С. Н. Русская лирика XIX – начала XX века в свете исторической поэтики. (Субъектно-образная структура).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1"/>
          <w:sz w:val="24"/>
          <w:szCs w:val="24"/>
        </w:rPr>
        <w:t>Маркеева А. В. Лайфлоггинг (lifelogging): направления использования и социальные последствия развития цифровых архивов персональных данных // Современные исследования социальных проблем. 2015. № 7. С. 123–1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1"/>
          <w:sz w:val="24"/>
          <w:szCs w:val="24"/>
        </w:rPr>
        <w:t>Холин И. С. Избранное. Стихи и поэмы. М., 1999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03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40:00Z</dcterms:created>
  <dc:creator>IT</dc:creator>
  <dc:description/>
  <cp:keywords/>
  <dc:language>en-US</dc:language>
  <cp:lastModifiedBy>user1</cp:lastModifiedBy>
  <cp:lastPrinted>2019-02-23T16:08:00Z</cp:lastPrinted>
  <dcterms:modified xsi:type="dcterms:W3CDTF">2021-02-28T18:30:00Z</dcterms:modified>
  <cp:revision>79</cp:revision>
  <dc:subject/>
  <dc:title>Приложение 2</dc:title>
</cp:coreProperties>
</file>