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А. Блока «Поэзия заговоров и заклинаний» и «колдовские» мотивы стихов Блока о России</w:t>
      </w:r>
    </w:p>
    <w:p>
      <w:pPr>
        <w:pStyle w:val="Normal"/>
        <w:spacing w:lineRule="atLeast" w:line="24"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бера Е. М.</w:t>
      </w:r>
    </w:p>
    <w:p>
      <w:pPr>
        <w:pStyle w:val="Normal"/>
        <w:spacing w:lineRule="atLeast" w:line="24" w:before="120" w:after="200"/>
        <w:jc w:val="center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Студентка Казанского (Приволжского) федерального университета, Института филологии и межкультурной коммуникации, Казань, Россия</w:t>
      </w:r>
    </w:p>
    <w:p>
      <w:pPr>
        <w:pStyle w:val="Normal"/>
        <w:spacing w:lineRule="atLeast" w:line="24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Помимо того, что А. А. Блок признан одним из крупнейших поэтов Серебряного века, известно, что он был еще и прозаиком. </w:t>
      </w:r>
      <w:r>
        <w:rPr>
          <w:rFonts w:cs="Times New Roman" w:ascii="Times New Roman" w:hAnsi="Times New Roman"/>
          <w:sz w:val="24"/>
          <w:szCs w:val="28"/>
        </w:rPr>
        <w:t>Одним из знаковых его трудов является статья «Поэзия заговоров и заклинаний», написанная в 1906 г. Данная статья представляет собой пример научных филологических изысканий писателя, но кроме того имеет и публицистическую направленность.</w:t>
      </w:r>
    </w:p>
    <w:p>
      <w:pPr>
        <w:pStyle w:val="Normal"/>
        <w:spacing w:lineRule="atLeast" w:line="24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ок и фольклор – важный аспект блоковедения; изучению исканий поэта в области народного творчества посвятили свои труды такие исследователи, как З. Г. Минц, Д. Е. Максимов, П. С. Выходцев, Э. В. Померанцева и др. Их публикации составляют теоретическую базу нашей работы. Однако фольклоризм раннего Блока еще недостаточно изучен. Сравнительно мало рассматривается его творчество в роли прозаика, в отличие от лирических произведений. В соответствии с вышеизложенным, актуальность данной работы состоит в том, чтобы расширить уже сложившуюся картину в области фольклоризма Блока.</w:t>
      </w:r>
    </w:p>
    <w:p>
      <w:pPr>
        <w:pStyle w:val="Normal"/>
        <w:spacing w:lineRule="atLeast" w:line="24"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ей целью является исследование вышеназванной статьи в совокупности с анализом отдельных мотивов в лирике Блока. Поставленная цель определила следующие задачи:</w:t>
      </w:r>
    </w:p>
    <w:p>
      <w:pPr>
        <w:pStyle w:val="Style16"/>
        <w:numPr>
          <w:ilvl w:val="0"/>
          <w:numId w:val="2"/>
        </w:numPr>
        <w:spacing w:lineRule="atLeast" w:line="24"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ледить творческую историю статьи «Поэзия заговоров и заклинаний»,</w:t>
      </w:r>
    </w:p>
    <w:p>
      <w:pPr>
        <w:pStyle w:val="Style16"/>
        <w:numPr>
          <w:ilvl w:val="0"/>
          <w:numId w:val="2"/>
        </w:numPr>
        <w:spacing w:lineRule="atLeast" w:line="24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поставить статью со стихами Блока о России; найти общие образы и мотивы,</w:t>
      </w:r>
    </w:p>
    <w:p>
      <w:pPr>
        <w:pStyle w:val="Style16"/>
        <w:numPr>
          <w:ilvl w:val="0"/>
          <w:numId w:val="2"/>
        </w:numPr>
        <w:spacing w:lineRule="atLeast" w:line="24"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влияние филологической прозы Блока на его лирику.</w:t>
      </w:r>
    </w:p>
    <w:p>
      <w:pPr>
        <w:pStyle w:val="Normal"/>
        <w:spacing w:lineRule="atLeast" w:line="24"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тем, как опубликовать статью «Поэзия заговоров и заклинаний», написанную для I тома «Истории русской литературы» под редакцией Е. В. Аничкова, Блок провел огромную исследовательскую работу: он изучал как и собственно фольклорные источники, так и материал классической и современной ему науки, о чем свидетельствуют многочисленные цитации и реминисценции. В связи с этим, можно выделить два языковых пласта, образующих текст блоковской статьи: дискурсивно-логический и образно-лирический. Так, «поэтическая переплавка фольклорных образов» оказала значительное влияние на образ родины «второго» и «третьего» томов лирики Блока [Кумпан, 1984: 2].</w:t>
      </w:r>
    </w:p>
    <w:p>
      <w:pPr>
        <w:pStyle w:val="Normal"/>
        <w:spacing w:lineRule="atLeast" w:line="24"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одную заклинательную поэзию Блок рассматривает не только с точки зрения эстетического аспекта, как наиболее важного для него, но и принимает во внимание исторический и психологический. Он дает точную оценку связи фольклора с жизнью народа. Обращаясь к данной теме, Блок, в отличие от других символистов, не стремится удалиться от действительности, а напротив, приближается к ней. Он противопоставляет народное искусство современному, целостное мировосприятие древнего человека индивидуалистическому.</w:t>
      </w:r>
    </w:p>
    <w:p>
      <w:pPr>
        <w:pStyle w:val="Normal"/>
        <w:keepLines/>
        <w:widowControl w:val="false"/>
        <w:spacing w:lineRule="atLeast" w:line="24"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 к таинственным граням духовной жизни народа воплощается в образе колдуна-законодателя магического мира, окруженного множеством существ-представителей «низшей мифологии»: ведьм, леших, чертей. Однако в фольклоре для Блока связь с реальной жизнью была важна более, чем отношения с потусторонним миром. Этим обусловлен его интерес к народному характеру, социальным реалиям.</w:t>
      </w:r>
    </w:p>
    <w:p>
      <w:pPr>
        <w:pStyle w:val="Normal"/>
        <w:spacing w:lineRule="atLeast" w:line="24"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глубоком осмыслении патриотической темы в лирике Блока говорит тщательная разработка женского образа. Женский лирический характер олицетворяет Россию; он раскрывается в народно-песенных традициях и выступает как характер народ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цев П. С. Блок и народная художественная культура // Русская литература. 1980. №3. С.64-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пан К. Заметки об источниках «Поэзии заговоров и заклинаний» // Мир А. Блока. Блоковский сборник V. Тарту, 1984. С. 33–46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анцева Э. В. Александр Блок и фольклор // Русский фольклор. Том 3. Л., 1958. С. 203-224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ц З. Г. О некоторых «неомифологических» текстах в творчестве русских символистов // Творчество А. А. Блока и русская культура XX века. Блоковский сборник III. Тарту, 1979. С. 76-120</w:t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276"/>
    </w:pPr>
    <w:rPr>
      <w:rFonts w:eastAsia="Lucida Sans Unicode"/>
      <w:color w:val="00000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29:00Z</dcterms:created>
  <dc:creator>79177</dc:creator>
  <dc:description/>
  <cp:keywords/>
  <dc:language>en-US</dc:language>
  <cp:lastModifiedBy>79177</cp:lastModifiedBy>
  <dcterms:modified xsi:type="dcterms:W3CDTF">2021-02-26T16:29:00Z</dcterms:modified>
  <cp:revision>2</cp:revision>
  <dc:subject/>
  <dc:title/>
</cp:coreProperties>
</file>