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льфакторная поэтика сибирской проз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кина Анна Андре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Северо-Восточного федерального университета имени М. К. Аммосова, Якутск, Росс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частных аспектов пейзажа и описания в художественной литературе являются запахи: зачастую авторы используют их, чтобы вызвать у читателя те или иные ассоциации. Литература, оперируя таким элементом поэтики, как ольфакторий, позволяет улавливать, закреплять и транслировать персональный опыт как часть общекультурного национального кода [Зыховская: 3]. В свете этого авторитетного высказывания представляется интересным рассмотреть особенности ольфакторной поэтики в прозе В. Коньякова и В. Распутина, попытаться выяснить, каким образом запахи в этих произведениях транслируют сибирскую тему, становятся частью сибирского культурного к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к, целью работы является не только обнаружение ольфакторных включений, но и их характеристика с функциональной точки зрения. Для анализа были выбраны повести «Снегири горят на снегу» (1968) Василия Коньякова и «Прощание с Матёрой» (1976) Валентина Распутин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повести выделяется следующий ольфакторный ряд: «черёмуха», «согра», «прель», «гарь», «сено», «силос», «хлеб» ‒ они идут в связке со словами «запах», «пахло», «пахнет». Перечисленные одоризмы выполняют не только суггестивную функцию, но и выступают в роли сюжетообразующих элементов. Черёмуха в произведении является олицетворением старой деревни, её своеобразным символом. Автор через данный образ показывает меняющийся уклад жизни: деревья срубили и на их месте построили дома, на крышах которых теперь антенны телевизоров. А городская учительница, поначалу невзлюбившая деревню, с течением времени всё больше привыкает к этому месту и начинает различать тончайшие оттенки запахов, окружающих её. Так же, как и предчувствует неизбежное расставание через запах весенней прели («прель» - то же, что гниль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Прощании с Матёрой» ольфакторный ряд состоит из слов «дым», «гарь», «зелень», «сено», «земля», «трава», «лес», «черёмуха». Одоризмы в произведении выступают в роли предвестников событий: о скором конце деревни говорит запах «запустения и гнили», о пожаре, который ещё не случился, но его чувствует Хозяин ‒ «горклый запах конечной судьбы», о грядущих переменах ‒ «пахло ещё почему-то свежестью». Условно можно разделить повесть на три части, в которых ольфактор выступает как самостоятельный элемент повествования, тем самым выполняя сюжетообразующую функцию. В каждой из этих частей преобладающее место занимает слово «дым», являющееся символом самой Матёр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оих произведениях встречаются одоризмы «черёмуха», «дым», «сено», что говорит о характерных чертах в описании русской деревни. В большой антологии «Ароматы и запахи в культуре» данные слова относят к запахам русской усадьбы: черёмухой пахнет деревня у С. Я. Надсона и П. Боборыкина [Вайнштейн: 149], аромат скошенного сена в описании сельской природы встречается у А. Апухтина, А. Фета, Н. А. Некрасова [Там же: 153], а дым неизменно ассоциируется с запахом родного дома («и дым отечества нам сладок и приятен») [Там же: 99]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основной функцией ольфакторных фрагментов в сибирской прозе XX века является не только выражение авторской позиции и передача атмосферы повествования, но и проявление конструктивного характера в масштабе произведения и закрепление в качестве национального культурного код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240"/>
        <w:ind w:left="1069" w:hanging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Вайнштейн О. Б. Ароматы и запахи в культуре. Книга 2. М., 2010.</w:t>
      </w:r>
    </w:p>
    <w:p>
      <w:pPr>
        <w:pStyle w:val="Normal"/>
        <w:numPr>
          <w:ilvl w:val="0"/>
          <w:numId w:val="1"/>
        </w:numPr>
        <w:spacing w:lineRule="auto" w:line="240"/>
        <w:ind w:left="106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ыховская Н. Л. Ольфакторий русской прозы XIX века. Екатеринбург, 201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9:00Z</dcterms:created>
  <dc:creator>Анна Находкина</dc:creator>
  <dc:description/>
  <cp:keywords/>
  <dc:language>en-US</dc:language>
  <cp:lastModifiedBy>Анна Находкина</cp:lastModifiedBy>
  <dcterms:modified xsi:type="dcterms:W3CDTF">2021-03-01T13:19:00Z</dcterms:modified>
  <cp:revision>2</cp:revision>
  <dc:subject/>
  <dc:title/>
</cp:coreProperties>
</file>