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Интермедиальное начало в поэзии Ю. Мориц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андрик Анна Олеговна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В. Ломоносова</w:t>
        <w:br/>
        <w:t>3 курс, филологический факультет, Москва, Росс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оэзии Ю.Мориц, по мнению большинства исследователей, преобладают акмеистические тенденции. Творчество поэта помещают в тот</w:t>
      </w:r>
      <w:r>
        <w:rPr>
          <w:rFonts w:cs="Times New Roman" w:ascii="Times New Roman" w:hAnsi="Times New Roman"/>
          <w:sz w:val="24"/>
          <w:szCs w:val="24"/>
        </w:rPr>
        <w:t xml:space="preserve"> же ряд, что и произвед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йлова, Тар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хмадулиной </w:t>
      </w:r>
      <w:bookmarkStart w:id="0" w:name="_Hlk65603663"/>
      <w:r>
        <w:rPr>
          <w:rFonts w:cs="Times New Roman" w:ascii="Times New Roman" w:hAnsi="Times New Roman"/>
          <w:sz w:val="24"/>
          <w:szCs w:val="24"/>
        </w:rPr>
        <w:t>[Фетисова: 2]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днако стоит заметить, что не менее ярко в поэзии Мориц проявляет себя и наследие футуризма. Подтверждением тому могут послужить е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фика и живопись, про которые автор говорит: «это – такие стихи, написанные на таком языке» [Мориц]. В рисунках Мориц доминирует эстетика примитива, лубка, актуализация детского взгляда – словом, проявления того «наивного искусства», популяризаторами (если не первооткрывателями) которого были футуристы (достаточно вспомнить о таком явлении, как картины Пиросмани). Более того, сам по себе феномен рукописной книги не может не ассоциироваться с футуризмом (это и творчество Е.Гуро, и оформление книги «Мир с конца» А.Кручёных и В.Хлебникова). Обращение к живописным и графическим работам Мориц помогает убедиться, что традиции футуризма для её творчества не менее важны, чем наследие акмеизма.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кольку для самой Мориц нет разницы между словом и рисунком, необходимо воспринимать вербальную часть и «картинку»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художественное целое: значение слова раскрывается и дополняется изображением. Также можно заключить, что Мориц настаивает на отнесении подобных текстов именно к поэзии, а не к прозе, хотя среди них многие не имеют привычных рифмы и ритма, не делятся на стопы, часто состоят из одной строки или даже из одного слова. Более того, поэтесса считает поэзией и помещает в свои «книги стихов» не в качестве иллюстраций, а именно в качестве стихотворений и те рисунки, которые не содержат вербального сообщения. Подобное нарушение читательских ожиданий также напоминает некоторые эксперименты футуристов, в частности, «Поэму конца» эгофутуриста В.Гнедова, в которой не было текста, кроме заглавия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еолизованные стихотворения (или, в терминах Ю.Лотмана, «риторические тексты») Мориц, как и собственно вербальные её тексты, часто наполняются глубоким, многогранным смыслом и могут быть по-разному интерпретированы благодаря интертекстуальному плану. Например, рисунок </w:t>
      </w:r>
      <w:bookmarkStart w:id="1" w:name="_Hlk65277650"/>
      <w:r>
        <w:rPr>
          <w:rFonts w:cs="Times New Roman" w:ascii="Times New Roman" w:hAnsi="Times New Roman"/>
          <w:sz w:val="24"/>
          <w:szCs w:val="24"/>
        </w:rPr>
        <w:t>«Ангел подставил плечо…»</w:t>
      </w:r>
      <w:bookmarkEnd w:id="1"/>
      <w:r>
        <w:rPr>
          <w:rFonts w:cs="Times New Roman" w:ascii="Times New Roman" w:hAnsi="Times New Roman"/>
          <w:sz w:val="24"/>
          <w:szCs w:val="24"/>
        </w:rPr>
        <w:t>, на первый взгляд напоминающий своей эстетикой небылицы иллюстрацию к детскому сборнику стихотворений, на самом деле содержит в себе отсылку к известнейшему тексту Блока «Ночь, улица, фонарь, аптека…». Изображение в травестийной манере воспроизводит образный ряд стихотворения, а вербальная часть по сути является полемическим ответом на него. Думается, что автор намеренно изображает ночь, улицу, аптеку, но не рисует фонарь, чтобы отсылка не была слишком явной и не исключала таким образом других трактовок текста. Реминисценцию делает менее отчётливой также и то, что на текст Блока указывает не вербальная часть, а картинка. Для креолизованных текстов Мориц значима поэтика реминисценций, поэтесса во многом их предпочитает явным отсылкам. В любви Мориц к намёкам, к недосказанности, в её нежелании выражать всё эксплицитно можно видеть проявление того, что Н.Т. Рымарь называл «кубистическим принципом». Семантика художественного произведения не преподносится автором в завершённом виде, а появляется в ходе сотворчества с читателем. Реципиент сопоставляет различные составляющие образного ряда, возникающие у него культурные ассоциации и на их основе создаёт единую картину. Конкретное смысловое наполнение текста, таким образом, возникает в момент восприятия и может быть каждый раз новым [Рымарь: 47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м тексте можно видеть также аллюзии на декорации М.Добужинского к балету И.Стравинского «Петрушка»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тметить, что те образы и приёмы, которые характерны для вербальной поэзии Мориц, появляются и в её креолизованных текстах, трансформируясь под воздействием рисунка. Например, в стихотворении «Ангел подставил плечо…» использован приём реализации языковой метафоры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«подставить плечо», причём устойчивое выражение воплощается визуально: ангел на рисунке действительно подставляет плечи двум человечка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 использования образов, типичных для собственно словесной поэзии Мориц, находим в стихотворении «У них тут чего только нет…». Для того, чтобы правильно проинтерпретировать данное стихотворение, необходимо обратиться к контексту всего творчества поэтессы. Значимым для лирики автора оказывается мотив общения поэта с богом. Как правило, такая «коммуникация» с создателем осуществляется не непосредственно, а при помощи различных устройств – часто это рация. Поэтому читателя, хорошо знакомого с текстами Мориц, слова «конец связи» заставляют понимать всё стихотворение как высказывание поэта о роде человеческом в разговоре по рации с богом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для поэтики креолизованных текстов Мориц очень важной оказывается традиция футуризма, и в этом отношении интермедиальность многое проясняет в ее творчестве в целом – в том числе и в той привычной для читателя «вербальной» поэзии, в которой поэт рисует исключительно словом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val="bg-BG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bg-BG" w:eastAsia="ru-RU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етисова Е.Э. Неоакмеизм как система программных и латентных течений ХХ века.</w:t>
      </w:r>
      <w:r>
        <w:rPr>
          <w:rFonts w:cs="Times New Roman" w:ascii="Times New Roman" w:hAnsi="Times New Roman"/>
          <w:sz w:val="24"/>
          <w:szCs w:val="24"/>
        </w:rPr>
        <w:t xml:space="preserve"> М., 2016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Мориц Ю.П. Драгоценный читатель! // http://www.owl.ru/morits/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марь Н.Т. Кубистический принцип и проблема аутентичного мимезиса // Рымарь Н.Т. Проблема аутентичности художественного высказывания в ситуации кризиса языка ХХ века. Учебное пособие по курсу истории зарубежной литературы ХХ века для студентов филологического факультета. Самара. 2013. С.39–51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22:00Z</dcterms:created>
  <dc:creator>Родя Левый</dc:creator>
  <dc:description/>
  <dc:language>en-US</dc:language>
  <cp:lastModifiedBy>аня</cp:lastModifiedBy>
  <dcterms:modified xsi:type="dcterms:W3CDTF">2021-03-03T08:22:00Z</dcterms:modified>
  <cp:revision>2</cp:revision>
  <dc:subject/>
  <dc:title/>
</cp:coreProperties>
</file>