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стокость как предмет изображения в творчестве П. Нилина и Н. Огнева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Хруслова Виктория Георг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Студентка Московского государственного университета имени М. В. 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>Москва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ской прозе категория «жестокости» представлена максимально противоречиво. Тенденция табуирования, распространявшаяся на всю литературу соцреализма, касалась многих сфер, от показа эротики, до тем смерти, старости, немощ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ка Серебряного века также активно порицалась официальной печатью, где на долгие годы утвердился канон производственного романа. Если писатель желал включить элементы «враждебной» поэтики в свое произведение, он был вынужден маркировать ее как чуждую. Примерами могут служить повесть «Луна с правой стороны» (1926) С. Малашкина, роман «Победитель» А. Яковлева (1927), пьеса «Самоубийца» (1928) Н. Эрдмана — все эти тексты, редко становящиеся объектом читательского интереса, делают акцент именно на социальную проблематику и поиск «чужого среди своих». Интерес к первертивному здесь компенсируется авторской установкой на осуждение. То же самое происходит с образом «роковой женщины»: как отмечают исследователи, в ряде советских текстов героиня подобного типа оказывается аристократкой или иностранной шпионкой. В подобной литературной ситуации показ картин жестокости возможен в негласно очерченных границах, суть которых – утверждение «положительной» картины ми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анной работы – проследить реализацию концепта «жестокость» в творчестве Н. Огнева и П. Нилина, выявив как уникальные, так и универсальные черты «жестоких текстов» советского периода. Выбор материала обусловлен типологическим сходством в разработке данными авторами революционной тематики. При этом сопоставительный анализ будет производиться в контексте советской прозы 1930 – 1950-х год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шим наблюдениям, показ картин жестокости был возможен в следующих ситуациях. Во-первых, в целях дегуманизации кулаки, «белые», «вредители» часто изображаются потерявшими человеческий облик. Во-вторых, жестокость может присутствовать в изображении военных действий или милицейских рейдов («вынужденная жестокость»). Кроме того, возможен сюжет, когда один из героев (как правило, молодая девушка) становится жертвой побоев или морального давления. Наконец, жестокость может быть и так называемой «жестокостью», т. е. отказом возлюбленной или возлюбленного в романтических чувства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чертой подобных текстов является как легкость считывания авторской позиции, так и нарочитая типизация, использование клише: неграмотные деревенские жители, честный коммунист, изнеженный барин, хитрый священник у Н. Огнева как бы заранее «предзаданы», что делает сборник репрезентативным для данного периода. Новаторским можно считать гротеск и «анекдотичность» в показе жестокости, намеренное «опрощение» языка, что отчасти сближает его писательский стиль со стилем рассказов М. Зощенко. Кроме того, Огнев умело играет на читательских ожиданиях, вводя в текст узнаваемые маркеры хорро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чное кладбище, собаки, не брезгующие человечиной, страх темноты, сумасшествие, боязнь толпы и т.п. Этот прием позволяет писателю развенчать мистические тенденции, показав настоящую жестокость как следствие голода, разрухи и человеческих поро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в случае Огнева, в фокусе внимания Нилина оказывается послереволюционный период. Сюжет повести «Жестокость» связан с работой сотрудников милицейского участка в Сибири 1920-х годов, когда в России наблюдался разгул бандитизма. Однако детективная интрига, как отмечают исследователи, в этом произведении отсутствует; нет и других элементов, типичных для «сочинений на уголовные темы». Размышления автора касаются «нового человека» и его идеалов. В системе персонажей противопоставлены, прежде всего, два образа: «честного милиционера» и «журналиста-демагога», в каждом из которых можно усмотреть «героя времени». Кроме того, присутствуют образы «роковой женщины» и «благородного разбойника», меняющего свои убеждения под влиянием коммунистической идеологии.  Как и в текстах Огнева, в повести поднимается тема контререволюции, «вредительства», но Нилин отказывается от прямолинейной трактовки этой проблемы, показывая, что для любой идеологии губительны не внешние враги, а приспособленцы, пользующиеся ей в своих интересах. Примечательно и самоубийство главного героя, в котором просматривается авторский отход от канонов героики и типизации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нный нами аспект позволяет не только ввести в более широкий контекст творчество малоизученных авторов, но и затронуть аспект рецепции прозы 1930 – 1950-х годов в творчестве современных литераторов (Петрушевская), а также взаимодействия текстов писателей-современников (Нилин и Астафьев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илин П</w:t>
      </w:r>
      <w:r>
        <w:rPr>
          <w:rFonts w:cs="Times New Roman" w:ascii="Times New Roman" w:hAnsi="Times New Roman"/>
          <w:sz w:val="24"/>
          <w:szCs w:val="24"/>
        </w:rPr>
        <w:t>. Жестокость. Испытательный срок. Последняя кража: повести и рассказ. М.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гнев Н.</w:t>
      </w:r>
      <w:r>
        <w:rPr>
          <w:rFonts w:cs="Times New Roman" w:ascii="Times New Roman" w:hAnsi="Times New Roman"/>
          <w:sz w:val="24"/>
          <w:szCs w:val="24"/>
        </w:rPr>
        <w:t xml:space="preserve"> Жуткие рассказы. М., 19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розова Е. А.</w:t>
      </w:r>
      <w:r>
        <w:rPr>
          <w:rFonts w:cs="Times New Roman" w:ascii="Times New Roman" w:hAnsi="Times New Roman"/>
          <w:sz w:val="24"/>
          <w:szCs w:val="24"/>
        </w:rPr>
        <w:t xml:space="preserve"> Семантика женской сексуальной привлекательности в советской культуре 30-х годов // Известия Российского государственного педагогического университета им. А. И. Герцена. 2009. № 117. С. 341-3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ухих О. С</w:t>
      </w:r>
      <w:r>
        <w:rPr>
          <w:rFonts w:cs="Times New Roman" w:ascii="Times New Roman" w:hAnsi="Times New Roman"/>
          <w:sz w:val="24"/>
          <w:szCs w:val="24"/>
        </w:rPr>
        <w:t>. Своеобразие концепции личности и революции в повести П. Нилина «Жестокость» // Вестник Нижегородского университета им. Н. И. Лобачевского. 2010. № 5 (1).  С. 342 – 345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16:00Z</dcterms:created>
  <dc:creator>Виктория Хруслова</dc:creator>
  <dc:description/>
  <cp:keywords/>
  <dc:language>en-US</dc:language>
  <cp:lastModifiedBy>Виктория Хруслова</cp:lastModifiedBy>
  <dcterms:modified xsi:type="dcterms:W3CDTF">2021-03-03T18:16:00Z</dcterms:modified>
  <cp:revision>2</cp:revision>
  <dc:subject/>
  <dc:title/>
</cp:coreProperties>
</file>