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цепции русской классики в романе В. Пелевин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естьянко Ангелина Никола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2 курса магист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Кавказский федеральный университет, Ставрополь, Россия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cs="Helvetica" w:ascii="Helvetica" w:hAnsi="Helvetica"/>
          <w:color w:val="919399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nk1997lnn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временной постмодернистской литературе все чаще встречаются формы так называемого вторичного текста – произведения, переработанного на основе классического произведения. Существование вторичных текстов свидетельствует о расширении видов индивидуально-авторской рецепции, которая становится источником конструирования новых художественных миров. В этом отношении наиболее широкий спектр подобных рецепций, основанных на переосмыслении классических текстов, можно обнаружить в произведениях В. Пелевин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од рецепцией в нашей работе будем понимать определение, данное М.Б. Храпченко: «эпизодическое... сознательное заимствование идей, материалов, мотивов, берущихся за образец, с целью поставить его на службу собственным эстетическим, этическим, политическим и другим интересам» [Храпченко: 295]. Другими словами, художественная рецепция – это обращение к классическому наследию с целью культурного освоения и воспри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Многообразные формы рецепции обнаруживаем в романе </w:t>
      </w:r>
      <w:r>
        <w:rPr>
          <w:color w:val="000000"/>
        </w:rPr>
        <w:t>В. Пелевина «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»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индивидуально-авторской рецепции является стереотипное отражение образов </w:t>
      </w:r>
      <w:r>
        <w:rPr/>
        <w:t xml:space="preserve">биографических личностей великих русских писателей. В центре повествовательной канвы находится некий </w:t>
      </w:r>
      <w:bookmarkStart w:id="0" w:name="_GoBack"/>
      <w:bookmarkEnd w:id="0"/>
      <w:r>
        <w:rPr/>
        <w:t>граф Т. О том, что это известный русский классик можно понять уже из первого описания внешности его двойника: «</w:t>
      </w:r>
      <w:r>
        <w:rPr>
          <w:color w:val="000000"/>
        </w:rPr>
        <w:t xml:space="preserve">Это был высокий чернобородый мужчина мощного сложения, одетый в длинную рубаху» [Пелевин: 5]. Восприятие Толстого как человека с черной бородой и простой рубахой является частью устойчивого и достаточно поверхностного представления о личности великого классика. Такая рецепция является частью постмодернистской игры «в узнавание», которую ведет Пелевин со своими чита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портретов известных русских писателей, в романе существует множество других ипостасей рецепции русской классики. В частности, она проявляется в значимых для писателей местах, например, в описании Петербурга и его восприятии в произведениях Достоевского, а также в описание имения Л.Н. Толстого Ясная Полян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оме того, в сюжетной основе романа присутствует Оптина Пустынь – мужской монастырь, с которым связаны эпизоды жизни Ф.М. Достоев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цепция русской классики проявляется также в конкретных отсылках к эпизодам из биографии писателей. Так, в тексте романа неоднократно упоминается отлучение Толстого от церкви: «– Осмелюсь задать вопрос, – быстро проговорил Кнопф, словно только и дожидавшийся этой секунды, – а как вы, ваше священство, относитесь к отлучению графа Т. от церкви?» [Пелевин: 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ако, как и в случае с описанием внешности Толстого, отсылка к реальным историческим местам и событиям из жизни писателей, является лишь частью двойной игры автора, которая рассчитана на недалекого читателя, обладающего лишь поверхностными сведениями о жизни русских класс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дивидуально-авторская рецепция также про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виде литературных персонажей. Они могут быть явными и узнаваемыми, как например, цыган Лойко из рассказа «Макар Чудра» М. Горького или Аксинья из романа М.А. Шолохова «Тихий Дон». Но в тексте романа Пелевина также встречается и нарицательные образы, например, Расплюев, который впервые возник как комедийный герой в пьесе А.В. Сухово-Кобылина «Свадьба Кречинского» (1854), однако в последующим стал собирательным образом в произведениях многих писателей, пророчески символизирующим Россию в пространстве ее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цепцию на русскую классику в романе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также можно встретить в виде отсылок из текстов литературных произведений. Данный вид рецепции рассчитан на подготовленного читателя, который сможет выявить в отдельных эпизодах влияние классических текстов. Наприме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ядя на небо граф Т. размышления Андрея Болконского из «Войны и мира»: «Небо редко бывает таким высоким, – подумал он, щурясь. – В ясные дни у него вообще нет высоты – только синева. Нужны облака, чтобы оно стало высоким или низким. Вот так и человеческая душа – она не бывает высокой или низкой сама по себе, всё зависит исключительно от намерений и мыслей, которые её заполняют в настоящий момент…» [Пелевин: 1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ждая из вышеприведенных форм рецепции русской классики является частью </w:t>
      </w:r>
      <w:r>
        <w:rPr>
          <w:rFonts w:cs="Times New Roman" w:ascii="Times New Roman" w:hAnsi="Times New Roman"/>
          <w:sz w:val="24"/>
          <w:szCs w:val="24"/>
        </w:rPr>
        <w:t>постмодернистской игры автора с читателем, построенной на эффекте узнавания и множественной интерпретации скрытых смысл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Такое разнообразие форм художественной рецеп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словлено не столько переосмыслением фундаментальных текстов отечественной литературы, сколько стремлением автора выйти на принципиально новый уровень создания постмодернистск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левин В.О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М., 2009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рапченко М.Б. Творческая индивидуальность писателя и развитие литературы / М.Б. Храпченко. М., 197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13:00Z</dcterms:created>
  <dc:creator>Velikiy</dc:creator>
  <dc:description/>
  <dc:language>en-US</dc:language>
  <cp:lastModifiedBy>пк</cp:lastModifiedBy>
  <dcterms:modified xsi:type="dcterms:W3CDTF">2021-03-09T19:13:00Z</dcterms:modified>
  <cp:revision>2</cp:revision>
  <dc:subject/>
  <dc:title/>
</cp:coreProperties>
</file>