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Style w:val="Normaltextrun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Е.Е. Дуругян 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(Москва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ЛИЛИТ В РУССКОЙ ПРОЗ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Лилит приобрел особую популярность не только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 (к нему обращались множество поэтов и писателей, таких как А. Блок, А. Белый, Ф. Сологуб, Н.С. Гумилев и др.), но и в период «оттепели», когда возвращение к модернисткой эстетик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о ответом на соцреализм, господствовавш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усстве.  Наиболее яркое воплощение образ Лилит получил в экспрессионистической ветви модернизм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и особенностями которой И. Иоффе считает «сгущенную выразительность обостренных фраз, ритмов и линий», наличие «ударных» моментов «с резко вычерченными контурам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деформацию внешнего мира как следствие искажения представлений эмоциями – при этом каждой теме соответствую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стилистические планы. При этом, как подчеркивает М.М. Голубков, гротескность, фантастичность, невероятные преувеличения в экспрессионистической прозе вовсе не являются самоце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За ними стоит стремление в метафоричной, а потому выразительной, зримой, экспрессивной форме представить наиболее значимые, глубинные вопросы бытия: «Экспрессионистическая проза предпочитает проблемы общефилософские, проблемы человеческого сознания и интеллекта вообще, общие проблемы мировоззрения, морали, соотношения сознания и подсознания, культуры и варварст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Женский образ в произведениях модернистов становится носителем ипостаси воплощения иного, чаемого мира. Отличительной чертой такого женского образа становятся сопутствющие ему мотивы апокалиптических, катастрофических предчувствий, что приводит к развитию принципиально нового образа – женщины-антиидеала, губительницы и соблазнительницы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представляют произведения, созданные в разные историко-культурные периоды ХХ в., но так или иначе соотносящиеся с экспрессионистской эстетикой, – именно потому в центре данной работы оказались две фантастические повести – «Красногубая гостья» Ф. Сологуба, написанная в 1909 году, и «Лилит» Л.А. Обуховой, писательницы 1960-х годов, чье творчество пришлось на период «оттепели» и расцвета русской фантасти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Сологуб делает акцент на нечеловеческой природе Лилит, в интерпретации Сологуба она обладает чертами вампира. Лилит привораживает человека и пьет его кровь. Также Лилит Сологуба обладает и теми чертами, которые закреплены за ее образом в апокрифической литературе: соблазнительница, обладающая нечеловеческой красотой. Лилит соблазняет неженатого мужчину, поэтому можно сказать, что в повести реализуется функция Лилит как искусительницы неженатых мужчин, описанная в каббале и Талмуд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 Сологуб обращается в рассказе и к каббалистической традиции, согласно которой Лилит – первая жена Адама. В конце рассказа Лилит изгоняет ангел, что отсылает читателя к Алфавиту Бен-Сира, в котором говорится о клятве Лилит исчезнуть при виде ангела или его имени. Кроме того, Сологуб упоминает о том, что нет мира между детьми Лилит и детьми Евы. В данном фрагменте писатель, вероятно, опирается на каббалистическую книгу Зоа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, согласно которой Лилит является женой Самаэля и матерью демон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 Лилит и сюжет апокрифа, согласно которому Лилит – это первая жена Адама, ложится и в основу фантастической повести Л. Обуховой. Достаточно необычным, на первый взгляд, является сам факт обращения писательницы к мифологическому персонажу, вряд ли популярному в литературе советского периода – даже если речь идет о фантастической повести. Возможно, интерес писательницы к фигуре Лилит обусловлен историко-биографическими факторами: речь идет не столько о постепенном и очень неравномерно протекающем «возвращении» модернистской культуры, сколько о личном опыте Л. Обуховой: в детстве она прошла через ужасы концлагерей. Можно предположить, что обращение к архетипическому образу обусловлено психологической реакцией писательницы на ужас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Лилит в трактовке Обуховой является воплощением женской гибкой силы, которая способна преодолеть все трудности и препятствия, сохранив свою уникальность. Образ Лилит в новом прочтении Обуховой фокусируется не на демонической природе, а на идейном бунте женщины. Например, побег Лилит вместе с Одамом из племени Табунда обусловлен мятежом девушки против устоев общества (так в апокрифе Лилит бунтует против устоев Рая), что и становится главной идеей повести Обуховой. Лилит в рецепции Обуховой не становится сосудом для сил зла, а, напротив, противостоит им, перестав испытывать страх. Так, бунт Лилит заключается в отсутствии страха перед опасностями мира, в нежелании жить, постоянно оглядываясь. Кроме того, Лилит в повести Обуховой является символом синтеза чувственного восприятия окружающей жизни и тяги к знаниям. К существенным отличиям от сложившейся традиции необходимо отнест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аз Обуховой от оппозиции «Лилит – Ева», в которой Лилит предстает воплощением соблазна и антиидеала женщины. Темный цвет волос героини Обуховой – традиционная, на первый взгляд, характеристика Лилит – вписана в новый контекст: именно эта деталь свидетельствует об уникальности героини, выделяя ее среди женщин племе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смотря на временной водораздел, отделяющий повесть Обуховой от повести Сологуба, в принципах подхода к созданию образа Лилит можно обнаружить ряд схожих моментов. Во-первых, это экспрессионистская манера. Для обоих произведений характерны апокрифические образы и узнаваемые детали – как например, черные волосы Лили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 и обращение к моти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нта Лилит (в первом случае данный мотив выражается в сюжете с изгнанием Лилит ангелом, во втором – бунт Лилит против устоев Табунды). Оба текста наполнены явными отсылками к апокрифам: демоническая натура Лилит и ее принадлежность к ночным духам,  способность Лилит соблазнять и подчинять своей воле мужчин, непокорность ее натуры. Разумеется, выявление подобных параллелей относится к области типологических, а не генетических схождений, представляющих, однако, не меньший, а, возможно, и больший интерес с точки зрения выявления неких общих тенденций в русской литературе ХХ в. </w:t>
      </w:r>
    </w:p>
    <w:p>
      <w:pPr>
        <w:pStyle w:val="Normal"/>
        <w:spacing w:lineRule="auto" w:line="360"/>
        <w:ind w:firstLine="709"/>
        <w:jc w:val="both"/>
        <w:rPr>
          <w:rStyle w:val="Normaltextrun"/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Style w:val="Normaltextrun"/>
          <w:rFonts w:cs="Times New Roman" w:ascii="Times New Roman" w:hAnsi="Times New Roman"/>
          <w:b/>
          <w:bCs/>
          <w:sz w:val="24"/>
          <w:szCs w:val="24"/>
        </w:rPr>
        <w:t>Литература</w:t>
      </w:r>
      <w:r>
        <w:rPr>
          <w:rStyle w:val="Normaltextrun"/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олубков М.М. Русская литература XX в. : Учеб. пособие для абитури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«Зоар», русский перевод с комментариями Й. Ашлага и М. Лайтмана // Международная академия каббал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оффе И. Культура и стиль. Системы и принципы социологии искусства — М., 20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ухова Л.А. Лилит: Фантастическая повесть — М.: Знание, 1966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лмуд, Мишна и Тосефта на русском языке в переводе Перферковича, частичный перевод, в 7 томах, (1902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логуб Федор. Собр. соч.: в 20 т. Т. 12. Книга стремлений. Рассказы. СПб.: Сирин, 1914. Красногубая гостья — Утро России. 1909. № 67. 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оффе И. Культура и стиль. Системы и принципы социологии искусства. С.3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убков М.М. Русская литература XX в.: Учеб. пособие для абитуриент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оффе И. Культура и стиль. Системы и принципы социологии искусства. С.3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р. 100б, Нид. 24б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оар», русский перевод с комментариями Й. Ашлага и М. Лайтмана // Международная академия каббал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26:00Z</dcterms:created>
  <dc:creator>Дуругян Екатерина</dc:creator>
  <dc:description/>
  <dc:language>en-US</dc:language>
  <cp:lastModifiedBy>Дуругян Екатерина</cp:lastModifiedBy>
  <dcterms:modified xsi:type="dcterms:W3CDTF">2021-03-02T19:26:00Z</dcterms:modified>
  <cp:revision>2</cp:revision>
  <dc:subject/>
  <dc:title/>
</cp:coreProperties>
</file>