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Книжный мальчик» как персонаж цикла рассказов В.Кантора: самоосознание и мировос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робинина Натал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тудентка Череповецкого государственного университета, Череповец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стоки нашей личности лежат в детстве: семье, окружении, круге чтения. Все это вместе на протяжении определенного времени формирует наше мировосприятие и самоосознание. Поэтому мы выбрали </w:t>
      </w:r>
      <w:r>
        <w:rPr>
          <w:rFonts w:cs="Times New Roman" w:ascii="Times New Roman" w:hAnsi="Times New Roman"/>
          <w:bCs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своего исследования образ «книжного мальчика» - главного героя книги рассказов Владимира Карловича Кантора «Наливное яблоко». В.К. Кантор – уникальное явление в современной русской культуре. </w:t>
      </w:r>
      <w:r>
        <w:rPr>
          <w:rFonts w:cs="Times New Roman" w:ascii="Times New Roman" w:hAnsi="Times New Roman"/>
          <w:bCs/>
          <w:sz w:val="24"/>
          <w:szCs w:val="24"/>
        </w:rPr>
        <w:t>Он является одновременно ученым (доктор философских наук, филолог) и писателем.</w:t>
      </w:r>
    </w:p>
    <w:p>
      <w:pPr>
        <w:pStyle w:val="Footnote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жный мальчик» — это самоопределение главного героя книг</w:t>
      </w:r>
      <w:r>
        <w:rPr>
          <w:rFonts w:cs="Times New Roman" w:ascii="Times New Roman" w:hAnsi="Times New Roman"/>
          <w:bCs/>
          <w:sz w:val="24"/>
          <w:szCs w:val="24"/>
        </w:rPr>
        <w:t xml:space="preserve">и «Наливное яблоко», </w:t>
      </w:r>
      <w:r>
        <w:rPr>
          <w:rFonts w:cs="Times New Roman" w:ascii="Times New Roman" w:hAnsi="Times New Roman"/>
          <w:sz w:val="24"/>
          <w:szCs w:val="24"/>
        </w:rPr>
        <w:t>Бориса: «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>Книжный мальчик, я и играл «по книгам», то по Гайдару, то по Катаеву, то по Левенцову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» [</w:t>
      </w:r>
      <w:r>
        <w:rPr>
          <w:rFonts w:cs="Times New Roman" w:ascii="Times New Roman" w:hAnsi="Times New Roman"/>
          <w:sz w:val="24"/>
          <w:szCs w:val="24"/>
        </w:rPr>
        <w:t>Кантор: 149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]. Мы определяем это как особый тип самоосознания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ознания субъектом самого себя, фактов сознания, своего Я (внешнего вида, особенностей личности, системы ценностей, предпочтений и стремлений); в некоторых случаях самосознание включает в себя самооцен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Новая философская энциклопедия]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и мировосприятия.</w:t>
      </w:r>
    </w:p>
    <w:p>
      <w:pPr>
        <w:pStyle w:val="Footnote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Книга «Наливное яблоко» состоит из четырех частей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: «</w:t>
      </w: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Книжный мальчик», «Подросток», «Взрослый», «Старик».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Первая часть </w:t>
      </w: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знакомит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читателя с детством Бориса, его интеллигентной профессорской семьей, осознанием реальности и себя в </w:t>
      </w: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ней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, и – самое главное – с книгами, которые он, «книжный мальчик», читает. Вторая часть продолжает развитие и формирование этого образа, она называется «Подросток» и возрастные рамки ее достаточно широки: от 13 до 25 лет (до окончания героем университета). В рамках доклада предлагается проанализировать четыре рассказа с позиции </w:t>
      </w: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развития, внутреннего взросления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персонажа: «Собеседник», «Прятки», «Ольга Александровна», «Библиофил». </w:t>
      </w:r>
    </w:p>
    <w:p>
      <w:pPr>
        <w:pStyle w:val="Footnote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Своего рода «маркером» этого взросления становится круг его чтения и восприятие книги, причем само содержание круга своего чтения в подростковый период взрослый Борис оценивает следующим образом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обще надо сказать, что духовный мир мой представлял странную смесь интересов: я читал Гомера и романы про шпионов, Стендаля и все выходившие тогда партизанские повести &lt;…&gt; Данте (по совету отца) и «Катакомбы» Катаева (сам по себе)» 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Кантор: 149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]. Стоит отметить эклектичность чтения героя, потому что в круг интересов входит не только художественная литература или, наоборот, литература развлекательного характера, но и специфические книги: «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Я кидался от книг про французский импрессионизм и современную архитектуру к романам Диккенса и Бальзака» 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Кантор: 119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]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И если в начале это весьма разрозненное чтение, что достаточно характерно для молодых людей, то со временем оно приобретает более четкий характер: Борис начинает читать Лема, Белого, Анненского, Сологуба – литература развлекательного характера практически исчезает. Меняется и отношение к книге: теперь герой читает не для того, чтобы «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>образовавшуюся в жизни вдруг пустоту &lt;…&gt; забить чтением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Кантор: 110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]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и «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>стараться держать себя в форме, как спортсмен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Кантор: 110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], а совсем иначе -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>ведь книги – не идолы, и мы не идолопоклонники, чтоб совершать каждый раз ритуальный танец вокруг них. Ведь книги для того, чтобы мы сами учились думать и сами писать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Кантор: 171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Введенная Борисом </w:t>
      </w: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характеристика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«книжный мальчик» передает главную особенность его мироощущения. </w:t>
      </w:r>
      <w:r>
        <w:rPr>
          <w:rFonts w:cs="Times New Roman" w:ascii="Times New Roman" w:hAnsi="Times New Roman"/>
          <w:sz w:val="24"/>
          <w:szCs w:val="24"/>
        </w:rPr>
        <w:t xml:space="preserve">Воспитанный в интеллигентной профессорской семье, обладающий широким кругозором и постоянной потребностью в литературе, </w:t>
      </w:r>
      <w:r>
        <w:rPr>
          <w:rFonts w:cs="Times New Roman" w:ascii="Times New Roman" w:hAnsi="Times New Roman"/>
          <w:bCs/>
          <w:sz w:val="24"/>
          <w:szCs w:val="24"/>
        </w:rPr>
        <w:t>он обладает «книжным»</w:t>
      </w:r>
      <w:r>
        <w:rPr>
          <w:rFonts w:cs="Times New Roman" w:ascii="Times New Roman" w:hAnsi="Times New Roman"/>
          <w:sz w:val="24"/>
          <w:szCs w:val="24"/>
        </w:rPr>
        <w:t xml:space="preserve"> пониманием мира, сформированным его кругом чтения, которое проявляется в смешение реальности с </w:t>
      </w:r>
      <w:r>
        <w:rPr>
          <w:rFonts w:cs="Times New Roman" w:ascii="Times New Roman" w:hAnsi="Times New Roman"/>
          <w:bCs/>
          <w:sz w:val="24"/>
          <w:szCs w:val="24"/>
        </w:rPr>
        <w:t>миром вымышленным</w:t>
      </w:r>
      <w:r>
        <w:rPr>
          <w:rFonts w:cs="Times New Roman" w:ascii="Times New Roman" w:hAnsi="Times New Roman"/>
          <w:sz w:val="24"/>
          <w:szCs w:val="24"/>
        </w:rPr>
        <w:t xml:space="preserve">, отождествлении себя самого или других людей с литературными героями, попытках ответить на волнующие его «вечные» вопросы. Так в рассказе «Собеседник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йном попутчике он </w:t>
      </w:r>
      <w:r>
        <w:rPr>
          <w:rFonts w:cs="Times New Roman" w:ascii="Times New Roman" w:hAnsi="Times New Roman"/>
          <w:sz w:val="24"/>
          <w:szCs w:val="24"/>
        </w:rPr>
        <w:t>признает какую-то демоническую личность, что-то среднее между Мефистофелем, Мельмотом, масоном и Вотреном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. Тогда такое восприятие кажется ему индивидуальным, он соотносит себя в определенной степени с романтическим героем, но повзрослевший рассказчик оказывается способен объяснить это именно влиянием книг: «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>В восемнадцать лет наверно каждый второй &lt;…&gt;, Лермонтова начитавшийся — полагает, что не е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ыть мелким чиновником, делопроизводителем, клерком, а мечтает о карьере Дарвина, Кюри, Бальзака и т.п.» 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Кантор: 107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Для передачи самоосознания и мировосприятия героя В.К. Кантор использует несколько механизмов, главный из которых – интертекст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ид и способ построения художественного текста, состоящий в том, что текст строится из цитат и реминисценций к другим текст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Руднев В.П.])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в разных его формах. </w:t>
      </w:r>
      <w:r>
        <w:rPr>
          <w:rStyle w:val="Fontstyle01"/>
          <w:rFonts w:cs="Times New Roman" w:ascii="Times New Roman" w:hAnsi="Times New Roman"/>
          <w:bCs/>
          <w:color w:val="000000"/>
          <w:sz w:val="24"/>
          <w:szCs w:val="24"/>
        </w:rPr>
        <w:t>Нами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выделено четыре формы: </w:t>
      </w:r>
      <w:r>
        <w:rPr>
          <w:rFonts w:cs="Times New Roman" w:ascii="Times New Roman" w:hAnsi="Times New Roman"/>
          <w:sz w:val="24"/>
          <w:szCs w:val="24"/>
        </w:rPr>
        <w:t xml:space="preserve">отсылки к литературным текстам, вставная новелла, смешение реального и выдуманного, реминисценция. Например, это реализуется через реакцию героя на книги, которые называют (так в рассказе «Прятки» он спорит с представителями старшего поколения о Стендале, на героев которого хочет быть похожим), через включение чужого слова или появление явных отсылок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Но страсть повзрослевшего Бориса к книгам проявляется и несколько иначе: он начинает оценивать людей с точки зрения того, что они читают, по их отношению к книге. Например, в рассказе «Библиофил», где Борис – уже студент филологического факультета МГУ – знакомится в букинистическом магазине с еще одним студентом, которого он характеризует не по набору нравственных качеств, а по выбору книг и взгляду на них: «</w:t>
      </w:r>
      <w:r>
        <w:rPr>
          <w:rStyle w:val="Fontstyle01"/>
          <w:rFonts w:cs="Times New Roman" w:ascii="Times New Roman" w:hAnsi="Times New Roman"/>
          <w:i/>
          <w:iCs/>
          <w:color w:val="000000"/>
          <w:sz w:val="24"/>
          <w:szCs w:val="24"/>
        </w:rPr>
        <w:t>вновь подошедший смотрел внимательно, книгу листал осторожно, видимо, понимая, что в ней ищет &lt;…&gt; Мы стояли рядом, листая книги, перекидываясь репликами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Кантор: 165</w:t>
      </w: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]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. Этот рассказ насыщен и внутренними рассуждениями героя, где он дает свою оценку событиям через призму книжного самоощущения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антор В.К. Наливное яблоко. Повествования. М., 2012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нев В.П. Словарь культуры XX века: ключевые понятия и тексты. М., 1999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site.ru/fulltext/slo/var/cul/tur/rud/nev/rudnev_v/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я философская энциклопедия: в 4 т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., 20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я философская энциклопедия (iphlib.ru)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ntstyle01">
    <w:name w:val="fontstyle01"/>
    <w:qFormat/>
    <w:rPr>
      <w:rFonts w:ascii="PetersburgC-Identity-H;Cambria" w:hAnsi="PetersburgC-Identity-H;Cambria" w:cs="PetersburgC-Identity-H;Cambria"/>
      <w:b w:val="false"/>
      <w:bCs w:val="false"/>
      <w:i w:val="false"/>
      <w:iCs w:val="false"/>
      <w:color w:val="242021"/>
      <w:sz w:val="20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ite.ru/fulltext/slo/var/cul/tur/rud/nev/rudnev_v/" TargetMode="External"/><Relationship Id="rId3" Type="http://schemas.openxmlformats.org/officeDocument/2006/relationships/hyperlink" Target="https://iphlib.ru/library/collection/newphilenc/page/ab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58:00Z</dcterms:created>
  <dc:creator>Наталья</dc:creator>
  <dc:description/>
  <cp:keywords/>
  <dc:language>en-US</dc:language>
  <cp:lastModifiedBy>наталия дробинина</cp:lastModifiedBy>
  <dcterms:modified xsi:type="dcterms:W3CDTF">2021-03-09T20:20:00Z</dcterms:modified>
  <cp:revision>8</cp:revision>
  <dc:subject/>
  <dc:title/>
</cp:coreProperties>
</file>