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«Пещерные птицы» как этап становления авторского мифа в творчестве Теда Хью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сникова Антонина Александ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английского языка ГБОУ гимназия № 209 Центр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 "Павловская гимназ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исследователи творчества Теда Хьюза, крупнейшего английского поэт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выделяют два основных русла развития его поэзии: одно связано с темой природы, второе - с мифотворчеством. Следуя в 1950-1960-е годы традициям анималистической и ландшафтной поэзии, Хьюз вошел в историю литературы как «поэт Природы». Книги зрелого периода создаются на основе мифологических нарративов, почерпнутых из древних мифов, этнографии, психоанализа и фольклора. Однако, и анималистический мир ранней поэзии Хьюза приближается к бытию, структурированному по законам миф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этические сборники Хьюза создавались по модели «мономифа» (Дж. Кемпбел), присутствующей в серии стихов в виде скрытого нарратива, восстанавливаемого посредством текстового анализа, а также в опоре на письма и интервью, в которых автор сообщает о попытке создания эпических произведений, состоящих из прозы и поэзии.  Признаки мифических нарративов обнаруживаются в сборниках «Ворон», «Пещерные птицы», «Адам и священная девятка», «Муртаун», «Река», «Наблюдение за волками». Мифологические основы имеет не только поздняя поэзия Хьюза, но и его главная критическая работа - «Шекспир и Богиня Полноты Быт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авторского мифа Т. Хьюза лежит взаимодействие странствующего героя и Богини. На символическом уровне герой Хьюза – это современный человек (Everyman), характерный продукт западной цивилизации, мыслящий по сократическим шаблонам. Образ Богини, восходящий к древним мифологиям, во многом заимствован поэтом у Р. Грейвза. У Хьюза Богиня встречается не только в женских обличиях, но и в виде природных стихий, жизненной энергии, а также в образе души самого героя, его бессознательного. Сюжетная схема хьюзовского универсального мифа основана на онтологическом преступлении героя против Природы, духовные силы которой недоступны антропоцентрическому мировоззрению. В качестве наказания персонаж проходит ряд испытаний, попадая из темной зоны своих злодеяний в мир мудрости, исцеляясь от внутренних противоречий, обнаруживая в себе глубокую человечность. В поэтических сборниках Т. Хьюза этот сюжет разворачивается в разной степени полноты и завершен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«Пещерные птицы» (1975) - результат интенсивного взаимодействия поэта и американского художника Л. Баскина, чьи орнитологические иллюстрации, хронологически созданные раньше стихов, существенно дополняют тексты на смысловом уровне. Авторский жанр («алхимическая драма») отсылает читателя к юнгианскому психоанализу, где слово «алхимия» связано с глубинной личностной трансформацией, лежащей в основе «скрытого сюжета», представляющего собой ход судебного процесса. В сборнике присутствуют и другие отсылки к алхимии, наиболее важной из которых является образ алхимического брака. Фантастические птицы Баскина в стихах сборника предстают участниками судебной драмы: обвиняемым, судьей, прокурором, присяжными, адвокатом.  Оригинальная последовательность стихотворений («Судебный исполнитель», «Адвокат», «Допрашивающий», «Судья», «Истец», «Палач», «Обвиняемый», «Возрожденный» и «Финал») должна была транслировать полифонию монологов, сюжетную линию и ощущения протагониста на различных этапах судебного процесса. Эти тексты позднее были дополнены двадцатью другими, в результате чего мифологический нарратив оказался менее очевиден, зато сам сборник обрел многогранность и глубину. Стихотворения «Рыцарь», «Освежеванный ворон в зале суда», «Зеленая мать», «Хождение нагишом», «Загадка», «Путеводитель», «Невеста и жених три дня лежат сокрытые» с разных стор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уют возможности визионерского опыта – как на уровне земного, так и на уровне трансцендентного. В них индивидуум, символизирующий цивилизованный мир, окончательно пробуждается к новым формам существования. Таким образом, можно говорить о том, что стихотворения «Пещерных птиц» могут быть отнесены к разряду духовной поэзии, поскольку идейно созвучны многим восточным духовным учения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«Пещерные птицы» позволяет проследить развитие мифопоэтического вектора творчества Хьюза 60-80х гг.  По словам Н. Робертса, наиболее детально исследовавшего сборник, «Пещерные птицы» - наиболее полное воплощение центрального мифа Хьюза, в котором преступление человечества против природы накладывается на личную трагедию поэта. По завершенности замысла «Пещерные птицы» превосходят сборник «Ворон», задуманный сюжет которого поэтически был реализован только на треть. В следующих за «Пещерными птицами» книгах авторский мифический нарратив тоже оказывается доведен до завершения. Сборник «Прометей на своей скале» и поэма «Гаудет» - варианты духовного путешествия и обретения божественного знания, где основное внимание акцентируется на образе боли, становящейся источником исцеления. Также новшеством для хьюзовского творчества является внедрение драматических элементов в поэтический сборник. По словам Т. Гиффорда, «Пещерные птицы» - это драма внутренних голосов, не действие – но реакция на действие, происходящее скорее между стихотворениями, чем между отдельными голосами». В новом жанровом исполнении благодаря тону и ритму естественной разговорной речи, Хьюз, как никогда ранее, наиболее полно воплощает голос лирического героя. В отличие от практически обезличенного автора в ранних сборниках («Ястреб под дождем», «Луперкалии»), «Пещерные птицы», вслед за «Вороном» включают несколько режимов авторского присутствия: помимо лирического героя и голоса автора, читатель сталкивается с широкой полифонией голосов, с разных точек зрения интерпретирующих событие драмы.  Книга «Пещерные птицы» является неотъемлемым элементом и важнейшим этапом поэтической тенденции Т. Хьюза, названной К. Сейгаром движением «от мира крови – к миру света», и в отечественном литературоведении требует более пристального из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Gifford T., Roberts N. Ted Hughes: A Critical Study. London, 19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irschberg, S. Myth in the Poetry of Ted Hughes. Dublin, 19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agar K. The Art of Ted Hughes. Cambridge: Cambridge, 197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mith C. Spectral Ophelia: Reading Manuscript Cancellations Contextually in Ted Hughes’s Cave Birds // Ted Hughes, Nature and Culture. Palgrave , 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Robinson K. The Remains of Something: Mabinogion Tales as Poetic Substructures in Ted Hughes’s Crow and Cave Birds // The Ted Hughes Society Journal, Volume 5, Issue 2, 2016. </w:t>
      </w:r>
      <w:r>
        <w:rPr>
          <w:rFonts w:cs="Times New Roman" w:ascii="Times New Roman" w:hAnsi="Times New Roman"/>
          <w:sz w:val="24"/>
          <w:szCs w:val="24"/>
        </w:rPr>
        <w:t>P. 37-4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57:00Z</dcterms:created>
  <dc:creator>Antonina</dc:creator>
  <dc:description/>
  <cp:keywords/>
  <dc:language>en-US</dc:language>
  <cp:lastModifiedBy>Antonina</cp:lastModifiedBy>
  <dcterms:modified xsi:type="dcterms:W3CDTF">2021-03-03T20:57:00Z</dcterms:modified>
  <cp:revision>2</cp:revision>
  <dc:subject/>
  <dc:title/>
</cp:coreProperties>
</file>