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енезис феномена литературы мигрантов в немецком литературоведен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узнечик Екатери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лоцкий государственный университет, гуманитарный факультет, Новополоцк, Республика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e.kuznechik@psu.by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ередины 1950-х годов в литературе ФРГ возникает направление, имеющее свои исторические и общественно-политические предпосылки, – творчество иностранных граждан, прибывших в Германию для получения рабочего места. С конца 1950-х годов и до прекращения приема на работу в 1973 году около 14 миллионов иностранных рабочих въехали на территорию Германии, около 11 миллионов вернулись, остальные остались и перевезли свои семьи. Вначале наиболее многочисленно были представлены итальянцы, испанцы и греки. Их количество уменьшилось в 1970-х, а в конце 1960-х увеличилось число югославов и особенно турок. В 1980 году около 33 % иностранцев были гражданами Турции [4]. Именно поэтому литература того периода именуется литературными критиками как «литература гастарбайтеров»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Gastarbeiter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, хотя впоследствии для обозначения данного явления предлагались другие формулировки: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inderheits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(«литература меньшинства»),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us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ä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nder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(«литература иностранцев»),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Fremden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(«литература чужих»),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igranten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(«литература мигрантов»),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in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ulturel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(«межкультурная литература») или «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transkulturell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» («транскультурная литература»)[7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качестве первых литературных опытов итальянских рабочих принято рассматривать стихи, письма, романы и рассказы, опубликованные в журналах католических миссионеров. Чуть позже к ним прибавились отдельные сборники стихов А. Пескайоли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esciaiol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и М. ди Мауро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Mauro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[5]. К первым литературным произведениям трудовых мигрантов из Турции ряд немецких исследователей относит песни-тюркю (</w:t>
      </w:r>
      <w:r>
        <w:rPr>
          <w:rFonts w:eastAsia="Times New Roman" w:cs="Times New Roman" w:ascii="Times New Roman" w:hAnsi="Times New Roman"/>
          <w:i/>
          <w:sz w:val="24"/>
          <w:szCs w:val="24"/>
          <w:lang w:val="tr-TR" w:eastAsia="ru-RU"/>
        </w:rPr>
        <w:t>türkü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, главной темой которых были рабочие будни гастарбайтеров, тоска по родине, испытываемые языковые трудности. Песни-тюркю написаны в основном на турецком языке, но с использованием лексики немецкого языка: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>«Ulan Almanca germanca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й, язык немецкий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>Konuşup anlayamadım sen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/ Я не смог тебя постичь,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>Boğazımda laflar tıkanır kalı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/ В горле застревают слова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>Meister başlar dır dır dır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 А начальник начинает бла-бла-бла[9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тотипом литературного творчества рабочих принято считать также письма на родину («немецкие сказки»), в которых те часто приукрашивали свое положение в европейском обществе, избегая рассказов о дискриминации, неравноправии по сравнению с коренными жителями. Темы таких писем легли в основу будущей литературы мигрантов [2]. Первые авторы того периода, или как их ещё называют писатели первого поколения мигрантов, творили как на родном, так и на немецком языке. Литературные произведения были представлены в жанре поэзии либо коротких рассказов, язык таких произведений был прост и понятен [7]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ый этап в развитии литературы авторов-мигрантов ознаменован выходом романа Г.Бертагноли «Прощай, Германия» (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Arrivederci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utschlan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1964) и сборником стихотворений А.Пескайоли «Документы о Германии» (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eutschlandsakt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1964). В конце 1970-х издается сборник «Литература южного ветра» (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ü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wind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Literatu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, где литературные труды авторов-мигрантов объединены под понятием «литература меньшинства»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Большинство литературных критиков не воспринимали всерьез творчество наемных рабочих, и литература писателей первого поколения рассматривалась как отсталая и неразвитая. Однако постепенно их произведения начинают становиться популярными. Тому способствовало издание в конце 1970-х - начале 1980-х годов ряда научных работ на тему миграции и положения иностранцев, которые в основном были написаны И. Аккерманн. Эти научные труды, в которых творчество рабочих рассматривалось как новое явление в немецком литературном ландшафте, нашли положительный отклик среди немецкой аудитории и способствовали росту интереса и внимания к творчеству иностранных граждан. Это означает, что немецкое литературоведение приняло литературу гастарбайтеров только после того, как она просуществовала около двадцати лет, с начала трудовой миграции в 1950-х годах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вторский состав литературы мигрантов 1980-х представлен в основном итальянцами (Ф. Бионди, Дж.Чиллино) и турками (Юксель Пазаркая, Арас Орен, Гюней Дал, Ахмет Доган). Процесс популяризации литературы мигрантов продолжился за счет возникновения издательств, открытых турецкими авторами. Широкую известность приобрело издательство «Арарат», созданное в 1977 году А. Доганом. Сначала оно находилось в Штутгарте, а с 1980 года переместилось в турецкий район Кройцберг города Берлина. Далее подобные издательства были открыты во Франкфурте-на-Майне, Гамбурге, Берлине [7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ажная роль в становлении литературы мигрантов отводится литературной премии имени Адельберта фон Шамиссо, учрежденной фондом Роберта Боша в 1985 году для привлечения писателей с миграционным прошлым в литературную жизнь Германии. За годы своего существования фонд наградил свыше 75 писателей, в том числе Дьёрдь Далос (Венгрия, 1995), Ёко Тавада (Япония, 1996), Илья Троянов (Болгария, 2000), Феридун Заимоглу (Турция, 2005), Терезия Мора (Венгрия, 2010). На сайте фонда размещена информация о последнем вручении премии (2017) и ее закрытии. Так как многие произведения авторов-мигрантов стали неотъемлемой частью современной немецкой литературы, а сами авторы не акцентируют внимание на своем мигрантском происхождении, то, по мнению руководителя фонда Р. Боша Уты-Микаэлы Дюриг, цель достигнута [8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чиная с 1980-х годов особую нишу в мигрантской писательской среде занимают писатели-женщины. Одной из таких ярких представительниц является Алев Текинай (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Alev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Tekinay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род. 1951, Измир/Турция), которая изучала в Мюнхене германистику и, прежде всего, раскрыла себя как лингвист, работая в университете города Аугсбурга. Свою научную деятельность она успешно совместила с литературной, за что в 1990 году была награждена премией им. А. фон Шамиссо. Основные темы ее произведений: роль и место мусульманской женщины-мигранта в европейском обществе, проблемы самосознания и поиска себя[6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ачественно новым открытием в области драматургии стала актриса, режиссер и писательница турецкого происхождения Эмине Севги Оздамар (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Emin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Sevgi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Ö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zdamar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род.1946, Малатья/Турция). Её первая театральная постановка в комедийном жанре носит название «Черноглазка в Германии» (</w:t>
      </w:r>
      <w:r>
        <w:rPr>
          <w:rFonts w:eastAsia="Times New Roman" w:cs="Times New Roman" w:ascii="Times New Roman" w:hAnsi="Times New Roman"/>
          <w:i/>
          <w:sz w:val="24"/>
          <w:szCs w:val="24"/>
          <w:lang w:val="tr-TR" w:eastAsia="ru-RU"/>
        </w:rPr>
        <w:t xml:space="preserve">Karagöz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Deutschlan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1982). Основная тематика произведений этой писательницы, обладательницы премии им. Адельберта фон Шамиссо (1999) – тема поиска себя, своего «я», своей идентичн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Литература мигрантов на современном этапе многонациональна, что обусловлено миграционной политикой Германии последних десятилетий. Важную роль при этом сыграл начавшийся в 1990-х годах переезд этнических немцев из СССР, имевший свое продолжение в 2000-х годах, а также поток беженцев и вынужденных переселенцев из стран Ближнего и Дальнего Востока. По данным на 2011 год большинство мигрантов являлись гражданами Польши, Румынии, Венгрии, Турции, Греции и России, но в последующие годы список стран расширился за счет Сирии и стран Центральной Африки [5]. Представителями современной литературы мигрантов являются не только писатели предыдущих поколений, но и авторы, чей творческий путь начинается с 1990-х годов: Либуше Моникова (Чехия), Саша Станишич (Сербия), Терезия Мора (Венгрия), Илья Троянов (Болгария), Владимир Каминер (Россия), Элеонора Хуммель (Казахстан), Осман Энгин (Турция). Тематика произведений этих писателей-мигрантов во многом отличается от тематики произведений представителей предыдущих поколений и варьируется от проблем интеграции мигрантов в немецкое общество, проблем старения немецкой нации до вопросов внешней политики немецкого государств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ражая политические, экономические и демографические изменения в современном немецком обществе, литература мигрантов стала важной частью немецкоязычного литературного пространства. Именно поэтому литературу мигрантов необходимо рассматривать в едином контексте истории немецк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аулина Л.Н. Тематические особенности миграционной литературы Западной Германии // Вестник КГУ им. Н.А. Некрасова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Сер. Педагогика. Психология. Социальная работа. Ювенология. Социокинетика. 2008. № 1. С. 229 –2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лободенюк В.В. Художественная литература турецкой диаспоры в Германии во второй половине ХХ начале Х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века: к вопросу о проблеме «культуры пограничья» // Научные проблемы гуманитарных исследований. Пятигорск, 2011. № 4. С. 33 – 3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as Bundesamt in Zahlen 2019 // Bundesamt für Migration und Flüchtlinge. Nürnberg, 2020. 149 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Bade Klaus J., Oltmer J. Mitteleuropa. Deutschland // Enzyklopädie. Migration in Europa. München, 2010. S.141 – 17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Photong-Wollmann P. Literarische Integration in der Migrationsliteratur anhand der Beispiele von Franco Biondis Werken. Chiang Mai, 19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Tekinay A. Die Deutschprüfung. Frankfurt, 1990. 160 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>Zengin E. Türk- Alman Edebiyatına Tarihsel Bir Bakış ve Bu Edebiyata İlişkin Kavramlar // Türkiyat Araştırmaları. Ankara, 2010. 451 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Robert Bosch Stiftung // Ziel erreicht. Robert Bosch Stiftung beendet Chamisso-Preis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ru-RU"/>
          </w:rPr>
          <w:t>https://www.bosch-stiftung.de/de/presse/2016/09/ziel-erreicht-robert-bosch-stiftung-beendet-chamisso-prei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 xml:space="preserve">Göçmen edebiyatı olarak Almanya türküleri üzerine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tr-TR" w:eastAsia="ru-RU"/>
        </w:rPr>
        <w:t xml:space="preserve"> Türkü sitesi, türküler internette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ru-RU"/>
          </w:rPr>
          <w:t>https://www.turkuler.com/yazi/gocmenedebiyati.asp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uznechik@psu.by" TargetMode="External"/><Relationship Id="rId3" Type="http://schemas.openxmlformats.org/officeDocument/2006/relationships/hyperlink" Target="https://www.bosch-stiftung.de/de/presse/2016/09/ziel-erreicht-robert-bosch-stiftung-beendet-chamisso-preis" TargetMode="External"/><Relationship Id="rId4" Type="http://schemas.openxmlformats.org/officeDocument/2006/relationships/hyperlink" Target="https://www.turkuler.com/yazi/gocmenedebiyati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8:00Z</dcterms:created>
  <dc:creator>ekaterinakuznechik@outlook.com</dc:creator>
  <dc:description/>
  <cp:keywords/>
  <dc:language>en-US</dc:language>
  <cp:lastModifiedBy>word</cp:lastModifiedBy>
  <dcterms:modified xsi:type="dcterms:W3CDTF">2021-03-08T20:18:00Z</dcterms:modified>
  <cp:revision>2</cp:revision>
  <dc:subject/>
  <dc:title/>
</cp:coreProperties>
</file>