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Queen</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Seven</w:t>
      </w:r>
      <w:r>
        <w:rPr>
          <w:rFonts w:cs="Times New Roman" w:ascii="Times New Roman" w:hAnsi="Times New Roman"/>
          <w:b/>
          <w:sz w:val="24"/>
          <w:szCs w:val="24"/>
        </w:rPr>
        <w:t xml:space="preserve"> </w:t>
      </w:r>
      <w:r>
        <w:rPr>
          <w:rFonts w:cs="Times New Roman" w:ascii="Times New Roman" w:hAnsi="Times New Roman"/>
          <w:b/>
          <w:sz w:val="24"/>
          <w:szCs w:val="24"/>
          <w:lang w:val="en-US"/>
        </w:rPr>
        <w:t>Swords</w:t>
      </w:r>
      <w:r>
        <w:rPr>
          <w:rFonts w:cs="Times New Roman" w:ascii="Times New Roman" w:hAnsi="Times New Roman"/>
          <w:b/>
          <w:sz w:val="24"/>
          <w:szCs w:val="24"/>
        </w:rPr>
        <w:t>»: образ Пресвятой Девы в сборнике стихотворений Г.К. Честерт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втунова Мария Серге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Москв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илберт Кийт Честертон – британский писатель и журналист, получивший прозвище «принц парадокса» – оказал довольно сильное влияние на многих мыслителей </w:t>
      </w:r>
      <w:r>
        <w:rPr>
          <w:rFonts w:cs="Times New Roman" w:ascii="Times New Roman" w:hAnsi="Times New Roman"/>
          <w:sz w:val="24"/>
          <w:szCs w:val="24"/>
          <w:lang w:val="en-US"/>
        </w:rPr>
        <w:t>XX</w:t>
      </w:r>
      <w:r>
        <w:rPr>
          <w:rFonts w:cs="Times New Roman" w:ascii="Times New Roman" w:hAnsi="Times New Roman"/>
          <w:sz w:val="24"/>
          <w:szCs w:val="24"/>
        </w:rPr>
        <w:t xml:space="preserve"> века (К.С. Льюис, Дж.Р.Р. Толкин и др.). Будучи крещенным в англиканской церкви, и имея родителей, которые «…выделялись среди образованных и умных людей тем, что вообще верили в Бога и в вечную жизнь…» [2, гл. 6], истинным христианином Честертон стал лишь в 48 лет, обратившись в католичество под руководством ирландского католического священника Джона О' Коннора. Выбор именно этой ветви христианства не был случайным. Сам Честертон утверждал, что «…Никакая другая религия не может действительно освободить человека от греха…» [2, гл. 16], кроме того, в католичестве писателя привлекал чуждый протестантизму «культ Девы Марии», который, по его словам, «…внес в темнейшие века то рыцарское отношение к женщине, которое сейчас так неуклюже возрождает феминизм…» [6, гл. 4]. </w:t>
      </w:r>
    </w:p>
    <w:p>
      <w:pPr>
        <w:pStyle w:val="Normal"/>
        <w:spacing w:lineRule="auto" w:line="240" w:before="0" w:after="0"/>
        <w:ind w:firstLine="709"/>
        <w:jc w:val="both"/>
        <w:rPr/>
      </w:pPr>
      <w:r>
        <w:rPr>
          <w:rFonts w:cs="Times New Roman" w:ascii="Times New Roman" w:hAnsi="Times New Roman"/>
          <w:sz w:val="24"/>
          <w:szCs w:val="24"/>
        </w:rPr>
        <w:t>Когда Честертону было всего шестнадцать он, тогда считавший себя агностиком, сочинил длинную поэму, которую озаглавил «Ave Maria». Позже, в 1926 году, уже после принятия католичества, он издал сборник стихотворений, посвященных Царице Небесной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ee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even</w:t>
      </w:r>
      <w:r>
        <w:rPr>
          <w:rFonts w:cs="Times New Roman" w:ascii="Times New Roman" w:hAnsi="Times New Roman"/>
          <w:sz w:val="24"/>
          <w:szCs w:val="24"/>
        </w:rPr>
        <w:t xml:space="preserve"> </w:t>
      </w:r>
      <w:r>
        <w:rPr>
          <w:rFonts w:cs="Times New Roman" w:ascii="Times New Roman" w:hAnsi="Times New Roman"/>
          <w:sz w:val="24"/>
          <w:szCs w:val="24"/>
          <w:lang w:val="en-US"/>
        </w:rPr>
        <w:t>Swords</w:t>
      </w:r>
      <w:r>
        <w:rPr>
          <w:rFonts w:cs="Times New Roman" w:ascii="Times New Roman" w:hAnsi="Times New Roman"/>
          <w:sz w:val="24"/>
          <w:szCs w:val="24"/>
        </w:rPr>
        <w:t>»), который на сегодняшний день незаслуженно забыт как переводчиками, так и многими исследователями его творчества. В названии сборника присутствует отсылка ко второй главе Евангелия от Луки, где Симеон Богоприимец, пророчествуя о страданиях, которые должна будет претерпеть Пресвятая Дева, говорит: «…и Тебе Самой оружие пройдет душу, – да откроются помышления многих сердец…» [Лк. 2:35]. В римско-католической церкви распространено учение о семи скорбях Божьей матери, отразившееся в многочисленных изображениях Её, пронзенной семью клинками. У Честертона «Царица семи мечей» – это владычица, которой служат семь величайших христианских святых, представленных паладинами Небесной Царицы. Она возвращает рыцарям мечи, некогда ранившие Ей сердце, чтобы, приняв это оружие, они могли продолжить сражаться, защищая христианский мир. Представление Честертона о Богородице совпадает с католическим учением о Пресвятой Деве. В одном из стихотворений, включенных в сборник, лирический герой говорит о «новой Еве», сотворенной без «пятен и шрамов», которая должна будет стать матерью Бога (православные и протестанты отвергают догмат о непорочном зачатии Девы Марии, ее свободе от первородного греха). Кроме того, автору близко католическое восприятие Богоматери, как идеальной женщины, целомудренной и прекрасной. Протестантское неприятие значимости Небесной Царицы Честертон называет «шипением из ада», считая, что любые нападки на Божью Матерь исходят от дьявола. Однако не следует делать вывод, что писатель полностью отвергает это направление христианства, которое он исповедовал добрую половину своей жизни. В стихотворении «Партийный вопрос», посвященном эпохе Реформации, последователей учения Лютера Честертон именует «Хорошими людьми, у которых были веские причины заблуждаться», а католиков «Дурными людьми, которые не имели права на свой разум», но со временем протестантизм перерастает в нападки на все, что касается Католической церкви, в том числе на Пресвятую Богородицу. Они-то и вызывают негодование и осуждение писателя.</w:t>
      </w:r>
    </w:p>
    <w:p>
      <w:pPr>
        <w:pStyle w:val="Normal"/>
        <w:spacing w:lineRule="auto" w:line="240" w:before="0" w:after="0"/>
        <w:ind w:firstLine="709"/>
        <w:jc w:val="both"/>
        <w:rPr/>
      </w:pPr>
      <w:r>
        <w:rPr>
          <w:rFonts w:cs="Times New Roman" w:ascii="Times New Roman" w:hAnsi="Times New Roman"/>
          <w:sz w:val="24"/>
          <w:szCs w:val="24"/>
        </w:rPr>
        <w:t xml:space="preserve">Книга включает в себя двадцать четыре стихотворения, каждое из которых – хвалебный гимн Пресвятой Деве. Сюжетно между собой они не связаны, за исключением последних девяти стихотворений, представляющих своеобразный диалог величайших защитников христианства (которые, конечно же, никогда не были рыцарями) с Царицей Небесной. Честертон постоянно искал новые формы для выражения своих мыслей – и эта тенденция нашла свое отражение в приведенном сборнике. Каждое стихотворение отличается от предыдущего размером, рифмой, набором средств художественной выразительности, большинство лирических произведений обладают довольно внушительным объемом и связным сюжетом, что позволяет отнести их к жанру баллады. </w:t>
      </w:r>
    </w:p>
    <w:p>
      <w:pPr>
        <w:pStyle w:val="Normal"/>
        <w:spacing w:lineRule="auto" w:line="240" w:before="0" w:after="0"/>
        <w:ind w:firstLine="709"/>
        <w:jc w:val="both"/>
        <w:rPr/>
      </w:pPr>
      <w:r>
        <w:rPr>
          <w:rFonts w:cs="Times New Roman" w:ascii="Times New Roman" w:hAnsi="Times New Roman"/>
          <w:sz w:val="24"/>
          <w:szCs w:val="24"/>
        </w:rPr>
        <w:t xml:space="preserve">Практически все произведения, включенные в сборник «The Queen of Seven Swords» изобилуют отсылками к Священному писанию и различными символами. Так, в стихотворении «Белая ведьма» изображен переход человечества от язычества к христианству, от ужасающей богини Гекаты к Царице Небесной, имя которой лирический герой не произносит, однако в последней строфе стихотворения:             </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n sevenfold splendour blazed the moon</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Not on her brow; beneath her f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отсылка к 12 главе Апокалипсиса, где сказано: «И явилось на небе великое знамение: жена, облеченная в солнце; под ногами ее луна, и на главе ее венец из двенадцати звезд…». По мнению богословов этой «женой» должна быть Пресвятая Богородица. Лирический герой осознает, что мудрый рыцарь следует за святым Граалем, а не за обманчивым светом луны:</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I have learned what wiser knights</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Follow the Grail and not the Gleam</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I found One hidden in every home,</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 voice that sings about the house,</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 nurse that scares the nightmares off,</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 mother nearer than a sp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но предположить, что дом, который упоминается в стихотворении символизирует храм, где славословят Бога и его Пречистую Матерь, а Грааль – чашу со святым причасти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Литература: </w:t>
      </w:r>
    </w:p>
    <w:p>
      <w:pPr>
        <w:pStyle w:val="Normal"/>
        <w:numPr>
          <w:ilvl w:val="0"/>
          <w:numId w:val="3"/>
        </w:numPr>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sterton G. K.   </w:t>
      </w:r>
      <w:r>
        <w:rPr>
          <w:rFonts w:cs="Times New Roman" w:ascii="Times New Roman" w:hAnsi="Times New Roman"/>
          <w:iCs/>
          <w:sz w:val="24"/>
          <w:szCs w:val="24"/>
          <w:lang w:val="en-US"/>
        </w:rPr>
        <w:t xml:space="preserve">The Queen of Seven Swords, 2020 – 3 </w:t>
      </w:r>
      <w:r>
        <w:rPr>
          <w:rFonts w:cs="Times New Roman" w:ascii="Times New Roman" w:hAnsi="Times New Roman"/>
          <w:iCs/>
          <w:sz w:val="24"/>
          <w:szCs w:val="24"/>
        </w:rPr>
        <w:t>изд</w:t>
      </w:r>
      <w:r>
        <w:rPr>
          <w:rFonts w:cs="Times New Roman" w:ascii="Times New Roman" w:hAnsi="Times New Roman"/>
          <w:iCs/>
          <w:sz w:val="24"/>
          <w:szCs w:val="24"/>
          <w:lang w:val="en-US"/>
        </w:rPr>
        <w:t xml:space="preserve">. </w:t>
      </w:r>
    </w:p>
    <w:p>
      <w:pPr>
        <w:pStyle w:val="ListParagraph"/>
        <w:tabs>
          <w:tab w:val="clear" w:pos="708"/>
          <w:tab w:val="left" w:pos="2870" w:leader="none"/>
        </w:tabs>
        <w:spacing w:lineRule="auto" w:line="240" w:before="0" w:after="0"/>
        <w:ind w:left="213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Г. К. Честертон Автобиография. Autobiography. Другие названия: Человек с золотым ключом, 1936 год. Язык написания: английский. Перевод на русский: Н. Трауберг, 1999 — 4 изд.</w:t>
      </w:r>
    </w:p>
    <w:p>
      <w:pPr>
        <w:pStyle w:val="Normal"/>
        <w:rPr>
          <w:rFonts w:eastAsia="Calibri" w:cs="Calibri"/>
        </w:rPr>
      </w:pPr>
      <w:r>
        <w:rPr>
          <w:rFonts w:eastAsia="Calibri" w:cs="Calibri"/>
        </w:rPr>
        <w:t xml:space="preserve"> </w:t>
      </w:r>
    </w:p>
    <w:p>
      <w:pPr>
        <w:pStyle w:val="Normal"/>
        <w:spacing w:before="0" w:after="200"/>
        <w:rPr>
          <w:lang w:val="en-US"/>
        </w:rPr>
      </w:pPr>
      <w:r>
        <w:rP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26:00Z</dcterms:created>
  <dc:creator>Школа67</dc:creator>
  <dc:description/>
  <dc:language>en-US</dc:language>
  <cp:lastModifiedBy>word</cp:lastModifiedBy>
  <dcterms:modified xsi:type="dcterms:W3CDTF">2021-03-03T20:26:00Z</dcterms:modified>
  <cp:revision>2</cp:revision>
  <dc:subject/>
  <dc:title/>
</cp:coreProperties>
</file>