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15"/>
        <w:jc w:val="center"/>
        <w:rPr>
          <w:color w:val="353535"/>
        </w:rPr>
      </w:pPr>
      <w:r>
        <w:rPr>
          <w:rStyle w:val="StrongEmphasis"/>
          <w:color w:val="353535"/>
        </w:rPr>
        <w:t>Миф о человекобоге в трагедии Ф. Гёльдерлина «Смерть Эмпедокла»</w:t>
      </w:r>
    </w:p>
    <w:p>
      <w:pPr>
        <w:pStyle w:val="Style15"/>
        <w:shd w:fill="FFFFFF" w:val="clear"/>
        <w:spacing w:before="0" w:after="115"/>
        <w:jc w:val="center"/>
        <w:rPr>
          <w:b/>
          <w:b/>
          <w:color w:val="353535"/>
        </w:rPr>
      </w:pPr>
      <w:r>
        <w:rPr>
          <w:b/>
          <w:color w:val="353535"/>
        </w:rPr>
        <w:t>Левитина Алиса Михайловна</w:t>
      </w:r>
    </w:p>
    <w:p>
      <w:pPr>
        <w:pStyle w:val="Style15"/>
        <w:shd w:fill="FFFFFF" w:val="clear"/>
        <w:spacing w:before="0" w:after="115"/>
        <w:jc w:val="center"/>
        <w:rPr/>
      </w:pPr>
      <w:r>
        <w:rPr>
          <w:b/>
          <w:color w:val="353535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ф о человекобоге – человеке, стремящемся вступить в состязание с богами – является одним из древнейших мифов в мировой литературе. В различных интерпретациях он встречается уже в античных произведениях и развивается в последующих литературных эпохах. Трагедия Фридриха Гёльдерлина «Смерть Эмпедокла» является одним из самых ярких примеров художественной обработки этого мифа. Термин «человекобог» возникает позже, во второй половине XIX века в творчестве Ф.М. Достоевского и философии В. С. Соловьева, но Гёльдерлин оценивает своего героя в категориях, схожих с предложенными Достоевск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е Эмпедокла на первый план выходит проблема отношений человека и мира. Внутренний конфликт Эмпедокла заключается в остракизме, которому его подвергли боги за то, что он сам исключил себя из природного единства. Эмпедокл говорит: «я был возлюблен вами, боги, ах, искренне; я жил с вами, а вы жили во мне, и я знал вас» [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en-US"/>
        </w:rPr>
        <w:t>lderlin</w:t>
      </w:r>
      <w:r>
        <w:rPr>
          <w:rFonts w:cs="Times New Roman" w:ascii="Times New Roman" w:hAnsi="Times New Roman"/>
        </w:rPr>
        <w:t xml:space="preserve"> 1946: 19], однако это состояние прошло, и боги его оставили. Гёльдерлин спорит с теорией рационального познания, которая предполагала вычленение человека из природного мира и его отстраненный анализ. Истинным способом познания Гёльдерлин представляет интуитивное, непосредственное познание, принципами которого руководствовался герой трагедии до своего метафизического «падения с божественной вершины». Перестав быть органичной частью природы, Эмпедокл перестал слышать и ощущать токи жизни, которые раньше были ему доступны. Противопоставление человека остальному миру связано с проблемой гордыни, которая заставляет индивидуума мыслить себя уникальным существом вне общего природного контекс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торой, общественный конфликт, в который оказывается вовлечен герой, имеет похожие причины: Эмпедокла, поставившего себя на одну ступень с богом, изгоняют из Агригента, изгоняют из общества. Конфликт героя с обществом – мотив, характерный для раннего романтизма, однако Гёльдерлин в полной мере не принадлежит к йенцам, стоя особняком, и конфликты в его трагедии более сложные и многоплановые. Общественный конфликт разрешается: примирение происходит на сцене, но оно не дает душе Эмпедокла покоя и гармонии. В советах, которые он дает агригентянам, жаждущим снова видеть его своим предводителем, повторяется идея интуитивного познания природы, ведущего к познанию Бога: Эмпедокл заявляет жителям, что «им некому будет помочь, пока они сами не помогут себе» [Hö</w:t>
      </w:r>
      <w:r>
        <w:rPr>
          <w:rFonts w:cs="Times New Roman" w:ascii="Times New Roman" w:hAnsi="Times New Roman"/>
          <w:lang w:val="en-US"/>
        </w:rPr>
        <w:t>lderlin</w:t>
      </w:r>
      <w:r>
        <w:rPr>
          <w:rFonts w:cs="Times New Roman" w:ascii="Times New Roman" w:hAnsi="Times New Roman"/>
        </w:rPr>
        <w:t xml:space="preserve"> 1946: 65], имплицитно предполагая, что каждый человек должен сам пройти путь чувственного осознания и познания природы, но ни один уже познавший не может поделиться своим опытом с другими. Согласно мнению исследователя Питера Варнека, фигура Эмпедокла не просто поэтически передает конфликт божественного и человеческого, но в своем трагическом образе сама воплощает неразрешимость этого конфликта [</w:t>
      </w:r>
      <w:r>
        <w:rPr>
          <w:rFonts w:cs="Times New Roman" w:ascii="Times New Roman" w:hAnsi="Times New Roman"/>
          <w:lang w:val="en-US"/>
        </w:rPr>
        <w:t>Warnek</w:t>
      </w:r>
      <w:r>
        <w:rPr>
          <w:rFonts w:cs="Times New Roman" w:ascii="Times New Roman" w:hAnsi="Times New Roman"/>
        </w:rPr>
        <w:t xml:space="preserve"> 2014: 214-215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ключевых моментов трагедии, который позволяет в полной мере говорить об Эмпедокле как о герое-человекобоге, является его прыжок в кратер Этны. Именно его смерть, растворение его физического тела в огне и лаве вулкана позволяют ему снова обрести внутреннюю связь с природой и стать ее частью – ведь мир природы и мир богов для Эмпедокла неразделимо связаны. Гастон Башляр подчеркивает контраст с Гиперионом – тот избирает жизнь, приближенную к Природе, тогда как Эмпедокла к Природе приближает смерть [Башляр 1993: 35]. Важна символика вулканического огня и лавы, в которых гибнет герой. Огонь часто интерпретируется как символ очищения, перехода из одного состояния в другое. Вулканическая лава физически связывает умирающего Эмпедокла с недрами Земли, сердцем самой Природы. Поглощая физическое тело Эмпедокла, лава лишает героя человеческой части его существования, снимая тем самым и его неразрешимый душевный конфликт. Самоубийство Эмпедокла можно трактовать и как акт смирения, и как очередное проявление гордыни, однако позитивно окрашенный финал дает право предположить, что по замыслу Гёльдерлина Эмпедокл все-таки преодолел свою гордость и возвысился после смер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Кажется, что понятие человекобога отражает суть пограничного положения Эмпедокла, пребывающего между человеческим и божественным миром, не принадлежащего в полной мере ни одному из них. Изменения во внутреннем состоянии Эмпедокла можно разделить на три этапа: до момента отделения от богов, в состоянии божественной оставленности и после физической смерти. Первый и третий этапы характеризуются внутренней гармонией с собой и с окружающим природным и общественным миром, и лишь промежуточный этап жизни Эмпедокла отмечен духовными терзаниями и попытками добраться до божественных вершин. Гёльдерлин анализирует состояние души человека, познавшего природу и лишившегося этого знания, предавшегося гордыне и стремящегося к смирению, пребывающего на границе двух миров. Конфликт в душе героя обусловлен самим концептом человекобога, раскрывающимся в трагедии. Единственным подходящим решением этого внутреннего конфликта для Эмпедокла становится выбор в пользу божественного начала, предполагающий отречение от физического тела. В таком случае Эмпедокл становится Богом, разлитым в Приро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анализ человекобога в трагедии «Смерть Эмпедокла» строится главным образом вокруг проблемы отношений человека и природы, а также морального конфликта Эмпедокла, интерпретации его самоубийства и возможности его последующего слияния с божественным миром прир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Башляр Г. Психоанализ огня. М., 1993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ölderlin F. von. Der Tod des Empedokles. Zürich: Werner Classen, 1946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Warnek P. "Fire from Heaven" in Elemental Tragedy: From Hölderlin's "Death of Empedocles" to Nietzsche's Dying Socrates // Research in Phenomenology. 2014. № 2. P. 212-23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5:00Z</dcterms:created>
  <dc:creator>Пользователь Windows</dc:creator>
  <dc:description/>
  <dc:language>en-US</dc:language>
  <cp:lastModifiedBy>Пользователь Windows</cp:lastModifiedBy>
  <dcterms:modified xsi:type="dcterms:W3CDTF">2021-03-02T19:05:00Z</dcterms:modified>
  <cp:revision>2</cp:revision>
  <dc:subject/>
  <dc:title/>
</cp:coreProperties>
</file>