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рлз Лэм как мастер литературной игры («Эссе Элии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Полина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з Лэм (</w:t>
      </w:r>
      <w:r>
        <w:rPr>
          <w:rFonts w:cs="Times New Roman" w:ascii="Times New Roman" w:hAnsi="Times New Roman"/>
          <w:sz w:val="24"/>
          <w:szCs w:val="24"/>
          <w:lang w:val="en-US"/>
        </w:rPr>
        <w:t>Lam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>, 1775–1834) — один из наиболее парадоксальных представителей британского романтизма, представлявшийся и современникам, и позднейшим исследователям воплощением несоответствия внешнего и внутреннего, видимого и действительного. Как пишет Н.Я. Дьяконова, «биография Лэма, по видимости очень бедная событиями, бедная эмоционально – ведь он так и не обзавелся ни женой, ни детьми, ни возлюбленной – была, однако, внутренне очень богатой и содержательной, полной умственных и художественных интересов, верных привязанностей» [Лэм, 194]. Парадоксальность и двойственность личности Лэма-художника ярко проявляется в его творчестве. «Склонность Лэма к неясностям, предпочтение им идеализированного или воображаемого чувственному бытию можно обнаружить в некоторых наиболее примечательных чертах, определяющих его как эссеиста» [</w:t>
      </w:r>
      <w:r>
        <w:rPr>
          <w:rFonts w:cs="Times New Roman" w:ascii="Times New Roman" w:hAnsi="Times New Roman"/>
          <w:sz w:val="24"/>
          <w:szCs w:val="24"/>
          <w:lang w:val="en-US"/>
        </w:rPr>
        <w:t>Natarajan</w:t>
      </w:r>
      <w:r>
        <w:rPr>
          <w:rFonts w:cs="Times New Roman" w:ascii="Times New Roman" w:hAnsi="Times New Roman"/>
          <w:sz w:val="24"/>
          <w:szCs w:val="24"/>
        </w:rPr>
        <w:t xml:space="preserve">, 3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главный труд — «Эссе Элии» (</w:t>
      </w:r>
      <w:r>
        <w:rPr>
          <w:rFonts w:cs="Times New Roman" w:ascii="Times New Roman" w:hAnsi="Times New Roman"/>
          <w:sz w:val="24"/>
          <w:szCs w:val="24"/>
          <w:lang w:val="en-US"/>
        </w:rPr>
        <w:t>Ess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ia</w:t>
      </w:r>
      <w:r>
        <w:rPr>
          <w:rFonts w:cs="Times New Roman" w:ascii="Times New Roman" w:hAnsi="Times New Roman"/>
          <w:sz w:val="24"/>
          <w:szCs w:val="24"/>
        </w:rPr>
        <w:t>, 1823) — Лэм издал под псевдонимом, позаимствованным им, по его собственному признанию, у одного из его бывших коллег, итальянца по происхождению, умершего вскоре после публикации первых эссе в журнале «Лондон Мэгэзин» (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>). Однако существует предположение, что имя «Элия» (</w:t>
      </w:r>
      <w:r>
        <w:rPr>
          <w:rFonts w:cs="Times New Roman" w:ascii="Times New Roman" w:hAnsi="Times New Roman"/>
          <w:sz w:val="24"/>
          <w:szCs w:val="24"/>
          <w:lang w:val="en-US"/>
        </w:rPr>
        <w:t>Elia</w:t>
      </w:r>
      <w:r>
        <w:rPr>
          <w:rFonts w:cs="Times New Roman" w:ascii="Times New Roman" w:hAnsi="Times New Roman"/>
          <w:sz w:val="24"/>
          <w:szCs w:val="24"/>
        </w:rPr>
        <w:t>) является анаграммой английского слова «ложь» (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e</w:t>
      </w:r>
      <w:r>
        <w:rPr>
          <w:rFonts w:cs="Times New Roman" w:ascii="Times New Roman" w:hAnsi="Times New Roman"/>
          <w:sz w:val="24"/>
          <w:szCs w:val="24"/>
        </w:rPr>
        <w:t>»), и авторская манера Лэма, его ирония, любовь к литературной мистификации, игра с читателем говорят в пользу этой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е эссе в целом отличает очень высокая степень субъективности, делающая этот жанр практически лирическим. Логично заключить, что «для единства формы эссе личность является центральным фактором» [</w:t>
      </w:r>
      <w:r>
        <w:rPr>
          <w:rFonts w:cs="Times New Roman" w:ascii="Times New Roman" w:hAnsi="Times New Roman"/>
          <w:sz w:val="24"/>
          <w:szCs w:val="24"/>
          <w:lang w:val="en-US"/>
        </w:rPr>
        <w:t>Natarajan</w:t>
      </w:r>
      <w:r>
        <w:rPr>
          <w:rFonts w:cs="Times New Roman" w:ascii="Times New Roman" w:hAnsi="Times New Roman"/>
          <w:sz w:val="24"/>
          <w:szCs w:val="24"/>
        </w:rPr>
        <w:t>, 34], и, соответственно, свободное авторское сопряжение разнообразных феноменов, ассоциативный принцип можно счесть ключевым при построении такого типа эссе. Лэм широко использует этот принцип: так, эссе «Тихоокеанский торговый дом» (</w:t>
      </w: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) и «Оксфорд в каникулы» (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cation</w:t>
      </w:r>
      <w:r>
        <w:rPr>
          <w:rFonts w:cs="Times New Roman" w:ascii="Times New Roman" w:hAnsi="Times New Roman"/>
          <w:sz w:val="24"/>
          <w:szCs w:val="24"/>
        </w:rPr>
        <w:t>) он связывает посредством следующего замечания: «</w:t>
      </w:r>
      <w:r>
        <w:rPr>
          <w:rFonts w:cs="Times New Roman" w:ascii="Times New Roman" w:hAnsi="Times New Roman"/>
          <w:sz w:val="24"/>
          <w:szCs w:val="24"/>
          <w:lang w:val="en-US"/>
        </w:rPr>
        <w:t>Ca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par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t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 xml:space="preserve"> &lt;…&gt; </w:t>
      </w:r>
      <w:r>
        <w:rPr>
          <w:rFonts w:cs="Times New Roman" w:ascii="Times New Roman" w:hAnsi="Times New Roman"/>
          <w:sz w:val="24"/>
          <w:szCs w:val="24"/>
          <w:lang w:val="en-US"/>
        </w:rPr>
        <w:t>methin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la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ia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». Вопрос о личности Элии затем заведёт его ещё дальше: в эссе «Христов приют тридцать пять лет назад» (</w:t>
      </w:r>
      <w:r>
        <w:rPr>
          <w:rFonts w:cs="Times New Roman" w:ascii="Times New Roman" w:hAnsi="Times New Roman"/>
          <w:sz w:val="24"/>
          <w:szCs w:val="24"/>
          <w:lang w:val="en-US"/>
        </w:rPr>
        <w:t>Chris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o</w:t>
      </w:r>
      <w:r>
        <w:rPr>
          <w:rFonts w:cs="Times New Roman" w:ascii="Times New Roman" w:hAnsi="Times New Roman"/>
          <w:sz w:val="24"/>
          <w:szCs w:val="24"/>
        </w:rPr>
        <w:t>) Лэм вспоминает свои школьные годы, и разговор о двух противоположных по характеру учителях наводит его на мысль о двух типах людей. Эта тема в свою очередь трансформируется в рассуждение о человеческих свойствах вообще и т.д. Читателю как бы предлагается следовать за цепочкой ассоциативных звеньев, уводящей всё дальше и дальше. Лэм не просто пишет под псевдонимом, он последовательно выстраивает образ своего литературного двойника – Элии – как человека совсем ему не тождественного, и группирует эссе вокруг этого персонажа. При этом образ Элии остаётся туманным, полным недосказанностей. Сам Лэм в предисловии к «Последним эссе Элии» (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s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ia</w:t>
      </w:r>
      <w:r>
        <w:rPr>
          <w:rFonts w:cs="Times New Roman" w:ascii="Times New Roman" w:hAnsi="Times New Roman"/>
          <w:sz w:val="24"/>
          <w:szCs w:val="24"/>
        </w:rPr>
        <w:t>) пишет: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p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ac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se who did not like him, hated him; and some, who once liked him, afterwards became his bitterest haters. &lt;…&gt; Few understood him; and I am not certain that at all times he quite understood himself». </w:t>
      </w:r>
      <w:r>
        <w:rPr>
          <w:rFonts w:cs="Times New Roman" w:ascii="Times New Roman" w:hAnsi="Times New Roman"/>
          <w:sz w:val="24"/>
          <w:szCs w:val="24"/>
        </w:rPr>
        <w:t>Этот текст представляет большой интерес, поскольку на его примере можно проследить сложность выстраиваемой Лэмом структуры: вновь надевая маску, на этот раз друга покойного Элии, Лэм со стороны смотрит на созданный им образ, который был призван заменить его, автора, и сам же указывает на расхождения упомянутых в эссе фактов биографии Элии с действ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м постоянно играет с читателем, заставляя того гадать, где в его сочинениях правда, а где вымысел. Завер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ихоокеа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Reader, what if I have been playing with thee all this while — peradventure the very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am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I have summoned up before thee, are fantastic…». </w:t>
      </w:r>
      <w:r>
        <w:rPr>
          <w:rFonts w:cs="Times New Roman" w:ascii="Times New Roman" w:hAnsi="Times New Roman"/>
          <w:sz w:val="24"/>
          <w:szCs w:val="24"/>
        </w:rPr>
        <w:t>В этом отношении эссе Лэма отчасти напоминают новеллы: часто, сначала последовательно выстраивая для читателя определённый горизонт ожидания, он затем резко разрушает его. Так, в знаменитом эссе «Мои дети. Грёза» (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) всё описанное рассказчиком в финале оказывается не более чем с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идимого и действительного можно заметить и в том, как Лэм выбирает названия для эссе. Часто заданные в заглавии темы становятся лишь отправной точкой, поводом для разговора о чём-то ещё. Так, в эссе «Канун Нового года» (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</w:t>
      </w:r>
      <w:r>
        <w:rPr>
          <w:rFonts w:cs="Times New Roman" w:ascii="Times New Roman" w:hAnsi="Times New Roman"/>
          <w:sz w:val="24"/>
          <w:szCs w:val="24"/>
        </w:rPr>
        <w:t>) речь в действительности идёт о роли случая в жизни человека, а деление людей на два типа в эссе «Две породы людей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) и вовсе представляется несостоя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не соответствуют друг другу стиль и предмет обсуждения: «Трактат о жарком из свинины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ser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</w:rPr>
        <w:t>) – показательный пример пародии на научное сочинение, в которой высокая лексика и обилие латинских выражений используется для восхваления гастрономических достоинств свиного жаркого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«Эссе Элии» Лэм сотворяет сложную систему художественных миров, связанных друг с другом при помощи образа его альтер-эго — Элии. Эти миры встраиваются один в другой, каждый из них словно представляет собой новую реальность с особыми законами. Создавая такого рода структуру, Лэм проявляет себя как поэт-романтик, демонстрируя демиургическую способность художественного воображения. Соединяя в одном образе черты себя самого и других людей, а в одном произведении — несколько уровней реальности, он приходит к тому, что можно определить как органическую вселенную, универсальную среду, где всё связано со всем, где одно постоянно переходит в другое, где осуществляется бесконечная метаморф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 Н.Я. Чарльз Лэм и Элия //Лэм, Чарльз. Очерки Элии: пер. с англ. А.С. Бобовича / Под ред. Н.Я. Дьяконовой и др. 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>, 1979. C. 181–208.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atarajan U. The Veil of Familiarity: Romantic Philosophy and the Familiar Essay. Studies in Romanticism. 2003. V. 42. №. 1. P. 27–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примечания Знак"/>
    <w:qFormat/>
    <w:rPr>
      <w:rFonts w:ascii="Calibri" w:hAnsi="Calibri" w:cs="Arial Unicode MS;Arial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Тема примечания Знак"/>
    <w:qFormat/>
    <w:rPr>
      <w:rFonts w:ascii="Calibri" w:hAnsi="Calibri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4:00Z</dcterms:created>
  <dc:creator>Поля</dc:creator>
  <dc:description/>
  <dc:language>en-US</dc:language>
  <cp:lastModifiedBy>Поля</cp:lastModifiedBy>
  <dcterms:modified xsi:type="dcterms:W3CDTF">2021-03-01T20:04:00Z</dcterms:modified>
  <cp:revision>2</cp:revision>
  <dc:subject/>
  <dc:title/>
</cp:coreProperties>
</file>