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нарратив как метафора военного насилия в романе Пэт Баркер «Возрожд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ленко Екатерина Витал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Донецкого национального университета, Донец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Первой мировой войне в англоязычной литературе по-прежнему не угасает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идетельствует о глубине потрясения, пережитого западным обществом в 1914-1918 гг., и вместе с тем о степени осознанности этой морально-психологической травмы [Хмелевская: 6]. Как отмечает современный историк Дж. Бурн, «Первая мировая действительно была ужасающей и олицетворяла собой кровавый кошмар и бессмысленные страдания. Она оказалась величайшей катастрофой за всю историю Англии, катастрофой моральной, духовной и физической»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Bour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17] (здесь и далее пер. наш.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Е. 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 Пэт Баркер «Возрождение» («</w:t>
      </w:r>
      <w:r>
        <w:rPr>
          <w:rFonts w:cs="Times New Roman" w:ascii="Times New Roman" w:hAnsi="Times New Roman"/>
          <w:sz w:val="24"/>
          <w:szCs w:val="24"/>
          <w:lang w:val="en-GB"/>
        </w:rPr>
        <w:t>Regeneration</w:t>
      </w:r>
      <w:r>
        <w:rPr>
          <w:rFonts w:cs="Times New Roman" w:ascii="Times New Roman" w:hAnsi="Times New Roman"/>
          <w:sz w:val="24"/>
          <w:szCs w:val="24"/>
        </w:rPr>
        <w:t>», 1991), как и вся одноимённая трилогия, включающая в себя ещё два романа («Глаз в двери» – «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y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or</w:t>
      </w:r>
      <w:r>
        <w:rPr>
          <w:rFonts w:cs="Times New Roman" w:ascii="Times New Roman" w:hAnsi="Times New Roman"/>
          <w:sz w:val="24"/>
          <w:szCs w:val="24"/>
        </w:rPr>
        <w:t>», 1993 и «Дорога призраков» – «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ho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oad</w:t>
      </w:r>
      <w:r>
        <w:rPr>
          <w:rFonts w:cs="Times New Roman" w:ascii="Times New Roman" w:hAnsi="Times New Roman"/>
          <w:sz w:val="24"/>
          <w:szCs w:val="24"/>
        </w:rPr>
        <w:t>», 1995) рассказывает о событиях времён Первой мировой войны. В основе романа лежит реальный исторический факт: в 1917 году известный английский поэт Зигфрид Сассун обнародовал открытое письмо «С войной покончено: декларация солдата» («</w:t>
      </w:r>
      <w:r>
        <w:rPr>
          <w:rFonts w:cs="Times New Roman" w:ascii="Times New Roman" w:hAnsi="Times New Roman"/>
          <w:sz w:val="24"/>
          <w:szCs w:val="24"/>
          <w:lang w:val="en-GB"/>
        </w:rPr>
        <w:t>Finish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ldi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claration</w:t>
      </w:r>
      <w:r>
        <w:rPr>
          <w:rFonts w:cs="Times New Roman" w:ascii="Times New Roman" w:hAnsi="Times New Roman"/>
          <w:sz w:val="24"/>
          <w:szCs w:val="24"/>
        </w:rPr>
        <w:t xml:space="preserve">»), в результате чего с диагнозом «военный невроз» он был отправлен в военный госпиталь Крейглокхарт, где его лечащим врачом оказался Уильям Х.Р. Ривер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романа «Возрождение» Пэт Баркер является то, что военный контекст представлен в нём медицинским языком, профессионально привычным для доктора У. Риверса. Медицинский пласт не только описывает последствия военных действий, лечение боевых травм, военных неврозов и контузий, но и передаёт общую европейскую атмосферу того времени в самом широком регистре. Врачебное насилие становится метафорой военного насилия над человечеством: 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>человек рождается не для того, чтобы причинять страдания другому, но война узаконивает это противоестественное и неправедное состояние бы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>Данная идея вытекает из противопоставления двух врачебных подходов в романе, прежде всего, при лечении мутизма (посттравматической немоты), символизирующего невозможность открыто высказывать свои мысли. Риверс использует разговорную терапию, его коллега Йилленд – терапию электрошоком. Оба метода дают положительные результаты, но связаны с причинением боли. Однако метод Йилленда сопровождается насилием как физическим, так и моральным: «Ты должен говорить», – приказывает он пациенту, наглухо закрывая двери лаборатории со словами «отсюда только одна дорога – через полное выздоровление» [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  <w:lang w:val="en-GB"/>
        </w:rPr>
        <w:t>Barker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>: 234]. В этом случае боль связана с насильственным «исправлением» последствий войны и может восприниматься как метафора официальной доктрины, предписывающей говорить о войне только то, что официальные власти признают «правильны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>Риверс же заставляет пациентов погрузиться в травматические воспоминания и позволить себе пережить те болезненные эмоции, которые они вызывают: страх, ужас, беспомощность. Его подход предполагает преодоление травматического опыта путём вербализации и анализа событий прошлого. Войны являются травматическими не только для индивидуумов, но и для целых наций и даже для всего мира, и единственный способ обеспечить дальнейшее выживание, по Риверсу, – осмысление и принятие этого ужасного опыта, а не попытка его забыть или заменить «официальной теори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верс беспокоится, что его подход мало чем отличается от метода Йилленда. В частности, доктор анализирует лечение Сассуна: он уговаривает поэта отказаться от протеста и вернуться на войну, что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ути, также является формой насилия, ибо противоречит истинным желаниям самого пациента. Внутренний конфликт Риверса заключается в том, что как врач, он должен заботиться о своих пациентах, но как военный врач, он обязан после реабилитации отправлять их обратно в нечеловеческие фронтовые условия, уже однажды сломавшие их. Этот конфликт отражает разрыв в общественном представлении о солдатах. С одной стороны, в устоявшейся системе ценностей, восходящей к викторианской эпохе, их воспринимали как людей исключительно мужественных и руководствующихся долгом. С другой стороны, теперь наметилось восприятие их как жертв войны, испытывающих различные эмоции, включая страх и ш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 здание Крейглокхарта тесно связано с темой фронта как внешнего, так и «внутреннего», места борьбы пациентов с их «внутренним врагом» – травмой [</w:t>
      </w:r>
      <w:r>
        <w:rPr>
          <w:rFonts w:cs="Times New Roman" w:ascii="Times New Roman" w:hAnsi="Times New Roman"/>
          <w:sz w:val="24"/>
          <w:szCs w:val="24"/>
          <w:lang w:val="en-GB"/>
        </w:rPr>
        <w:t>Haider</w:t>
      </w:r>
      <w:r>
        <w:rPr>
          <w:rFonts w:cs="Times New Roman" w:ascii="Times New Roman" w:hAnsi="Times New Roman"/>
          <w:sz w:val="24"/>
          <w:szCs w:val="24"/>
        </w:rPr>
        <w:t>: 59]. Наиболее отчетливо это сравнение проявляется в наблюдении Риверса. Когда доктор поднимается в свой кабинет по чёрной лестнице, он видит, что трубы «булькают, как человеческий кишечник», а длинный узкий коридор кажется ему «траншеей без неба» [</w:t>
      </w:r>
      <w:r>
        <w:rPr>
          <w:rFonts w:cs="Times New Roman" w:ascii="Times New Roman" w:hAnsi="Times New Roman"/>
          <w:sz w:val="24"/>
          <w:szCs w:val="24"/>
          <w:lang w:val="en-GB"/>
        </w:rPr>
        <w:t>Barker</w:t>
      </w:r>
      <w:r>
        <w:rPr>
          <w:rFonts w:cs="Times New Roman" w:ascii="Times New Roman" w:hAnsi="Times New Roman"/>
          <w:sz w:val="24"/>
          <w:szCs w:val="24"/>
        </w:rPr>
        <w:t>: 17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омане Пэт Баркер «Возрождение» привычный для военного нарратива содержательный пласт часто замещается медицинским (электрошок, боль, страх и др.), что выводит травматический опыт Первой мировой на метафизический уровень неприятия любой войны как насилия над человеком.</w:t>
      </w:r>
    </w:p>
    <w:p>
      <w:pPr>
        <w:pStyle w:val="Normal"/>
        <w:spacing w:lineRule="auto" w:line="240" w:before="0" w:after="0"/>
        <w:jc w:val="both"/>
        <w:rPr>
          <w:rStyle w:val="Normaltextru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ormaltextrun"/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Normaltextru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>Хмелевская Ю. Ю. Великая война: английский национальный характер и социально-психологический опыт британской армии, 1914-1918 гг.: автореф. дис. … канд. истор. наук. Пермь, 200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Barker P. Regeneration. New York, 1992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Bourne J.M. Britain and the Great War 1914-1918. London, 1989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aider A. War Trauma and Gothic Landscapes of Dispossession and Dislocation in Pat Barker’s Regeneration Trilogy // Gothic Studies. 2012. No 14. P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GB"/>
        </w:rPr>
        <w:t>53-5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2:00Z</dcterms:created>
  <dc:creator>XTreme.ws</dc:creator>
  <dc:description/>
  <cp:keywords/>
  <dc:language>en-US</dc:language>
  <cp:lastModifiedBy>XTreme.ws</cp:lastModifiedBy>
  <dcterms:modified xsi:type="dcterms:W3CDTF">2021-03-02T20:55:00Z</dcterms:modified>
  <cp:revision>8</cp:revision>
  <dc:subject/>
  <dc:title/>
</cp:coreProperties>
</file>