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ор предлога в конструкциях «предлог + название месяца» в современном итальянском языке</w:t>
      </w:r>
    </w:p>
    <w:p>
      <w:pPr>
        <w:pStyle w:val="Style18"/>
        <w:spacing w:before="0" w:after="0"/>
        <w:ind w:firstLine="709"/>
        <w:jc w:val="center"/>
        <w:rPr/>
      </w:pPr>
      <w:r>
        <w:rPr/>
        <w:t>Алексеева Екатерина Владимировна</w:t>
      </w:r>
    </w:p>
    <w:p>
      <w:pPr>
        <w:pStyle w:val="Style18"/>
        <w:spacing w:before="0" w:after="0"/>
        <w:ind w:firstLine="709"/>
        <w:jc w:val="center"/>
        <w:rPr/>
      </w:pPr>
      <w:r>
        <w:rPr/>
        <w:t xml:space="preserve">Студентка Московского Государственного Университета имени М. В. Ломоносова, Москва, Россия 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лога с существительными, обозначающими названия месяцев, является актуальным вопросом современного итальянского языка: в настоящее время отмечается вариативность и неоднозначность выбора предлога в подобных конструкциях. Целью доклада является выявление закономерности использования предлогов в конструкции «предлог + название месяца», определение наиболее частотного варианта в зависимости от возраста, места проживания, социального статуса носителей языка. Особый интерес для данного исследования будут представлять предлоги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был проведен опрос среди 150 носителей итальянского языка разных возрастов и социальных статусов, проживающих в различных регионах Италии. В ходе исследования были проанализированы толковые словари итальянского языка (</w:t>
      </w: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ingarelli</w:t>
      </w:r>
      <w:r>
        <w:rPr>
          <w:rFonts w:cs="Times New Roman" w:ascii="Times New Roman" w:hAnsi="Times New Roman"/>
          <w:sz w:val="24"/>
          <w:szCs w:val="24"/>
        </w:rPr>
        <w:t xml:space="preserve"> 2019, </w:t>
      </w:r>
      <w:r>
        <w:rPr>
          <w:rFonts w:cs="Times New Roman" w:ascii="Times New Roman" w:hAnsi="Times New Roman"/>
          <w:sz w:val="24"/>
          <w:szCs w:val="24"/>
          <w:lang w:val="en-US"/>
        </w:rPr>
        <w:t>Treccani</w:t>
      </w:r>
      <w:r>
        <w:rPr>
          <w:rFonts w:cs="Times New Roman" w:ascii="Times New Roman" w:hAnsi="Times New Roman"/>
          <w:sz w:val="24"/>
          <w:szCs w:val="24"/>
        </w:rPr>
        <w:t>), а также учебные пособия по итальянскому языку для иностранцев («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uf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zzurro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Nu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presso</w:t>
      </w:r>
      <w:r>
        <w:rPr>
          <w:rFonts w:cs="Times New Roman" w:ascii="Times New Roman" w:hAnsi="Times New Roman"/>
          <w:sz w:val="24"/>
          <w:szCs w:val="24"/>
        </w:rPr>
        <w:t xml:space="preserve"> 1» и др.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, изданной Академией делла Круска [</w:t>
      </w:r>
      <w:r>
        <w:rPr>
          <w:rFonts w:cs="Times New Roman" w:ascii="Times New Roman" w:hAnsi="Times New Roman"/>
          <w:sz w:val="24"/>
          <w:szCs w:val="24"/>
          <w:lang w:val="en-US"/>
        </w:rPr>
        <w:t>Accadem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usc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], в итальянском языке с названиями месяцев могут употребляться следующие предлоги и конструкции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;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 mese di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В современном итальянском языке особый интерес представляет вариативность в выборе между предлогами «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</w:rPr>
        <w:t>». Согласно учебным пособиям по итальянскому языку для иностранных учащихся «</w:t>
      </w:r>
      <w:r>
        <w:rPr>
          <w:rFonts w:cs="Times New Roman" w:ascii="Times New Roman" w:hAnsi="Times New Roman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  <w:lang w:val="it-IT"/>
        </w:rPr>
        <w:t>uff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it-IT"/>
        </w:rPr>
        <w:t>Azzurro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it-IT"/>
        </w:rPr>
        <w:t>Nu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presso</w:t>
      </w:r>
      <w:r>
        <w:rPr>
          <w:rFonts w:cs="Times New Roman" w:ascii="Times New Roman" w:hAnsi="Times New Roman"/>
          <w:sz w:val="24"/>
          <w:szCs w:val="24"/>
        </w:rPr>
        <w:t xml:space="preserve"> 1», предлогом, употребляющимся с названиями месяцев, является «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», ср.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а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gos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nda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acanza</w:t>
      </w:r>
      <w:r>
        <w:rPr>
          <w:rFonts w:cs="Times New Roman" w:ascii="Times New Roman" w:hAnsi="Times New Roman"/>
          <w:sz w:val="24"/>
          <w:szCs w:val="24"/>
        </w:rPr>
        <w:t xml:space="preserve"> «В августе вы поедете в отпуск» [</w:t>
      </w:r>
      <w:r>
        <w:rPr>
          <w:rFonts w:cs="Times New Roman" w:ascii="Times New Roman" w:hAnsi="Times New Roman"/>
          <w:sz w:val="24"/>
          <w:szCs w:val="24"/>
          <w:lang w:val="it-IT"/>
        </w:rPr>
        <w:t>Ama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Bacci</w:t>
      </w:r>
      <w:r>
        <w:rPr>
          <w:rFonts w:cs="Times New Roman" w:ascii="Times New Roman" w:hAnsi="Times New Roman"/>
          <w:sz w:val="24"/>
          <w:szCs w:val="24"/>
        </w:rPr>
        <w:t xml:space="preserve">: 25],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febbra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ffit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ppartamen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tuat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zo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entral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В феврале я сниму квартиру в центре» [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Ziglio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>Rizzo</w:t>
      </w:r>
      <w:r>
        <w:rPr>
          <w:rFonts w:cs="Times New Roman" w:ascii="Times New Roman" w:hAnsi="Times New Roman"/>
          <w:iCs/>
          <w:sz w:val="24"/>
          <w:szCs w:val="24"/>
        </w:rPr>
        <w:t xml:space="preserve">: 66]. </w:t>
      </w:r>
      <w:r>
        <w:rPr>
          <w:rFonts w:cs="Times New Roman" w:ascii="Times New Roman" w:hAnsi="Times New Roman"/>
          <w:sz w:val="24"/>
          <w:szCs w:val="24"/>
        </w:rPr>
        <w:t>В то же время, согласно итальянской грамматике для иностранных учащихся «</w:t>
      </w:r>
      <w:r>
        <w:rPr>
          <w:rFonts w:cs="Times New Roman" w:ascii="Times New Roman" w:hAnsi="Times New Roman"/>
          <w:sz w:val="24"/>
          <w:szCs w:val="24"/>
          <w:lang w:val="it-IT"/>
        </w:rPr>
        <w:t>Grammat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ali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ranieri</w:t>
      </w:r>
      <w:r>
        <w:rPr>
          <w:rFonts w:cs="Times New Roman" w:ascii="Times New Roman" w:hAnsi="Times New Roman"/>
          <w:sz w:val="24"/>
          <w:szCs w:val="24"/>
        </w:rPr>
        <w:t>», допустимыми предлогами в подобных конструкциях являются как «а», так и «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», ср.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A giugno ci saranno gli esami/ In giugno ci saranno gli esami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нутс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амены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 [Peccianti: 55-56]. </w:t>
      </w:r>
      <w:r>
        <w:rPr>
          <w:rFonts w:cs="Times New Roman" w:ascii="Times New Roman" w:hAnsi="Times New Roman"/>
          <w:sz w:val="24"/>
          <w:szCs w:val="24"/>
        </w:rPr>
        <w:t>Об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х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м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ютс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ых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х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льянского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ttenere la promozione a giugn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йти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е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» [Zingarelli],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it-IT"/>
        </w:rPr>
        <w:t>varietà coltivata di arancio... che matura in dicembre-gennaio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it-IT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разновидность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it-I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апельсина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it-IT"/>
        </w:rPr>
        <w:t xml:space="preserve">..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созревающая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it-I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в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it-IT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декабре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it-IT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январе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it-IT"/>
        </w:rPr>
        <w:t>» [Zingarelli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итальянском языке, однако, в конструкциях «предлог + название месяца» выбор носителей падает преимущественно на предлог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. Так, среди 150 респондентов всего 28 (18,5%) употребляют с названиями месяца предлог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» (см. Диаграмму 1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211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иаграмма 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результатам опроса, основной процент носителей, употребляющих с названиями месяцев предлог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», проживает в северных регионах Италии (Венето, Фриули-Венеция-Джулия, Трентино-Альто-Адидже); среди них в основном люди среднего и преклонного возраста. Молодые люди (до 35 лет) отмечают как взаимозаменяемость двух предлогов (иными словами, они в равной степени используют предлоги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» с названиями месяцев), так и употребление в подобных конструкциях исключительно предлога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». Крайне небольшой процент молодых людей, использующих предлог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», проживает на южных территориях Итал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я к употреблению предлога «а» присутствует как в южных, так и в северных регионах Италии. Примечательно, что большой процент респондентов, проживающих на севере (среди них в основном молодые люди), также отдают предпочтение этому предлог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проведенного опроса можно утверждать, что в конструкции «предлог + название месяца» в речи носителей языка более частотным является употребление предлога «а», а также можно констатировать его распространенность на юге Италии и постепенное замещение им предлога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» в речи молодых итальянцев, проживающих на север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mati D., Bacci P. Un Tuffo Nell’Azzurro. Rimini, 2002. p. 25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ccianti M. C. Grammatica italiana per stranieri. Firenze, 2007. pp. 55-56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Ziglio L., Rizzo G. Nuovo Espresso 1. Firenze, 2014. p. 66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ingarelli</w:t>
      </w:r>
      <w:r>
        <w:rPr>
          <w:rFonts w:cs="Times New Roman" w:ascii="Times New Roman" w:hAnsi="Times New Roman"/>
          <w:sz w:val="24"/>
          <w:szCs w:val="24"/>
        </w:rPr>
        <w:t xml:space="preserve"> 2019: Электронная верс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ccademia della Crusc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it-IT"/>
          </w:rPr>
          <w:t>https://accademiadellacrusca.it/it/consulenza/uso-delle-preposizioni/170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ademiadellacrusca.it/it/consulenza/uso-delle-preposizioni/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3:00Z</dcterms:created>
  <dc:creator>Алексеев Алексей Владимирович</dc:creator>
  <dc:description/>
  <cp:keywords/>
  <dc:language>en-US</dc:language>
  <cp:lastModifiedBy>Алексеев Алексей Владимирович</cp:lastModifiedBy>
  <dcterms:modified xsi:type="dcterms:W3CDTF">2021-03-03T17:13:00Z</dcterms:modified>
  <cp:revision>2</cp:revision>
  <dc:subject/>
  <dc:title/>
</cp:coreProperties>
</file>