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оль русской поэтической традиции в переводах современной немецкой поэзии на русский язык. На материале стихотворения Яна Вагнера «сад ветеран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ских Анна Эдуардо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3-го курса бакалавриата Московского государственного университета имени М.В. Ломоносова, г. Москва, Российская Федерац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описание методов, использованных автором доклада при переводе стихотворения «сад ветеранов» с немецкого на русский язык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ории лингвопоэтики, предложенной А.А. Липгартом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именения лингвопоэтической теории к практическому переводу поэтического текста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немецкого и русского языков, значимые при переводе поэтического текста, основанном на теории лингвопоэтик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поэтическая традиция как особенность языка русской художественной литературы, значимая при поэтическом переводе на русский язык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национальной поэтической традиции, её основные характеристики и компоненты, а также её общая роль в литературном и культурном наследии нации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ы русской поэтической традиции, потенциально значимые при поэтическом переводе на русский язык: история и бытование поэтических жанров, направлений, стилистические особенности языка классиков русской поэзи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поэтическая традиция как особенность языка русской художественной литературы, значимая при переводе стихотворения «сад ветеранов» с немецкого на русский язык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компонентов русской поэтической традиции, значимых при переводе стихотворения «сад ветеранов» с немецкого на русский язык</w:t>
      </w:r>
    </w:p>
    <w:p>
      <w:pPr>
        <w:pStyle w:val="Style15"/>
        <w:numPr>
          <w:ilvl w:val="2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Жанр секстины, его история и бытование в русской поэзии; особенности рифмовки в секстине и употребления данного вида рифмы в русском языке</w:t>
      </w:r>
    </w:p>
    <w:p>
      <w:pPr>
        <w:pStyle w:val="Style15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ая тематика, её история и бытование в русской поэзии</w:t>
      </w:r>
    </w:p>
    <w:p>
      <w:pPr>
        <w:pStyle w:val="Style15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ая тематика, её история и бытование в русской поэзии</w:t>
      </w:r>
    </w:p>
    <w:p>
      <w:pPr>
        <w:pStyle w:val="Style15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тилистические особенности русской поэзии, созданной в тот же временной и культурно-исторический период, что и стихотворение «сад ветеранов» (т.е. современной русской поэзии)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овременных русских поэтов, чей стиль, а также тематические и жанровые особенности творчества максимально приближены к стилю, тематическим и жанровым особенностям стихотворения «сад ветеранов»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конкретных произведений современной русской поэзии, могущих послужить опорой для перевода стихотворения «сад ветеранов»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способы применения знаний в области русской поэтической традиции к переводу стихотворения «сад ветеранов» с немецкого на русский язык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роли русской поэтической традиции в переводах современной немецкой поэзии на русский язык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8:17:00Z</dcterms:created>
  <dc:creator>User</dc:creator>
  <dc:description/>
  <cp:keywords/>
  <dc:language>en-US</dc:language>
  <cp:lastModifiedBy>Анна Андреевских</cp:lastModifiedBy>
  <dcterms:modified xsi:type="dcterms:W3CDTF">2021-03-03T17:08:00Z</dcterms:modified>
  <cp:revision>6</cp:revision>
  <dc:subject/>
  <dc:title/>
</cp:coreProperties>
</file>