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олингвистическая ситуация в каталаноговорящих регионах Валенсии и Мурсии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стунова Дарья Андреевна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циолингвистической точки зрения Автономное сообщество Валенсия на востоке Испании интересно для 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ич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ожившейся в процессе развития региона, его культуры и понятия этнической идентичности валенсийцев ситуации социального двуязычия, а также по причине статусной неопределенности местного диалекта, номинируемого жителями самостоятельным языком вопреки лингвистическим доводам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енсийский – один из западных диалектов каталанского языка, сформировавшегося в IX в. на базе народной латыни. Каталонист Ж. Вень, рассуждая о диалекте-языке, пишет, что уже в Средние века в различных источниках встречалось наименование «llengua valenciana», подчеркивающее самобытность валенсийского народа, лингвистическую и культурную идентичность Королевства Валенсия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6 Устава Валенсийского сообщества валенсийский определяется как собственный язык региона, имеющий статус официального на территории Валенсии, подобно кастильскому испанскому, признанному официальным языком государства. Никто не должен подвергаться какой-либо дискриминации по языковым причинам, поэтому Женералитат региона гарантирует обеспечение равных возможностей использования как испанского, так и валенсийского в сообществе, совершенствуя систему языкового образования в условиях диглосс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йствительности, стабильно лишь непрерывное соперничество двух языков, пламя которого гарантированно поддерживается множественными политическими партиями, социальными группами и организациями, преследующими различные цели и идеалы, что превращает конфликт из лингвистического в социально-политический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 «Об использовании и преподавании валенсийского языка» (Llei d’Ús i Ensenyament del Valencià) в регионе разграничиваются территории, на которых традиционно преобладает использование каталанского языка в его валенсийской разновидности и территории, где исторически превалирует кастильский испанский. Согласно этому делению, установленному законом, около 75% муниципалитетов сообщества относятся к области лингвистического доминирования валенсийского, а оставшиеся 25% – к области лингвистического доминирования испанского, соответственн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адлежность того или иного региона к какой-то из групп данной классификации не должна предполагать языковой дискриминации в любой форме, однако в процессе нормализации и популяризации валенсийского с целью достижения его статусной эквивалентности с испанским, характер языковой политики сообщества с «реабилитационного» сменился на «агрессивно-наступательный», порождая тенденцию к навязыванию языка, поощрение изучения и использования валенсийского в ущерб испанскому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бным направлениям политики правительства сообщества не рады, например, представители района Вега-Баха-дель-Сегура </w:t>
      </w:r>
      <w:r>
        <w:rPr>
          <w:rFonts w:eastAsia="Times New Roman" w:cs="Times New Roman" w:ascii="Times New Roman" w:hAnsi="Times New Roman"/>
          <w:sz w:val="24"/>
          <w:szCs w:val="24"/>
        </w:rPr>
        <w:t>(Vega Baja del Segur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инции Аликанте, ее испаноязычной части. Муниципалитет Торревь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reviej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ддерживает «националистическую» политику Женералитата, выбирая кастильский. Подавляющая часть населения, более 65% жителей Аликанте, без труда воспринимает валенсийскую речь, 44,1% могут достаточно свободно изъясняться на местном «языке», но в вихре языковых споров они не понимают, почему этого недостаточно; почему рамок закона для валенсийского недостаточн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личие от Торревьехи, расположенный на юго-востоке провинции муниципалитет Гуардамар-дель-Сегу</w:t>
      </w:r>
      <w:r>
        <w:rPr>
          <w:rFonts w:eastAsia="Times New Roman" w:cs="Times New Roman" w:ascii="Times New Roman" w:hAnsi="Times New Roman"/>
          <w:sz w:val="24"/>
          <w:szCs w:val="24"/>
        </w:rPr>
        <w:t>ры (Guardamar del Segura) поддерж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ные кампании по продвижению валенсийского как основного языка культуры и образования. Гуардамар находится всего в 13 км от Торревьехи, однако относится уже к области с преобладанием валенсийского, являясь своеобразным «лингвистическим островом».  Это единственный из 27 муниципалитетов региона, где говорят на валенсийском, который, впрочем, имеет множество собственных отличительных характеристик: богат, например, лексическими заимствованиями из кастильского испанского или мурсийского диалекта соседнего сообщества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аясь в стороне от лингвистических противоречий, политических и социальных споров Валенсии, на валенсийском, точнее, на своей версии валенсийского, тем не менее, говорит Эль-Карче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Carch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небольшая малонаселенная область на северо-востоке Мурсии. На протяжении веков интерес к валенсийскому языку, обусловленный не только географически, но и исторически, не покидал жителей Эль-Карче, что превратило область в уникальный валенсианоязычный анклав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как Гуардамар с воодушевлением относится к инициативам Женералитата Валенсии в сфере языковой политики, а Торревьеха вместе с остальными муниципалитетами Веги-Бахи выступает категорически против предлагаемых проектов и лингвистических моделей, Эль-Карче демонстрирует равнодушие и апатичность по отношению к попыткам правительства Валенсии расширить зону влияния валенсийского, языка, сохраняющегося на этой территории во многом благодаря устной традиц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J. Veny Els parlars catalan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Mallorca, 2002. P.105-106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Estatuto de Autonomía de la Comunitat Valenciana, 1982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lblwasedited">
    <w:name w:val="im-mess--lbl-was-edited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0:00Z</dcterms:created>
  <dc:creator>Пользователь</dc:creator>
  <dc:description/>
  <dc:language>en-US</dc:language>
  <cp:lastModifiedBy>Пользователь</cp:lastModifiedBy>
  <dcterms:modified xsi:type="dcterms:W3CDTF">2021-03-02T19:30:00Z</dcterms:modified>
  <cp:revision>2</cp:revision>
  <dc:subject/>
  <dc:title/>
</cp:coreProperties>
</file>