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trike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>Грамматическая интерференция в испанской речи русскоговорящих учащихся</w:t>
      </w:r>
    </w:p>
    <w:p>
      <w:pPr>
        <w:pStyle w:val="TextBody"/>
        <w:spacing w:lineRule="auto" w:line="24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овникова Светлана Андреевна</w:t>
      </w:r>
    </w:p>
    <w:p>
      <w:pPr>
        <w:pStyle w:val="TextBody"/>
        <w:spacing w:lineRule="auto" w:line="24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ка Московского государственного университета имени М.В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Ломоносова, </w:t>
      </w:r>
    </w:p>
    <w:p>
      <w:pPr>
        <w:pStyle w:val="TextBody"/>
        <w:spacing w:lineRule="auto" w:line="24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, Россия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ференцией в лингвистике называется «перенесение правил одной языковой системы на правила другой» [Ребко: 1], то есть взаимное влияние языков друг на друга. Чаще всего именно интерференции являются причиной ошибок при изучении иностранного языка, поэтому в своём докладе мы намерены представить результаты нашего исследования грамматических интерференций в испанской речи русскоговорящих учащихся на примере глагольных форм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выделить следующие виды языковых интерференций: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Фонетические – проявляющиеся в фонетической системе языка (например, большое количество восходящих тонов голоса, редукция гласных а/о, слабые дифтонги </w:t>
      </w:r>
      <w:r>
        <w:rPr>
          <w:rFonts w:cs="Times New Roman" w:ascii="Times New Roman" w:hAnsi="Times New Roman"/>
          <w:lang w:val="en-US"/>
        </w:rPr>
        <w:t>ue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ua</w:t>
      </w:r>
      <w:r>
        <w:rPr>
          <w:rFonts w:cs="Times New Roman" w:ascii="Times New Roman" w:hAnsi="Times New Roman"/>
        </w:rPr>
        <w:t xml:space="preserve"> и.т.д.)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Лексические – касающиеся словарного состава языка (например, смешение слов в рамках одного предложения или путаница слов, сходных по форме, но отличных по значению: «</w:t>
      </w:r>
      <w:r>
        <w:rPr>
          <w:rFonts w:cs="Times New Roman" w:ascii="Times New Roman" w:hAnsi="Times New Roman"/>
          <w:lang w:val="en-US"/>
        </w:rPr>
        <w:t>carta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  <w:lang w:val="en-US"/>
        </w:rPr>
        <w:t>cerebro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  <w:lang w:val="en-US"/>
        </w:rPr>
        <w:t>divisi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lang w:val="es-ES"/>
        </w:rPr>
        <w:t>n</w:t>
      </w:r>
      <w:r>
        <w:rPr>
          <w:rFonts w:cs="Times New Roman" w:ascii="Times New Roman" w:hAnsi="Times New Roman"/>
        </w:rPr>
        <w:t>» и др.)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рамматические – затрагивающие правила согласования, выбора или изменения грамматических единиц (ошибки в роде существительных, неправильное употребление глаголов с предлогами и др.)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но область грамматики является наиболее показательной для исследования интерференций, так как затрагивает наиболее глубинные структуры языка. В связи с этим в данной работе мы бы хотели обратиться именно к грамматическим интерференциям, а в частности, к наиболее наглядному их типу – глагольным интерференциям, основной причиной появления которых является несовпадение русской и испанской видовременных систем глагола. Так, можно выделить неполное соответствие наклонений в системах русского и испанского языка, различие временных форм двух языков и другие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шим наблюдениям, одной из наиболее трудных грамматических тем для русскоязычных студентов, изучающих испанский язык, является разница между испанскими глагольными временными формами Pretérito Imperfecto и Pretérito Indefinido. Самым распространённым способом объяснения различия между ними в учебниках, написанных русскоговорящими авторами, является объяснение через категорию вида в русском языке, где Pretérito Imperfecto сближается или даже уравнивается с несовершенным видом глагола в прошедшем времени, а Pretérito Indefinido – с совершенным видом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данная интерпретация нам представляется неверной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 связи с тем, что испанская глагольна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истема оперирует отличным рядом грамматических категорий, которые выражает та или иная форма, и нельзя провести однозначного соответствия испанских и русских временных форм глагола. Так к дифференциальным признакам личных временных форм испанского изъявительного наклонения относятся ограниченность/неограниченность времени действия, контактность/неконтактность действия с моментом речи или каким-то другим действием, а также последовательность/непоследовательность действия по отношению к другому действию [Виноградов: 50]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ее того, временные формы испанского глагола могут нести дополнительные значения и оттенки смыслов, отсутствующие в соответствующих формах глагольной системы русского языка. Так, </w:t>
      </w:r>
      <w:r>
        <w:rPr>
          <w:rFonts w:cs="Times New Roman" w:ascii="Times New Roman" w:hAnsi="Times New Roman"/>
          <w:lang w:val="en-US"/>
        </w:rPr>
        <w:t>Pret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lang w:val="es-ES"/>
        </w:rPr>
        <w:t>ri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"/>
        </w:rPr>
        <w:t>Imperfecto</w:t>
      </w:r>
      <w:r>
        <w:rPr>
          <w:rFonts w:cs="Times New Roman" w:ascii="Times New Roman" w:hAnsi="Times New Roman"/>
        </w:rPr>
        <w:t xml:space="preserve"> может нести такие смысловые и модальные значения, как выражение вежливости, удивления, вымышленного повествования, подтверждения информации, нереализованного действия или даже условия в неформальной речи. Также частой причиной интерференций является повествовательная функция обоих времён и прагматические особенности их употребления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ют и другие точки зрения на определение разницы между двумя испанскими прошедшими временами, такие как разделение испанских глаголов на глаголы «действия» и «состояния» («los verbos de evento y estado») [Casado, Martinez: 59]. Значение глаголов действия подразумевает наличие определённого начала и фиксированного окончания данного действия (как у глаголов движения «entrar», «salir» или видоизменения материи «construir» и «edificar»), а значение глаголов состояния не имеет ограничений или точек во времени (таковы глаголы «ser» и «llamarse», «tener» и «haber» и др.). Глаголам действия при этом соответствует время Pretérito Indefenido, а глаголам состояния – Pretérito Imperfecto. Однако семантическое значение глагола не всегда совпадает с глагольным временем, в котором данный глагол употребляется в предложении, в результате чего также возникают интерференции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глагольные интерференции действительно составляют значительную часть грамматических интерференций между русским и испанским языком, что связано с различием глагольных систем данных языков, в частности, системы прошедших времён. Большинство лингвистов проводят параллель между русским совершенным и несовершенным видом и испанскими временными формами </w:t>
      </w:r>
      <w:r>
        <w:rPr>
          <w:rFonts w:cs="Times New Roman" w:ascii="Times New Roman" w:hAnsi="Times New Roman"/>
          <w:lang w:val="en-US"/>
        </w:rPr>
        <w:t>Pret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lang w:val="es-ES"/>
        </w:rPr>
        <w:t>rito</w:t>
      </w:r>
      <w:r>
        <w:rPr>
          <w:rFonts w:cs="Times New Roman" w:ascii="Times New Roman" w:hAnsi="Times New Roman"/>
        </w:rPr>
        <w:t xml:space="preserve"> Indefinido и </w:t>
      </w:r>
      <w:r>
        <w:rPr>
          <w:rFonts w:cs="Times New Roman" w:ascii="Times New Roman" w:hAnsi="Times New Roman"/>
          <w:lang w:val="es-ES"/>
        </w:rPr>
        <w:t>Pret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lang w:val="es-ES"/>
        </w:rPr>
        <w:t>rito</w:t>
      </w:r>
      <w:r>
        <w:rPr>
          <w:rFonts w:cs="Times New Roman" w:ascii="Times New Roman" w:hAnsi="Times New Roman"/>
        </w:rPr>
        <w:t xml:space="preserve"> Imperfecto соответственно. Однако в ходе нашего исследования мы убедились, что данная интерпретация не совсем верна, так как испанские временные формы имеют ряд дифференциальных признаков и несут дополнительные смысловые оттенки, которые и становятся причиной глагольных интерференций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ноградов В.С., Милославский И.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ая грамматика в сопоставлении с испанской: сходства и различия. Статья третья. Русский и испанский глагол. Изъявительное наклонение // Русский язык за рубежом. М., 198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№4. С. 48-52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ко А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гвистическая интерференция и ее виды на примере русского и французского языков. Минск, Мир языков: ракурс и перспективы: сборник материалов IX Международной науч.-практ. конференции, 2018.</w:t>
      </w:r>
    </w:p>
    <w:p>
      <w:pPr>
        <w:pStyle w:val="Normal"/>
        <w:spacing w:lineRule="auto" w:line="240" w:before="0" w:after="1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Casado M.A., Martinez A.M.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uevo Prisma C2. Libro de ejercicios. Madrid, 201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;Mang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character" w:styleId="Style16">
    <w:name w:val="Текст сноски Знак"/>
    <w:qFormat/>
    <w:rPr>
      <w:rFonts w:ascii="Calibri" w:hAnsi="Calibri" w:eastAsia="Calibri" w:cs="Mangal;Mang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13:00Z</dcterms:created>
  <dc:creator>Светлана Садовникова</dc:creator>
  <dc:description/>
  <cp:keywords/>
  <dc:language>en-US</dc:language>
  <cp:lastModifiedBy>Светлана Садовникова</cp:lastModifiedBy>
  <cp:lastPrinted>2021-03-03T21:05:00Z</cp:lastPrinted>
  <dcterms:modified xsi:type="dcterms:W3CDTF">2021-03-03T19:13:00Z</dcterms:modified>
  <cp:revision>2</cp:revision>
  <dc:subject/>
  <dc:title/>
</cp:coreProperties>
</file>