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ительный анализ русских и китайских «кулинарных фразеологизмов»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宋体" w:cs="Times New Roman"/>
          <w:i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Cs/>
          <w:sz w:val="24"/>
          <w:szCs w:val="24"/>
          <w:lang w:eastAsia="zh-CN"/>
        </w:rPr>
        <w:t>Чжан Сыюань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宋体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iCs/>
          <w:color w:val="000000"/>
          <w:sz w:val="24"/>
          <w:szCs w:val="24"/>
          <w:lang w:eastAsia="zh-CN"/>
        </w:rPr>
        <w:t>Магистрант</w:t>
      </w:r>
      <w:r>
        <w:rPr>
          <w:rFonts w:eastAsia="宋体" w:cs="Times New Roman" w:ascii="Times New Roman" w:hAnsi="Times New Roman"/>
          <w:iCs/>
          <w:sz w:val="24"/>
          <w:szCs w:val="24"/>
          <w:lang w:eastAsia="zh-CN"/>
        </w:rPr>
        <w:t xml:space="preserve">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</w:rPr>
        <w:t>Фразеологический состав языка – сокровищница знаний о культуре и менталитете народа. В фразеологизмах сконцентрированы и закреплены представления народа о мифах, обряды, обычаи, традиции, ритуалы, привычки, мораль, поведение, а также стереотипы и социально-исторические факторы. Фразеологический состав языка – это «зеркало, в котором лингвокультурное сообщество идентифицирует свое национальное самосознание»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В отличие от лексики, фразеология «отражает главным образом повседневный эмпирический, исторический и культурный опыт языкового коллектива, связанный с его культурными традициями». </w:t>
      </w:r>
      <w:r>
        <w:rPr>
          <w:rFonts w:eastAsia="等线"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лия В.Н.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]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Отображение этого опыта осуществляется через образное воображение, лежащее в основе внутренней формы фразеологизмов.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color w:val="000000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>Кулинарная традиция, являясь частью культурной традиции страны, также находит отражение в фразеологических единицах языка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В близких по значению и контексту употребления кулинарных ФЕ русского и китайского языка ключевое слово является культурно обусловленным.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Например, значение </w:t>
      </w:r>
      <w:r>
        <w:rPr>
          <w:rFonts w:eastAsia="等线" w:cs="Times New Roman" w:ascii="Times New Roman" w:hAnsi="Times New Roman"/>
          <w:sz w:val="24"/>
          <w:szCs w:val="24"/>
        </w:rPr>
        <w:t>«богатая, комфортная жизнь»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</w:rPr>
        <w:t>По-русски: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 1.  </w:t>
      </w:r>
      <w:r>
        <w:rPr>
          <w:rFonts w:eastAsia="等线" w:cs="Times New Roman" w:ascii="Times New Roman" w:hAnsi="Times New Roman"/>
          <w:sz w:val="24"/>
          <w:szCs w:val="24"/>
        </w:rPr>
        <w:t>(Жить) в шоколаде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</w:rPr>
        <w:t>А затем эта счастливица ещё и удачно вышла замуж за преуспевающего бизнесмена и теперь живёт в шоколаде. [Национальный корпус русского языка]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Сладкая жизнь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“</w:t>
      </w:r>
      <w:r>
        <w:rPr>
          <w:rFonts w:eastAsia="等线" w:cs="Times New Roman" w:ascii="Times New Roman" w:hAnsi="Times New Roman"/>
          <w:sz w:val="24"/>
          <w:szCs w:val="24"/>
        </w:rPr>
        <w:t>У гражданина сладкая жизнь намечается” [Жуков В. П.]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>(Кататься ) как сыр в мас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 xml:space="preserve">Может, я на царевне или на купчихе разбогатой женюсь и буду как сыр в масле кататься![ Федоров А. И.] </w:t>
      </w:r>
    </w:p>
    <w:p>
      <w:pPr>
        <w:pStyle w:val="Normal"/>
        <w:spacing w:lineRule="exact" w:line="38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</w:rPr>
        <w:t>По -китайски: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 1. 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生活在蜜饯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Ж</w:t>
      </w:r>
      <w:r>
        <w:rPr>
          <w:rFonts w:eastAsia="等线" w:cs="Times New Roman" w:ascii="Times New Roman" w:hAnsi="Times New Roman"/>
          <w:sz w:val="24"/>
          <w:szCs w:val="24"/>
        </w:rPr>
        <w:t>ить в меду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exact" w:line="38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自从王明回到了家乡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一切都好转了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他感觉就像生活在蜂蜜里一般</w:t>
      </w:r>
    </w:p>
    <w:p>
      <w:pPr>
        <w:pStyle w:val="Normal"/>
        <w:spacing w:lineRule="exact" w:line="38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С тех пор, как </w:t>
      </w:r>
      <w:r>
        <w:rPr>
          <w:rFonts w:eastAsia="等线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ан </w:t>
      </w:r>
      <w:r>
        <w:rPr>
          <w:rFonts w:eastAsia="等线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ин вернулся домой, все шло к лучшему, ему казалось, что он живет в меду.</w:t>
      </w:r>
      <w:r>
        <w:rPr>
          <w:rFonts w:eastAsia="等线" w:cs="Times New Roman" w:ascii="Times New Roman" w:hAnsi="Times New Roman"/>
          <w:sz w:val="24"/>
          <w:szCs w:val="24"/>
          <w:lang w:val="en-US" w:eastAsia="zh-CN"/>
        </w:rPr>
        <w:t> </w:t>
      </w:r>
    </w:p>
    <w:p>
      <w:pPr>
        <w:pStyle w:val="Normal"/>
        <w:spacing w:lineRule="exact" w:line="38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牛奶配咖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:lang w:val="en-US" w:eastAsia="zh-CN"/>
        </w:rPr>
        <w:t>K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офе с молоком.</w:t>
      </w:r>
    </w:p>
    <w:p>
      <w:pPr>
        <w:pStyle w:val="Normal"/>
        <w:spacing w:lineRule="exact" w:line="38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我如此享受在这样阳光灿烂的日子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摆脱了那片阴霾之后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生活的节奏就像牛奶搭配着咖啡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等线"/>
          <w:sz w:val="24"/>
          <w:szCs w:val="24"/>
          <w:lang w:val="en-US" w:eastAsia="zh-CN"/>
        </w:rPr>
        <w:t>让人慵懒且舒适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  <w:lang w:eastAsia="zh-CN"/>
        </w:rPr>
        <w:t>Я так наслаждаюсь солнечными днями, чтобы избавьтесь от тумана, ритм жизни, как молоко с кофе, ленивый и уют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  <w:lang w:eastAsia="zh-CN"/>
        </w:rPr>
        <w:t>Кулинарный  ФЕ  может использоваться в сравнительном обороте в качестве этал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Так значение – </w:t>
      </w:r>
      <w:r>
        <w:rPr>
          <w:rFonts w:eastAsia="等线" w:cs="Times New Roman" w:ascii="Times New Roman" w:hAnsi="Times New Roman"/>
          <w:sz w:val="24"/>
          <w:szCs w:val="24"/>
        </w:rPr>
        <w:t>«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чем дольше, тем лучше</w:t>
      </w:r>
      <w:r>
        <w:rPr>
          <w:rFonts w:eastAsia="等线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-русс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ино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ино с годами приобретает новые оттенки вкуса, так и одежда со временем смотрится совсем иначе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-китайс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像茶一样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чай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与人之间的关系就像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间越长就越显芳香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людьми, ка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, чем дольше, тем ароматнее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240"/>
        <w:ind w:firstLine="42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Различие в способах выражения одного и того же значения обусловлено историко-культурными особенностями кулинарной культуры России и Китая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等线" w:cs="Times New Roman" w:ascii="Times New Roman" w:hAnsi="Times New Roman"/>
          <w:color w:val="000000"/>
          <w:sz w:val="24"/>
          <w:szCs w:val="24"/>
          <w:lang w:val="en-US" w:eastAsia="zh-CN"/>
        </w:rPr>
        <w:t>H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апример, 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потребление  слова «шоколад» в русском языке для описания изобилия и удовлетворенности жизнью может объясняться историей появления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шоколада в Росси и ценностью этого продукта в повседневной жизни.     Ингредиенты для приготовления шоколада: какао-бобы производятся в тропических и субтропических регионах и трудно выращиваются в России. Так что шоколад был роскошной едой для русских. Вот почему жить в шоколаде - значит «жить в достатке, быть богатым». Фраза «Жить в шоколаде» появилась на просторах постсоветского пространства в 90е годы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. Эта фраза произошла от рекламного лозунга шоколада Марс «тонкий-тонкий слой шоколада». 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>https://m.tuliu.com/mip/wnews/read-107906.html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Данная фраза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ФЕ «жить в меду» в китайском языке тоже может быть объяснена кулинарной китайской традицией. Хотя китайцы уже давно знали, как добывать мед, но поскольку древние китайцы не были искусны в разведении пчел, то в древние времена мед вообще был пищей для чиновников и землевладельцев. Поэтому мед считается благородной пищей, олицетворяющей изобилие жизни.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Выражение «кофе с молоком» как эталон богатой жизни  - кофе был завезен в Китай  в 20 веке</w:t>
      </w:r>
      <w:r>
        <w:rPr>
          <w:rFonts w:eastAsia="等线" w:cs="Times New Roman" w:ascii="Times New Roman" w:hAnsi="Times New Roman"/>
          <w:color w:val="00B0F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等线"/>
          <w:sz w:val="24"/>
          <w:szCs w:val="24"/>
          <w:lang w:eastAsia="zh-CN"/>
        </w:rPr>
        <w:t>，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и точно так же, когда кофе впервые появился в Китае, его могли пить только немногие</w:t>
      </w:r>
      <w:r>
        <w:rPr>
          <w:rFonts w:eastAsia="等线" w:cs="Times New Roman" w:ascii="Times New Roman" w:hAnsi="Times New Roman"/>
          <w:color w:val="00B0F0"/>
          <w:sz w:val="24"/>
          <w:szCs w:val="24"/>
          <w:lang w:eastAsia="zh-CN"/>
        </w:rPr>
        <w:t>.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 Хотя сейчас это обычное дело-пить кофе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 в прошлом кофе был   символом богатой жизни. Вообще, в Китае не принято пить молоко. Но информация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о данном напитке пришла в Китай во время глобализации.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Для определения значения «чем дольше, тем лучше»  в китайском языке употребляют сравнение « как  чай». Китайцы начали использовать чай в качестве основного напитка в своей жизни две тысячи лет назад, поэтому в Китае существует много  ФЕ со словом   «чай». Китайцы вообще считают, что чем старше чай, тем он ароматнее, поэтому он используется в фразеологизмах для обозначения  значения «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чем дольше, тем лучше». В России же чтобы определить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значение «чем дольше, тем лучше», употребляют сравнение «как вино».</w:t>
      </w:r>
    </w:p>
    <w:p>
      <w:pPr>
        <w:pStyle w:val="Normal"/>
        <w:spacing w:lineRule="auto" w:line="240" w:before="0" w:after="240"/>
        <w:ind w:firstLine="420"/>
        <w:contextualSpacing/>
        <w:rPr>
          <w:rFonts w:ascii="Times New Roman" w:hAnsi="Times New Roman" w:eastAsia="等线" w:cs="Times New Roman"/>
          <w:color w:val="000000"/>
          <w:sz w:val="24"/>
          <w:szCs w:val="24"/>
          <w:lang w:eastAsia="zh-CN"/>
        </w:rPr>
      </w:pPr>
      <w:r>
        <w:rPr>
          <w:rFonts w:eastAsia="等线" w:cs="Times New Roman" w:ascii="Times New Roman" w:hAnsi="Times New Roman"/>
          <w:sz w:val="24"/>
          <w:szCs w:val="24"/>
          <w:lang w:eastAsia="zh-CN"/>
        </w:rPr>
        <w:t xml:space="preserve">Вино, в контексте русской культуры, – это не только в буквальном смысле напиток, у него  есть определенная символика. Символика данного напитка   разнообразна в разных культурах. В Греции 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 вино символизирует благодать, веселье, напиток Богов, дар Диониса. А Германская пословица гласит “Там, где пьется вино, царит ругань”. В России  символика слова «вино»   берет свое начало в библейских источниках: “ Молодое вино”- символ нового начала, новой философии. В евхаристической традиции вино символизирует кровь Христа. В русской поэзии нередко встречаются повторяющиеся словосочетания-сравнения “Терпкий вкус вина- терпкий вкус любви”.  </w:t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В советское время грузинское вино было чрезвычайно знаменито. Грузинское красное вино при длительном хранении и брожении может храниться очень долго  и становиться все лучше и лучше. 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В отличие от этого, китайская история виноделия очень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 коротка, китайцы редко пьют красное вино, поэтому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фразеологизм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ы  с ключевым словом «вино» тоже редки в китайском языке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等线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:lang w:eastAsia="zh-CN"/>
        </w:rPr>
        <w:t>Таким образом, можно заметить, что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 причина различия «кулинарных ФЕ заключается в различных привычках питания и истории двух народов. </w:t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Это интересный аспект изучения культуры - знание языковых фразеологизмов, знание национальной культуры и, наконец, понимание привычек повседневной жизни народа. </w:t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24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ого корпуса русского языка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  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https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://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ruscorpora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ru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/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old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/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search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-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main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shd w:fill="FFFFFF" w:val="clear"/>
            <w:lang w:val="en-US" w:eastAsia="zh-CN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contextualSpacing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>https://m.tuliu.com/mip/wnews/read-107906.html</w:t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Жуков В. П., Жуков А. В. Русская фразеология. - М.: Высшая школа, 2006.</w:t>
      </w:r>
    </w:p>
    <w:p>
      <w:pPr>
        <w:pStyle w:val="Normal"/>
        <w:spacing w:lineRule="auto" w:line="240" w:before="0" w:after="24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 А. И. Развитие русской фразеологии в конце XVIII - начале XIX в. - Новосибирск, 1973.</w:t>
      </w:r>
    </w:p>
    <w:p>
      <w:pPr>
        <w:pStyle w:val="Normal"/>
        <w:spacing w:lineRule="auto" w:line="240" w:before="0" w:after="240"/>
        <w:ind w:hanging="0"/>
        <w:contextualSpacing/>
        <w:rPr/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>Телия В.Н.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нутренняя форма и ее роль в функционировании значения слова и фразеологизмов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-</w:t>
      </w:r>
      <w:r>
        <w:rPr>
          <w:rFonts w:cs="Times New Roman" w:ascii="Times New Roman" w:hAnsi="Times New Roman"/>
          <w:sz w:val="24"/>
          <w:lang w:val="ru-RU"/>
        </w:rPr>
        <w:t>М.: «Альфа», 2019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old/search-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7:00Z</dcterms:created>
  <dc:creator>望舒</dc:creator>
  <dc:description/>
  <dc:language>en-US</dc:language>
  <cp:lastModifiedBy>张逼逼</cp:lastModifiedBy>
  <dcterms:modified xsi:type="dcterms:W3CDTF">2021-03-02T15:4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