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ие синонимических средств выражения мыслительного действия в турецкой аудитории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енокур Фуркан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Аспирант</w:t>
      </w:r>
      <w:r>
        <w:rPr>
          <w:rFonts w:cs="Times New Roman" w:ascii="Times New Roman" w:hAnsi="Times New Roman"/>
          <w:iC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осковского государственного университета имени М.В.Ломоносова, Москва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функционально-коммуникативной лингводидактической модели языка является развитие речевых умений учащихся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[Амиантова и др. 2001: 219]</w:t>
      </w:r>
      <w:r>
        <w:rPr>
          <w:rFonts w:cs="Times New Roman" w:ascii="Times New Roman" w:hAnsi="Times New Roman"/>
          <w:sz w:val="24"/>
          <w:szCs w:val="24"/>
        </w:rPr>
        <w:t>. При работе с иностранной аудиторией необходимо научить студентов выражать одну и ту же мысль с помощью различных конструкций. Абсолютная синонимия в русском языке встречается редко, но в рамках одной типовой ситуации возможные синтаксические трансформации можно представить как интерпретационную парадигму синонимических синтаксических средств выражения внеязыкового содерж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раясь на работы Г.А. Золотовой [Золотова 1982] и М.В. Всеволодовой </w:t>
      </w:r>
      <w:r>
        <w:rPr>
          <w:rFonts w:cs="Times New Roman" w:ascii="Times New Roman" w:hAnsi="Times New Roman"/>
          <w:sz w:val="24"/>
          <w:szCs w:val="24"/>
          <w:lang w:val="tr-TR"/>
        </w:rPr>
        <w:t>[Всеволодова 2000]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мся к особенностям интерпретационной парадигмы средств выражения типовой ситуации «мыслительное действие субъекта, направленное на объект». Так как в турецких вузах русский язык в основном изучается на кафедрах, выпускающих литературоведов и переводчиков, для таких специалистов знание возможностей перефразирования материала особенно ц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антика рассматриваемой ситуации может быть передана следующим образом: 'агенс направляет свои мысли на объект'. В качестве предиката ядерного предложения возьмем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>дум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змышлять</w: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Hlk65086554"/>
      <w:r>
        <w:rPr>
          <w:rFonts w:cs="Times New Roman" w:ascii="Times New Roman" w:hAnsi="Times New Roman"/>
          <w:sz w:val="24"/>
          <w:szCs w:val="24"/>
        </w:rPr>
        <w:t xml:space="preserve"> Типовая ситуация формируется следующими основными компонентами: 1. Агенс; 2. Мыслительное действие; 3. Объект. Рассмотрим варианты синтаксических перефразировок исходного предложения структурной схе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им Vf Nпред </w:t>
      </w:r>
      <w:r>
        <w:rPr>
          <w:rFonts w:cs="Times New Roman" w:ascii="Times New Roman" w:hAnsi="Times New Roman"/>
          <w:sz w:val="24"/>
          <w:szCs w:val="24"/>
        </w:rPr>
        <w:t xml:space="preserve">с расположением имени агенса в фокусе темы, а именем объекта – в фокусе ремы на примере предлож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ые думают о будущем нашей планеты (Ю.Белоусов)</w:t>
      </w:r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арианты трансформов могут быть представлены следующими мод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ложения с описательными предикатами (ОП), где агенс сохраняет позицию подлежащего, а составное сказуемое состоит из глагола-экспликатора и отглагольного существительног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едут размыш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будущем нашей планеты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обратить внимание на омонимию, которая встречается в предложениях с данным сочетанием, ср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се это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едет размыш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одну сторону: в Прибалтике есть дети-солдаты, ведущие боевую подготовку (Интернет)</w:t>
      </w:r>
      <w:r>
        <w:rPr>
          <w:rFonts w:cs="Times New Roman" w:ascii="Times New Roman" w:hAnsi="Times New Roman"/>
          <w:sz w:val="24"/>
          <w:szCs w:val="24"/>
        </w:rPr>
        <w:t>, где представлен не ОП, а передающее причинно-следственные отношения сказуемое с дополнением. Как правило, ОП характерны для книжного стиля, а в разговорной речи употребляются ред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ализованные конверсивы, где агенс понижается до позиции дополнения, а объект переходит в позицию подлежащег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ым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бдумыв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удущее нашей планеты. </w:t>
      </w:r>
      <w:r>
        <w:rPr>
          <w:rFonts w:cs="Times New Roman" w:ascii="Times New Roman" w:hAnsi="Times New Roman"/>
          <w:sz w:val="24"/>
          <w:szCs w:val="24"/>
        </w:rPr>
        <w:t xml:space="preserve">Среди исследуемых глаголов только глаголы </w:t>
      </w:r>
      <w:r>
        <w:rPr>
          <w:rFonts w:cs="Times New Roman" w:ascii="Times New Roman" w:hAnsi="Times New Roman"/>
          <w:i/>
          <w:iCs/>
          <w:sz w:val="24"/>
          <w:szCs w:val="24"/>
        </w:rPr>
        <w:t>обдумывать, продумывать</w:t>
      </w:r>
      <w:r>
        <w:rPr>
          <w:rFonts w:cs="Times New Roman" w:ascii="Times New Roman" w:hAnsi="Times New Roman"/>
          <w:sz w:val="24"/>
          <w:szCs w:val="24"/>
        </w:rPr>
        <w:t xml:space="preserve"> являются переходными и имеют прямое дополнение в вин.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без предлога, поэтому только от них может быть произведена пассивная конструкция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ы также конверсные структуры с описательными предикатами: </w:t>
      </w:r>
      <w:r>
        <w:rPr>
          <w:rFonts w:cs="Times New Roman" w:ascii="Times New Roman" w:hAnsi="Times New Roman"/>
          <w:i/>
          <w:iCs/>
          <w:sz w:val="24"/>
          <w:szCs w:val="24"/>
        </w:rPr>
        <w:t>Учеными 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едутся размышления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 будущем нашей планеты</w:t>
      </w:r>
      <w:r>
        <w:rPr>
          <w:rFonts w:cs="Times New Roman" w:ascii="Times New Roman" w:hAnsi="Times New Roman"/>
          <w:sz w:val="24"/>
          <w:szCs w:val="24"/>
        </w:rPr>
        <w:t xml:space="preserve">. Данная модель может использоваться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 дезактуализированном субъекте, имя которого занимает позицию обстоятельства, </w:t>
      </w:r>
      <w:r>
        <w:rPr>
          <w:rFonts w:cs="Times New Roman" w:ascii="Times New Roman" w:hAnsi="Times New Roman"/>
          <w:sz w:val="24"/>
          <w:szCs w:val="24"/>
        </w:rPr>
        <w:t>ср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научных кругах</w:t>
      </w:r>
      <w:r>
        <w:rPr>
          <w:rFonts w:cs="Times New Roman" w:ascii="Times New Roman" w:hAnsi="Times New Roman"/>
          <w:i/>
          <w:sz w:val="24"/>
          <w:szCs w:val="24"/>
        </w:rPr>
        <w:t xml:space="preserve"> обдумывается будущее нашей планеты, Та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ода размышления ведутся 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 в научных, политологических кругах </w:t>
      </w:r>
      <w:r>
        <w:rPr>
          <w:rFonts w:cs="Times New Roman" w:ascii="Times New Roman" w:hAnsi="Times New Roman"/>
          <w:i/>
          <w:iCs/>
          <w:sz w:val="24"/>
          <w:szCs w:val="24"/>
        </w:rPr>
        <w:t>(И. Ива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нонимические синтаксические трансформации, строящиеся по модели с типовым значением «субъект и его состояни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кции, в которых агенс сохраняет позицию подлежащего, а коррелят имени мыслительного состояния – существительное в форме «в + предл. п.» занимает позицию сказуемог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размышления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мыслях, в раздумьях, в дум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уст.)) о будущем нашей планеты</w:t>
      </w:r>
      <w:r>
        <w:rPr>
          <w:rFonts w:cs="Times New Roman" w:ascii="Times New Roman" w:hAnsi="Times New Roman"/>
          <w:sz w:val="24"/>
          <w:szCs w:val="24"/>
        </w:rPr>
        <w:t>. Необходимо обратить внимание студентов на невозможность построения конструкции *</w:t>
      </w:r>
      <w:r>
        <w:rPr>
          <w:rFonts w:cs="Times New Roman" w:ascii="Times New Roman" w:hAnsi="Times New Roman"/>
          <w:i/>
          <w:iCs/>
          <w:sz w:val="24"/>
          <w:szCs w:val="24"/>
        </w:rPr>
        <w:t>Ученые в обдумывании / в продумы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зличные предлож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ы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умае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будущем нашей планеты</w:t>
      </w:r>
      <w:r>
        <w:rPr>
          <w:rFonts w:cs="Times New Roman" w:ascii="Times New Roman" w:hAnsi="Times New Roman"/>
          <w:sz w:val="24"/>
          <w:szCs w:val="24"/>
        </w:rPr>
        <w:t>, где отсутствует подлежащее, а субъект поставлен в позицию дополнения, что говорит о наличии причинно-следственной связи субъекта, мысли и обстоятельств, где обстоятельства стимулируют субъект на мыслительный проце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зисные модификации, указывающие на начальную фазу и дальнейшую интенсивность состоя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ы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гружаются</w:t>
      </w:r>
      <w:r>
        <w:rPr>
          <w:rFonts w:cs="Times New Roman" w:ascii="Times New Roman" w:hAnsi="Times New Roman"/>
          <w:i/>
          <w:iCs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падают, ух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размыш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 раздумья, в мысли</w:t>
      </w:r>
      <w:r>
        <w:rPr>
          <w:rFonts w:cs="Times New Roman" w:ascii="Times New Roman" w:hAnsi="Times New Roman"/>
          <w:i/>
          <w:iCs/>
          <w:sz w:val="24"/>
          <w:szCs w:val="24"/>
        </w:rPr>
        <w:t>) о будущем нашей планеты</w:t>
      </w:r>
      <w:r>
        <w:rPr>
          <w:rFonts w:cs="Times New Roman" w:ascii="Times New Roman" w:hAnsi="Times New Roman"/>
          <w:sz w:val="24"/>
          <w:szCs w:val="24"/>
        </w:rPr>
        <w:t>, где имя агенса находится в позиции подлежащего, а коррелят мыслительного состояния является частью составного сказу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видности устойчивых сочетаний, в которых коррелят действия -существительное </w:t>
      </w:r>
      <w:r>
        <w:rPr>
          <w:rFonts w:cs="Times New Roman" w:ascii="Times New Roman" w:hAnsi="Times New Roman"/>
          <w:i/>
          <w:sz w:val="24"/>
          <w:szCs w:val="24"/>
        </w:rPr>
        <w:t>мысль</w:t>
      </w:r>
      <w:r>
        <w:rPr>
          <w:rFonts w:cs="Times New Roman" w:ascii="Times New Roman" w:hAnsi="Times New Roman"/>
          <w:sz w:val="24"/>
          <w:szCs w:val="24"/>
        </w:rPr>
        <w:t xml:space="preserve"> занимает позицию подлежащего, а агенс пассивен, и его имя переходит в позицию дополнения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ых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хватываю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посещают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мыс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будущем нашей план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ыми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владевают мыс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будущем нашей план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ным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иходят в голову мыс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будущем нашей план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ложения, строящиеся по бытийным моделям с у-локализатором, где агенс понижается в ранге до второстепенного члена предложения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 ученых мыс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будущем нашей план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 ученых мысли заня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удущим нашей плане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 ученых в мысля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будущее нашей планеты</w:t>
      </w:r>
      <w:r>
        <w:rPr>
          <w:rFonts w:cs="Times New Roman" w:ascii="Times New Roman" w:hAnsi="Times New Roman"/>
          <w:sz w:val="24"/>
          <w:szCs w:val="24"/>
        </w:rPr>
        <w:t>, где коррелят действия (</w:t>
      </w:r>
      <w:r>
        <w:rPr>
          <w:rFonts w:cs="Times New Roman" w:ascii="Times New Roman" w:hAnsi="Times New Roman"/>
          <w:i/>
          <w:sz w:val="24"/>
          <w:szCs w:val="24"/>
        </w:rPr>
        <w:t>мысли</w:t>
      </w:r>
      <w:r>
        <w:rPr>
          <w:rFonts w:cs="Times New Roman" w:ascii="Times New Roman" w:hAnsi="Times New Roman"/>
          <w:sz w:val="24"/>
          <w:szCs w:val="24"/>
        </w:rPr>
        <w:t>) и объект (</w:t>
      </w:r>
      <w:r>
        <w:rPr>
          <w:rFonts w:cs="Times New Roman" w:ascii="Times New Roman" w:hAnsi="Times New Roman"/>
          <w:i/>
          <w:sz w:val="24"/>
          <w:szCs w:val="24"/>
        </w:rPr>
        <w:t>будущее</w:t>
      </w:r>
      <w:r>
        <w:rPr>
          <w:rFonts w:cs="Times New Roman" w:ascii="Times New Roman" w:hAnsi="Times New Roman"/>
          <w:sz w:val="24"/>
          <w:szCs w:val="24"/>
        </w:rPr>
        <w:t>) выступают в роли подле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а интерпретационная парадигма предложений типовой ситуации «мыслительное действие субъекта, направленное на объект» и проанализированы особенности функционирования глаголов и их производных в межмодельных трансформациях. Важную роль играют лексика и словообразовательный потенциал глаголов мысли. Некоторые трансформации способны изменять стилистическую и экспрессивную окраску события в зависимости от цели говорящего. Представленный материал будет полезен преподавателям при подаче материала в турецкой ауд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миантова Э.И., Битехтина Г.А., Всеволодова М.В., Клобукова Л.П. Функционально-коммуникативная лингводидактическая модель языка как одна из составляющих современной лингвистической парадигмы (становление специальности «Русский язык как иностранный») // Вестн. Моск. ун-та. Сер. 9. Филология. 2001. № 6. С. 215–23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севолодова М.В. Теория функционально-коммуникативного синтаксиса. Фрагмент прикладной (педагогической) модели языка: Учебник. М., 2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олотова Г.А. Коммуникативные аспекты русского синтаксиса. М., 198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0"/>
    </w:rPr>
  </w:style>
  <w:style w:type="character" w:styleId="WW8Num4z0">
    <w:name w:val="WW8Num4z0"/>
    <w:qFormat/>
    <w:rPr>
      <w:rFonts w:ascii="Calibri" w:hAnsi="Calibri" w:cs="Times New Roman"/>
      <w:b/>
      <w:bCs/>
      <w:i w:val="false"/>
      <w:iCs w:val="false"/>
      <w:color w:val="000000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b w:val="false"/>
      <w:bCs w:val="false"/>
      <w:i w:val="false"/>
      <w:iCs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color w:val="000000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wrdexpl">
    <w:name w:val="b-wrd-exp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">
    <w:name w:val="doc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mlenmeyenBahsetme1">
    <w:name w:val="Çözümlenmeyen Bahsetm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56:00Z</dcterms:created>
  <dc:creator>Frkn</dc:creator>
  <dc:description/>
  <cp:keywords/>
  <dc:language>en-US</dc:language>
  <cp:lastModifiedBy>Frkn</cp:lastModifiedBy>
  <dcterms:modified xsi:type="dcterms:W3CDTF">2021-03-09T19:26:00Z</dcterms:modified>
  <cp:revision>6</cp:revision>
  <dc:subject/>
  <dc:title/>
</cp:coreProperties>
</file>