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ово-стилистическое своеобразие аутентичных и адаптированных текстов на начальном этапе обучения РКИ</w:t>
        <w:br/>
      </w:r>
      <w:r>
        <w:rPr>
          <w:rFonts w:cs="Times New Roman" w:ascii="Times New Roman" w:hAnsi="Times New Roman"/>
          <w:sz w:val="24"/>
          <w:szCs w:val="24"/>
        </w:rPr>
        <w:t>Рыжаченков Иван Игоревич</w:t>
        <w:br/>
        <w:t>Студент Московского государственного областного университета, Мытищи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шего исследования выбрана жанрово-стилистическая структура аутентичных и адаптированных текстов в методике преподавания РКИ на начальном этапе обучения. Актуальность работы заключается в потребности методического описания учебного текста, что позволяет сделать нашей целью изучение его жанрово-стилистического своеобразия. Не менее значимой проблемой является внедрение в учебный процесс аутентичных текстов современных мультимедийных жанров в качестве дополнительного средства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основоположника теории речевых жанров </w:t>
        <w:br/>
        <w:t xml:space="preserve">М.М. Бахтина речевой жанр определяется как «относительно устойчивый тематический, композиционный и стилистический тип высказывания» [Бахтин: 242]. На наш взгляд, учебный текст, являясь методически обусловленным, лексически несамостоятельным и грамматически адаптированным текстом, не может быть полностью отождествлён ни с одним из существующих речевых жан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й перечень используемых языковых средств, адекватный лексическому минимуму, регламентируемый объём, обусловленность тематического содержания общими требованиями к конкретному уровню владения русским языком, а также тождественность основной функции и сферы применения позволяют нам рассматривать учебный текст как отдельный речевой жанр. Подобно общему категориальному значению указания у местоимённых слов учебный текст способен указывать на тот или иной жанр посредством использования клишированных речевых формул, посильной тематической лексики и особенностей композиционного строения. Однако в отличие от аутентичного текста основная функция учебного – дидактическая, поскольку его тематическое, композиционное и стилистическое содержание всегда подчинено «решению определенной методической задачи» </w:t>
        <w:br/>
        <w:t xml:space="preserve">[Митрофанова, Костомаров: 186]. Кроме того, учебный текст характеризует наличие обязательного дидактического мета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многие современные лингвострановедческие тексты представляют собой сжатый и сухо изложенный обзор достижений нашей страны в области науки и искусства, в котором не находится места таким простым и одновременно важным вещам, как быт, досуг, продукты питания, особенности менталитета и т.д. </w:t>
        <w:br/>
        <w:t xml:space="preserve">В связи с этим нам видится перспективным создание таких учебных текстов, которые позволили бы удовлетворить потребность инофонов в получении актуальной, интересующей их информации об устройстве жизни в России. В данном исследовании мы предлагаем собственную учебную текстотеку, предназначенную для чтения на начальном этапе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основная функция учебного текста – дидактическая, его немаловажным аспектом является эстетическая ценность. Так как композиционные, тематические и стилистические средства языка на начальном этапе обучения РКИ ограничены, под эстетической ценностью учебного текста будем понимать его динамичность, комизм и наличие сюжетной интриги. Всё это способствует появлению читательского интереса у инофонов, что положительно влияет на весь процесс обучения чт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южетных линий посредством яркого использования функциональных единиц текста создаёт сюжетную интригу, которая помогает повысить интерес обучающихся к содержащейся текстуальной информации и упростить её восприятие. Стоит отметить, что сюжетные тексты позволяют разнообразить послетекстовую работу на занятии, поскольку инофоны получают возможность проследить развитие того или иного образа на протяжении всего сюжет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включение прямой диалогической речи в структуру учебного текста способствует развитию его сюжетной динамики. В условиях ограниченной описательной возможности и краткого объёма именно диалог обладает высокой степенью информативности, движет действие и разворачивает сюжет. Короткий внутренний монолог – ещё одно яркое средство создания сюжетной динамики учебного текста. Его основная задача состоит в воспроизведении мысли героя, которая является реакцией на те или иные события окружающей среды. Иногда внутренний монолог может быть также и средством создания лёгкой ир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м тексте приёма иронии, на наш взгляд, является одним из главных факторов возникновения читательского интереса у инофонов. Но поскольку выбор языковых средств на начальном этапе ограничен, основным способом создания иронии являются такие фигуры речи, как антитеза, параллелизм и град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ствие того, что многие учебные пособия элементарного и базового курса РКИ информационно устарели, в них отсутствуют примеры аутентичных текстов, принадлежащих к речевым жанрам, широко используемым в интернет-пространстве. Принимая во внимание публикации И.А. </w:t>
      </w:r>
      <w:r>
        <w:rPr>
          <w:rFonts w:cs="Times New Roman" w:ascii="Times New Roman" w:hAnsi="Times New Roman"/>
          <w:bCs/>
          <w:sz w:val="24"/>
          <w:szCs w:val="24"/>
        </w:rPr>
        <w:t>Лешутиной и Н. Алскнит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ённые использованию мультимедийных жанров на занятии по РКИ, а также работу J. Sroka, в которой он рассматривает «мем» как культурологичесий феномен массовой культуры, нами были определены роль и место мемов, постов, комиксов, а также жанров электронного общения в процессе обучения инофонов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недрение в образовательный процесс мультимедийных речевых жанров, созданных на актуальном языковом материале, способствует формированию у студентов лингвокультурной и коммуникативной компетенций. Ситуативно оправданное обращение к современным речевым жанрам как к дополнительным средствам обучения помогает адаптации инофонов к социальной жизни страны изучаемого языка, даёт возможность познакомиться с разговорной лексикой, мотивирует к чтению прецедентных текстов, поддерживает интерес к учебному процес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хтин М.М. Проблема речевых жанров // Эстетика словесного творчества. </w:t>
        <w:br/>
        <w:t>М., 197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рофанова О.Д., Костомаров В.Г. Методика преподавания русского языка как иностранного. М., 1990.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2:00Z</dcterms:created>
  <dc:creator>Пользователь</dc:creator>
  <dc:description/>
  <cp:keywords/>
  <dc:language>en-US</dc:language>
  <cp:lastModifiedBy>Пользователь</cp:lastModifiedBy>
  <dcterms:modified xsi:type="dcterms:W3CDTF">2021-03-09T19:32:00Z</dcterms:modified>
  <cp:revision>2</cp:revision>
  <dc:subject/>
  <dc:title/>
</cp:coreProperties>
</file>