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ое деепричастие как заполнитель хезитаций: лингводидактический аспект (на материале конструкций со словоформой «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ушкина Екатери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удент (маги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следования был собран и проанализирован ряд деепричастий и их конструкций, в частности конструкция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 + распространитель» в различных ее проявлениях. Был проведён анализ семантики отдеепричастных конструкций, принцип их «действия» и применения в речи. Рассмотрена возможность их формальной и семантической классификации и функционирование в качестве заполнителя хезитационных пау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атериала показал, что деепричастия употребляются не только в письменной, но и в устной речи и имеют корреляты в некоторых языках. Были сформулированы основные группы, согласно которым вариации конструкции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> + распространитель» структурированы и распределены. Далее были выбраны наиболее употребительные отдеепричастные модаляционные конструкции типа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 + распространитель», которые встречались в 75% случаев. В современном русском языке такие деепричастия выполняют функцию модальных слов, подвергаясь так называемой модаляции – переходу частей речи в модальн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братить внимание на то, что модаляция существенна обычно не для одиночных деепричастий, а употребленных со словами-распространителями, то есть находящихся в составе конструкции «с обстоятельственного и/ или объектного типа словами». Функция, которая реализуется в этом случае, – ввод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Кстати говоря</w:t>
      </w:r>
      <w:r>
        <w:rPr>
          <w:rFonts w:cs="Times New Roman" w:ascii="Times New Roman" w:hAnsi="Times New Roman"/>
          <w:i/>
          <w:sz w:val="24"/>
          <w:szCs w:val="24"/>
        </w:rPr>
        <w:t xml:space="preserve">, мы сегодня идем в кино. Кто с нам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одаляцию деепричастий выражается отношение говорящего (субъекта высказывания) к сообщаемому и слушателю (реципиенту). Через субъект модуса чаще всего выражается некое событие, его оценка и то, что человек думает по этому поводу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Говоря по секрет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такую информацию в принципе невозможно систематизировать. А я с логарифмами вообще не дружу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рнее говор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они со мной. Вот и пришлось учиться выводить их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гматическая функция модалята связана с «экспликацией субъекта модуса», производящего оценку того, что заключено в пропозитивной части высказывания, при помощи распространителей, то есть зависимых от модалята слов и / или конструкций т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ого, короче, по секрету</w:t>
      </w:r>
      <w:r>
        <w:rPr>
          <w:rFonts w:cs="Times New Roman" w:ascii="Times New Roman" w:hAnsi="Times New Roman"/>
          <w:sz w:val="24"/>
          <w:szCs w:val="24"/>
        </w:rPr>
        <w:t xml:space="preserve">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модаляции деепричастия сами по себе становятся малоинформативными и легко могут быть опущены в речи без сколько-нибудь существенной потери общего смысла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бственно говор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зачем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.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обствен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зач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ым центром в таких конструкциях являются грамматически зависимые от модалятов слова, то есть распространители. Но при небольшом изменении этой конструкции, то есть инверсии, добавлении усилительных частиц </w:t>
      </w:r>
      <w:r>
        <w:rPr>
          <w:rFonts w:cs="Times New Roman" w:ascii="Times New Roman" w:hAnsi="Times New Roman"/>
          <w:i/>
          <w:sz w:val="24"/>
          <w:szCs w:val="24"/>
        </w:rPr>
        <w:t>-то/ же</w:t>
      </w:r>
      <w:r>
        <w:rPr>
          <w:rFonts w:cs="Times New Roman" w:ascii="Times New Roman" w:hAnsi="Times New Roman"/>
          <w:sz w:val="24"/>
          <w:szCs w:val="24"/>
        </w:rPr>
        <w:t xml:space="preserve">, семантика также изменяется – добавляется какой-либо новый оттенок. С помощью этих средств выражается отношение автора высказывания к предмету сообщения: </w:t>
      </w:r>
      <w:r>
        <w:rPr>
          <w:rFonts w:cs="Times New Roman" w:ascii="Times New Roman" w:hAnsi="Times New Roman"/>
          <w:b/>
          <w:i/>
          <w:sz w:val="24"/>
          <w:szCs w:val="24"/>
        </w:rPr>
        <w:t>Честно говор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еня это и смутило; я первый раз с таким встретилась.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 честн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еня это и смутило; я первый раз с таким встретилась. </w:t>
      </w:r>
      <w:r>
        <w:rPr>
          <w:rFonts w:cs="Times New Roman" w:ascii="Times New Roman" w:hAnsi="Times New Roman"/>
          <w:b/>
          <w:i/>
          <w:sz w:val="24"/>
          <w:szCs w:val="24"/>
        </w:rPr>
        <w:t>Честно же говор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еня это и смутило; я первый раз с таким встретилась. </w:t>
      </w:r>
      <w:r>
        <w:rPr>
          <w:rFonts w:cs="Times New Roman" w:ascii="Times New Roman" w:hAnsi="Times New Roman"/>
          <w:b/>
          <w:i/>
          <w:sz w:val="24"/>
          <w:szCs w:val="24"/>
        </w:rPr>
        <w:t>Честно говоря-т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еня это и смутило; я первый раз с таким встрети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римере можно предположить, что у говорящего и собеседника неформальная обстановка и/ или дружеские отношения. В примерах 3 и 4 добавляется эмоциональность: автор высказывания рассчитывает на некую откровенность, готов сообщить всю правду (возможно, в какой-то экстренной ситуации). Таким образом, если учитывать каждое изменение в семантике этой конструкции, то можно насчитать более 200 вари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«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я </w:t>
      </w:r>
      <w:r>
        <w:rPr>
          <w:rFonts w:cs="Times New Roman" w:ascii="Times New Roman" w:hAnsi="Times New Roman"/>
          <w:sz w:val="24"/>
          <w:szCs w:val="24"/>
        </w:rPr>
        <w:t xml:space="preserve">+ распространитель» часто используется носителями русского языка как слова, заполняющие хезитационную пауз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заполн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уза хезитации образует перерыв в звучании» [Белицкая 2014]. </w:t>
      </w:r>
      <w:r>
        <w:rPr>
          <w:rFonts w:cs="Times New Roman" w:ascii="Times New Roman" w:hAnsi="Times New Roman"/>
          <w:sz w:val="24"/>
          <w:szCs w:val="24"/>
        </w:rPr>
        <w:t xml:space="preserve">Это является результатом того, что в момент речепорождения говорящий останавливается, переводит дыхание или обдумывает, какое слово лучше подойдет для вставки. Паузу, «неловкое молчание» часто пытаются заполнить метатекстовыми элементами, пустыми словами, «словами-паразитами», которые чаще всего не несут в себе никакого дополнительного значения и используются, что прервать неловкое молч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узы хезитации возникают в случае наличия у говорящего определенных сложностей в планировании текущего высказывания» [Белицкая 201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может быть не обязательно конструкция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 в ее полном употреблении, а лишь слово, которые является ядерным (основным). Таким образом, можно выделить некоторую группу деепричастий со словоформой 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, активно использующуюся в речи в качестве заполнителя хезитационных пауз: </w:t>
      </w:r>
      <w:r>
        <w:rPr>
          <w:rFonts w:cs="Times New Roman" w:ascii="Times New Roman" w:hAnsi="Times New Roman"/>
          <w:i/>
          <w:sz w:val="24"/>
          <w:szCs w:val="24"/>
        </w:rPr>
        <w:t>короче говоря (=короче), кстати говоря (=кстати), как бы говоря (=как бы), вообще говоря (=вообще), собственно говоря (=собственн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ороче говоря</w:t>
      </w:r>
      <w:r>
        <w:rPr>
          <w:rFonts w:cs="Times New Roman" w:ascii="Times New Roman" w:hAnsi="Times New Roman"/>
          <w:i/>
          <w:sz w:val="24"/>
          <w:szCs w:val="24"/>
        </w:rPr>
        <w:t>, сходи в этот магазин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че, сходи в этот магазин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общ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воря</w:t>
      </w:r>
      <w:r>
        <w:rPr>
          <w:rFonts w:cs="Times New Roman" w:ascii="Times New Roman" w:hAnsi="Times New Roman"/>
          <w:i/>
          <w:sz w:val="24"/>
          <w:szCs w:val="24"/>
        </w:rPr>
        <w:t xml:space="preserve">, это неправда. Меня не было в аудитории в тот момент. </w:t>
      </w:r>
      <w:r>
        <w:rPr>
          <w:rFonts w:cs="Times New Roman" w:ascii="Times New Roman" w:hAnsi="Times New Roman"/>
          <w:b/>
          <w:i/>
          <w:sz w:val="24"/>
          <w:szCs w:val="24"/>
        </w:rPr>
        <w:t>Кстати</w:t>
      </w:r>
      <w:r>
        <w:rPr>
          <w:rFonts w:cs="Times New Roman" w:ascii="Times New Roman" w:hAnsi="Times New Roman"/>
          <w:i/>
          <w:sz w:val="24"/>
          <w:szCs w:val="24"/>
        </w:rPr>
        <w:t>, девочки, вы еще не слышали? А Светлана замуж вышла, и нам не сказала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елицкая А.А. О роли хезитационных пауз в спонтанной речи // Филология и литературоведение. 2014. № 2 [Электронный ресурс]. URL: http://philology.snauka.ru/2014/02/697 (дата обращения: 11.09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ов Ф.И. Функционально-коммуникативная грамматика русского наречия. Дис. … докт. филол. наук. М., МГУ, 200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А.Ю. Деепричастия в спонтанной речи как маркеры уровня речевой компетенции говорящего // Вестник СПбГУ. Сер. 9. 2011. Вып. 2. С. 179-1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грамматика / Под ред. Н.Ю. Шведовой. М.: Наука, 1980. 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89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игуров В.В., Шигурова Т.А. Деепричастия и отдеепричастные модаляты: критерии дифференциации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проблемы науки и образования. 2015. № 2 (часть 2). </w:t>
      </w:r>
      <w:r>
        <w:rPr>
          <w:rFonts w:cs="Times New Roman" w:ascii="Times New Roman" w:hAnsi="Times New Roman"/>
          <w:sz w:val="24"/>
          <w:szCs w:val="24"/>
        </w:rPr>
        <w:t>С. 97-1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6:00Z</dcterms:created>
  <dc:creator>userpc</dc:creator>
  <dc:description/>
  <cp:keywords/>
  <dc:language>en-US</dc:language>
  <cp:lastModifiedBy>userpc</cp:lastModifiedBy>
  <dcterms:modified xsi:type="dcterms:W3CDTF">2021-03-03T13:53:00Z</dcterms:modified>
  <cp:revision>5</cp:revision>
  <dc:subject/>
  <dc:title/>
</cp:coreProperties>
</file>