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одготовке интернет-издания Федоровского II паримейника XIII в.</w:t>
      </w:r>
    </w:p>
    <w:p>
      <w:pPr>
        <w:pStyle w:val="Normal"/>
        <w:spacing w:lineRule="auto" w:line="240"/>
        <w:jc w:val="center"/>
        <w:rPr/>
      </w:pPr>
      <w:r>
        <w:rPr>
          <w:rFonts w:cs="Times New Roman" w:ascii="Times New Roman" w:hAnsi="Times New Roman"/>
          <w:sz w:val="24"/>
          <w:szCs w:val="24"/>
        </w:rPr>
        <w:t xml:space="preserve">Штатнова Ангелина Олегов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Казанского (Приволжского) федерального университета, Института филологии и межкультурной коммуникации, Казань, Россия</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ие памятники письменности являются ценными источниками для изучения истории русского языка. Однако многие уникальные древнерусские рукописи до сих пор не изданы, что препятствует их исследованию, а значит, обогащению наших знаний в области исторической грамматики церковнославянского и русского языков. Кроме того, существует и другая проблема, связанная с необработанностью многих рукописных текстов, - это угроза их утраты: как и любой другой физический объект, памятники письменности, находящиеся в хранилищах, ветшают и могут быть безвозвратно утеряны, несмотря на все усилия специалистов. Поэтому целесообразность издания рукописей представляется очевидной, поскольку это лучший способ сохранения их текстов. Издание памятника делает его доступным для широкого круга читателей, начиная от учёных и кончая просто любителями и интересующимися. </w:t>
      </w:r>
    </w:p>
    <w:p>
      <w:pPr>
        <w:pStyle w:val="Normal"/>
        <w:tabs>
          <w:tab w:val="clear" w:pos="708"/>
          <w:tab w:val="left" w:pos="9356" w:leader="none"/>
        </w:tabs>
        <w:spacing w:lineRule="auto" w:line="240" w:before="0" w:after="160"/>
        <w:ind w:firstLine="709"/>
        <w:contextualSpacing/>
        <w:jc w:val="both"/>
        <w:rPr/>
      </w:pPr>
      <w:r>
        <w:rPr>
          <w:rFonts w:cs="Times New Roman" w:ascii="Times New Roman" w:hAnsi="Times New Roman"/>
          <w:sz w:val="24"/>
          <w:szCs w:val="24"/>
        </w:rPr>
        <w:t>На данный момент нами ведётся работа по подготовке интернет-издания   Федоровского II паримейника XIII в. на портале «Манускрипт». Эта работа проводится в рамках совместного проекта с Софийским университетом «Средневековые тексты в современном контексте (Современные методы и принципы представления средневековых текстов современным пользователям)». Поскольку на настоящее время нет издания Федоровского II паримейника, понятна значимость его электронной публикации.</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оровский II паримейник XIII в. (РГАДА, ф. 381 (Син. тип.) № 60) – это ценный памятник древнерусской письменности, имеющий псковское или новгородское происхождение. Особенность его заключается в богослужебном назначении: он содержит избранные ветхозаветные и отдельные новозаветные чтения. Параллельно с электронной публикацией мы осуществляем комплексное лингвистическое исследование Федоровского второго паримейника, который ранее еще никем не изучался. Оно показывает, что языковой материал рукописи имеет немаловажное значение для реконструкции истории древнерусского языка древнейшего периода: он может обогатить введенные ранее в научный оборот примеры, а в некоторых случаях, возможно, позволит пересмотреть их. В связи с этим понятно наше стремление сделать через интернет-издание на портале «Манускрипт» данную рукопись доступной для широкого пользования: это предоставит обширный материал для исследований, а также удобный инструментарий для поиска и отбора необходимой информации.</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нускрипт» – это информационно-аналитическая система, состоящая из базы данных, редактора OldEd для набора и редактирования текстов, Интернет-сайта, на котором размещаются опубликованные тексты. </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Манускрипт» постоянно совершенствуется, предоставляя все больше возможностей, связанных с вводом текстовой информации и ее редактированием, хранением текстов, описанием связей между единицами текстов, а также сравнением текстов и выборкой единиц. Кроме того, благодаря специально созданным лингвистическим ресурсам и инструментам для описания рукописей и их единиц, есть возможность осуществлять разного рода анализ памятников: текстологический, лингвистический, литературоведческий, исторический, культурологический.</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интернет-издание Федоровского II паримейника размещено в Интернете по адресу </w:t>
      </w:r>
      <w:hyperlink r:id="rId2">
        <w:r>
          <w:rPr>
            <w:rStyle w:val="InternetLink"/>
            <w:rFonts w:cs="Times New Roman" w:ascii="Times New Roman" w:hAnsi="Times New Roman"/>
            <w:sz w:val="24"/>
            <w:szCs w:val="24"/>
          </w:rPr>
          <w:t>http://manuscripts.ru/mns/main?p_text=96932569</w:t>
        </w:r>
      </w:hyperlink>
      <w:r>
        <w:rPr>
          <w:rFonts w:cs="Times New Roman" w:ascii="Times New Roman" w:hAnsi="Times New Roman"/>
          <w:sz w:val="24"/>
          <w:szCs w:val="24"/>
        </w:rPr>
        <w:t>. Текст, который пользователь видит перед собой, переходя по данному адресу, – это веб-интерфейс базы данных: он не окончателен и постоянно дополняется и изменяется в соответствии с теми дополнениями и поправками, которые вносятся в базу данных.</w:t>
      </w:r>
    </w:p>
    <w:p>
      <w:pPr>
        <w:pStyle w:val="Normal"/>
        <w:tabs>
          <w:tab w:val="clear" w:pos="708"/>
          <w:tab w:val="left" w:pos="9356" w:leader="none"/>
        </w:tabs>
        <w:spacing w:lineRule="auto" w:line="240" w:before="0" w:after="160"/>
        <w:ind w:firstLine="709"/>
        <w:contextualSpacing/>
        <w:jc w:val="both"/>
        <w:rPr/>
      </w:pPr>
      <w:r>
        <w:rPr>
          <w:rFonts w:cs="Times New Roman" w:ascii="Times New Roman" w:hAnsi="Times New Roman"/>
          <w:sz w:val="24"/>
          <w:szCs w:val="24"/>
        </w:rPr>
        <w:t>Работа над подготовкой электронной версии рукописи включает следующее:</w:t>
      </w:r>
    </w:p>
    <w:p>
      <w:pPr>
        <w:pStyle w:val="Normal"/>
        <w:tabs>
          <w:tab w:val="clear" w:pos="708"/>
          <w:tab w:val="left" w:pos="9356" w:leader="none"/>
        </w:tabs>
        <w:spacing w:lineRule="auto" w:line="240" w:before="0" w:after="16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цифрованной версией паримейника: чтение, расшифровка текста, ввод его в редакторе;</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ка, редактирование и деление на словоформы;</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одготовка так называемой транскрипции рукописи, т.е. его полного текста (107 листов).</w:t>
      </w:r>
    </w:p>
    <w:p>
      <w:pPr>
        <w:pStyle w:val="Normal"/>
        <w:tabs>
          <w:tab w:val="clear" w:pos="708"/>
          <w:tab w:val="left" w:pos="9356" w:leader="none"/>
        </w:tabs>
        <w:spacing w:lineRule="auto" w:line="240" w:before="0" w:after="16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тка текста (комментарий к нему).</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льнейшем планируется добавить дополнительные слои текста для поздних записей на полях.</w:t>
      </w:r>
    </w:p>
    <w:p>
      <w:pPr>
        <w:pStyle w:val="Normal"/>
        <w:tabs>
          <w:tab w:val="clear" w:pos="708"/>
          <w:tab w:val="left" w:pos="935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ы с текстом памятника на сайте используется запросная форма: форма результата, которая задает, в каком виде будет представлена информация; алфавит; листы (можно задать интересующий диапазон); точность; дополнительные параметры (тип текста, модификация и возможные дефекты).</w:t>
      </w:r>
    </w:p>
    <w:p>
      <w:pPr>
        <w:pStyle w:val="Normal"/>
        <w:tabs>
          <w:tab w:val="clear" w:pos="708"/>
          <w:tab w:val="left" w:pos="9356" w:leader="none"/>
        </w:tabs>
        <w:spacing w:lineRule="auto" w:line="240" w:before="0" w:after="160"/>
        <w:ind w:firstLine="709"/>
        <w:contextualSpacing/>
        <w:jc w:val="both"/>
        <w:rPr/>
      </w:pPr>
      <w:r>
        <w:rPr>
          <w:rFonts w:cs="Times New Roman" w:ascii="Times New Roman" w:hAnsi="Times New Roman"/>
          <w:sz w:val="24"/>
          <w:szCs w:val="24"/>
        </w:rPr>
        <w:t>Таким образом, интернет-издание Федоровского второго паримейника находится в процессе активной подготовки. Однако, поскольку вносимые изменения сохраняются и публикуются на портале сразу, пользователь может ознакомиться с электронным текстом уже сейчас. Соответствующее оригиналу представление текста, дополненное удобным поиском по разным параметрам с выходом на контекст, исчерпывающей информацией о рукописи, полным грамматическим словоуказателем и формоуказателем – вот отнюдь не полный перечень тех колоссальных возможностей для хранения и обработки памятников письменности, которые предоставляет система «Манускрип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scripts.ru/mns/main?p_text=969325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1:00Z</dcterms:created>
  <dc:creator>татьяна</dc:creator>
  <dc:description/>
  <cp:keywords/>
  <dc:language>en-US</dc:language>
  <cp:lastModifiedBy>татьяна</cp:lastModifiedBy>
  <dcterms:modified xsi:type="dcterms:W3CDTF">2021-03-09T09:11:00Z</dcterms:modified>
  <cp:revision>2</cp:revision>
  <dc:subject/>
  <dc:title/>
</cp:coreProperties>
</file>