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ирование и трансформация фразеологизмов в художественном тексте (на материале рассказов Тэфф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рова Ольга Ю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м докладе предпринимается попытка рассмотреть проблему вхождения фразеологических единиц (идиом и коллокаций) в художественный текст и их  функционирование в художественном дискурсе. Цель – изучить, как фразеологизм используется в качестве средства выразительности. Предлагается гипотеза, согласно которой именно авторские модификации позволяют рассматривать фразеологизмы как салиентные единицы («</w:t>
      </w:r>
      <w:r>
        <w:rPr>
          <w:rFonts w:cs="Times New Roman" w:ascii="Times New Roman" w:hAnsi="Times New Roman"/>
          <w:sz w:val="24"/>
          <w:szCs w:val="24"/>
          <w:lang w:val="en-GB"/>
        </w:rPr>
        <w:t>Salient</w:t>
      </w:r>
      <w:r>
        <w:rPr>
          <w:rFonts w:cs="Times New Roman" w:ascii="Times New Roman" w:hAnsi="Times New Roman"/>
          <w:sz w:val="24"/>
          <w:szCs w:val="24"/>
        </w:rPr>
        <w:t>»), чья художественная функция определяется соотношением фона и фигуры. Задача исследования  - установить, какие типы трансформаций фразеологизмов осуществляются в текстах Тэффи и какие лингвистические факторы определяют возможность модификаций. Описание преобразований  проводится с учётом различения стандартного варианта, трансформа и авторской идиоматики в узком смысле и осуществляется с опорой на классификацию, предложенную А.Н. Барановым и Д.О. Добровольским [Баранов, Добровольский: 2008, 495]. Исследование проводится на материале дооктябрьских и эмигрантских рассказов писательницы с целью проследить изменение авторских стратегий в употреблении фразеологизмов. Активно применяется терминологический аппарат когнитивной лингви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 исследования предполагает двухэтапный анализ. Первый этап - рассмотрение фразеологизмов на уровне высказывания и анализ занимаемой ими синтаксической позиции. Следующий этап – анализ фразеологической единицы на уровне закреплённой последовательности предложений – текста. Фразеологизмы на данном уровне рассматриваются в связи с возможным влиянием ближнего и дистантного контекста. При этом проводится разграничение сферы авторского монологического слова и речи персонажей в связи с различием коммуникативных намерений в использовании фразеологизм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исследования было выявлено, что наиболее частотные типы модификации фразеологизмов в рассказах Тэффи – актуализация внутренней формы, восстановление синтаксических связей, расширение синтаксических валентностей фразеологизма,  контаминация. При этом обнаружено, что актуализация буквального значения не приводит к утрате образной составляющей, что также подтверждается неизменностью концептуальных схем («</w:t>
      </w:r>
      <w:r>
        <w:rPr>
          <w:rFonts w:cs="Times New Roman" w:ascii="Times New Roman" w:hAnsi="Times New Roman"/>
          <w:sz w:val="24"/>
          <w:szCs w:val="24"/>
          <w:lang w:val="en-US"/>
        </w:rPr>
        <w:t>Ev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ema</w:t>
      </w:r>
      <w:r>
        <w:rPr>
          <w:rFonts w:cs="Times New Roman" w:ascii="Times New Roman" w:hAnsi="Times New Roman"/>
          <w:sz w:val="24"/>
          <w:szCs w:val="24"/>
        </w:rPr>
        <w:t xml:space="preserve">») при семантическом сдвиге в плане содержания фразеологических едини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ификации происходят под влиянием синтаксического окружения (в пределах высказывания) и предыдущего или последующего контекста. Особенно отмечаются влияние однородных членов предложения, явление повторной номинации, а также влияние левого контекста, вводящего пресуппозицию, согласно которой возможно расширение образного компонента фразеологизма и замена семантически опорного компонента на номинативную единицу, содержащую образ, более сопряженный с описанной ситуацией. Данный процесс демонстрирует пример «Другой раз смотри, что у тебя под локтем делается» из рассказа «Долг и честь». Замена компонента «носом» на грамматически идентичную форму «локтем» – лексическая модификация фразеологизма – является результатом наведения предыдущего контекста («Не заметила, что под руку гуляешь?»), представляя одновременно и метонимический перенос «рука-локоть», и апелляцию к стандартной форме фразеологизма «под носом». Синтаксическое окружение идиомы «под носом» и её лексическое значение  сохраняются, однако изменение образной составляющей приводит к уточнению коннотативного наполнения,  позволяя не только подключить фразеологизм к терминалам соответствующего фрейма (что было бы возможно и без модификации), но и более точно использовать фразеологизм как средство выражения точки зрения и оцен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анализ типов и причин трансформаций фразеологизмов позволяет углубить представления о выполнении данными единицами художественной функции. Актуальность проделанного анализа также состоит в возможности  рассмотреть фразеологизмы не в качестве словарных единиц, но в их конкретных реализациях в художественном дискурсе и изучить потенциал данных языковых единиц. Сделанные выводы могут использоваться при изучении лингвистических особенностей творчества Тэффи и идиостиля писательниц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>Тэффи Н.А.</w:t>
      </w:r>
      <w:r>
        <w:rPr>
          <w:rFonts w:cs="Times New Roman" w:ascii="Times New Roman" w:hAnsi="Times New Roman"/>
          <w:sz w:val="24"/>
          <w:szCs w:val="24"/>
        </w:rPr>
        <w:t xml:space="preserve"> Избранное. М., 2017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0:33:00Z</dcterms:created>
  <dc:creator>Ольга Начарова</dc:creator>
  <dc:description/>
  <dc:language>en-US</dc:language>
  <cp:lastModifiedBy>Ольга Начарова</cp:lastModifiedBy>
  <dcterms:modified xsi:type="dcterms:W3CDTF">2021-03-03T20:33:00Z</dcterms:modified>
  <cp:revision>2</cp:revision>
  <dc:subject/>
  <dc:title/>
</cp:coreProperties>
</file>