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ая контаминация как речевая ошиб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бразования и причины возникновени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цова Анастасия Витальев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Новосибирского государственного технического университета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люди делают ошибки в речи и, как правило, о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 их собеседн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замечают подобных «дефектов». Хотя, по мнению многих специалистов по культуре речи, фразеология в настоящее время уходит на периферию языка, фразеологические единицы (ФЕ) по-прежнему активно используются в общении, при этом достаточно часто встречаются выражения 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летела как муха над Парижем </w:t>
      </w:r>
      <w:r>
        <w:rPr>
          <w:rFonts w:cs="Times New Roman" w:ascii="Times New Roman" w:hAnsi="Times New Roman"/>
          <w:sz w:val="24"/>
          <w:szCs w:val="24"/>
        </w:rPr>
        <w:t>(в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фанера над Парижем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бить панику </w:t>
      </w:r>
      <w:r>
        <w:rPr>
          <w:rFonts w:cs="Times New Roman" w:ascii="Times New Roman" w:hAnsi="Times New Roman"/>
          <w:sz w:val="24"/>
          <w:szCs w:val="24"/>
        </w:rPr>
        <w:t>(в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удариться в паник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их случаях принято говорить о явлении фразеологической контамин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минация (ФК)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ным случаем языковой контаминации, под которой понимается «взаимодействие языковых единиц, соприкасающихся либо в ассоциативном, либо в синтагматическом ряду, приводящее к их семантическому или формальному изменению, или образованию новой (третьей) языковой единицы» [Ахманова 2004: 206]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людения за речью наших современников показывают, что ФК – зачастую это речевая ошибка, т.е. «нарушение литературной нормы, которое выражается в смешении на уровне одного высказывания конструкций разного типа» [Пекарская 2003: 270].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ичин возникновения непреднамеренных ошибок в случае ФК обычно называют: 1) стресс; 2) спонтанность речи; 3) незнание Ф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анализу контекста с непреднамеренной контаминацией Ф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, что она будет бить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последней капли своих сил</w:t>
      </w:r>
      <w:r>
        <w:rPr>
          <w:rFonts w:cs="Times New Roman" w:ascii="Times New Roman" w:hAnsi="Times New Roman"/>
          <w:bCs/>
          <w:i/>
          <w:sz w:val="24"/>
          <w:szCs w:val="24"/>
        </w:rPr>
        <w:t>, – нет никакого сом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ФК – контаминация-перекрещи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 вступают две ФЕ, происходит объединение (грамматическое и смысловое) узуальных единиц и обязательная редукция одного из компонентов в составе каждой единицы [</w:t>
      </w:r>
      <w:r>
        <w:rPr>
          <w:rFonts w:cs="Times New Roman" w:ascii="Times New Roman" w:hAnsi="Times New Roman"/>
          <w:sz w:val="24"/>
          <w:szCs w:val="24"/>
        </w:rPr>
        <w:t>Колобова 201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70-172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шибка «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последней капли своих сил</w:t>
      </w:r>
      <w:r>
        <w:rPr>
          <w:rFonts w:cs="Times New Roman" w:ascii="Times New Roman" w:hAnsi="Times New Roman"/>
          <w:bCs/>
          <w:i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озникла в результате контаминации ФЕ 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последней капли крови</w:t>
      </w:r>
      <w:r>
        <w:rPr>
          <w:rFonts w:cs="Times New Roman" w:ascii="Times New Roman" w:hAnsi="Times New Roman"/>
          <w:bCs/>
          <w:sz w:val="24"/>
          <w:szCs w:val="24"/>
        </w:rPr>
        <w:t xml:space="preserve"> + ФЕ 2 </w:t>
      </w:r>
      <w:r>
        <w:rPr>
          <w:rFonts w:cs="Times New Roman" w:ascii="Times New Roman" w:hAnsi="Times New Roman"/>
          <w:b/>
          <w:bCs/>
          <w:sz w:val="24"/>
          <w:szCs w:val="24"/>
        </w:rPr>
        <w:t>Из последних си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соединяются две ФЕ, схожие по смыслу. </w:t>
      </w:r>
      <w:r>
        <w:rPr>
          <w:rFonts w:cs="Times New Roman" w:ascii="Times New Roman" w:hAnsi="Times New Roman"/>
          <w:b/>
          <w:bCs/>
          <w:sz w:val="24"/>
          <w:szCs w:val="24"/>
        </w:rPr>
        <w:t>До последней капли кр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эксп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Жертвуя всем, отдавая всё, не жалея жизни (биться, бороться, защищаться и т.п.) [Телия: 124]. </w:t>
      </w:r>
      <w:r>
        <w:rPr>
          <w:rFonts w:cs="Times New Roman" w:ascii="Times New Roman" w:hAnsi="Times New Roman"/>
          <w:b/>
          <w:sz w:val="24"/>
          <w:szCs w:val="24"/>
        </w:rPr>
        <w:t>Из последних с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г. экспрес.</w:t>
      </w:r>
      <w:r>
        <w:rPr>
          <w:rFonts w:cs="Times New Roman" w:ascii="Times New Roman" w:hAnsi="Times New Roman"/>
          <w:sz w:val="24"/>
          <w:szCs w:val="24"/>
        </w:rPr>
        <w:t xml:space="preserve"> С предельным напряжением (оставшихся) сил, превозмогая себя [Федоров: 298]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иться до последней капли своих си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а </w:t>
      </w:r>
      <w:r>
        <w:rPr>
          <w:rFonts w:cs="Times New Roman" w:ascii="Times New Roman" w:hAnsi="Times New Roman"/>
          <w:sz w:val="24"/>
          <w:szCs w:val="24"/>
        </w:rPr>
        <w:t>под преимущественным влиянием одной из ФЕ: (</w:t>
      </w:r>
      <w:r>
        <w:rPr>
          <w:rFonts w:cs="Times New Roman" w:ascii="Times New Roman" w:hAnsi="Times New Roman"/>
          <w:i/>
          <w:sz w:val="24"/>
          <w:szCs w:val="24"/>
        </w:rPr>
        <w:t>бить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до последней капли крови</w:t>
      </w:r>
      <w:r>
        <w:rPr>
          <w:rFonts w:cs="Times New Roman" w:ascii="Times New Roman" w:hAnsi="Times New Roman"/>
          <w:sz w:val="24"/>
          <w:szCs w:val="24"/>
        </w:rPr>
        <w:t xml:space="preserve">), вторая Ф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 последних сил </w:t>
      </w:r>
      <w:r>
        <w:rPr>
          <w:rFonts w:cs="Times New Roman" w:ascii="Times New Roman" w:hAnsi="Times New Roman"/>
          <w:sz w:val="24"/>
          <w:szCs w:val="24"/>
        </w:rPr>
        <w:t xml:space="preserve">заметно редуциров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 внимание на то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Ф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иться ...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последних сил</w:t>
      </w:r>
      <w:r>
        <w:rPr>
          <w:rFonts w:cs="Times New Roman" w:ascii="Times New Roman" w:hAnsi="Times New Roman"/>
          <w:sz w:val="24"/>
          <w:szCs w:val="24"/>
        </w:rPr>
        <w:t xml:space="preserve"> имеет определенный смысл, звучит вполне разумно. Так, в произведении М. Ю. Лермонтова «Песня про купца Калашникова» читаем: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Буду нá смерть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б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до последних си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…»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данном случае (в тексте М. Ю. Лермонтова) «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б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до последних сил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употребляется с синтаксическом знаком «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», следовательно, мы не можем утверждать, что это ФЕ, так как ее форма должна быть строгой, поскольку ФЕ имеет устойчивую форму (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Из последних си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; в приведенном тексте это глагол + наречный фразеологизм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итьс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как?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з / до последних си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. Логика действительно присутствует, так как автор высказывания хотел сделать упор не просто на сопротивление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итьс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, а указать его степень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 последних си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 точки зрения закона семантического согласования, такое словосочетание возможно потому, что у обоих компонентов есть общая сема, и словарная дефиниция «С</w:t>
      </w:r>
      <w:r>
        <w:rPr>
          <w:rFonts w:cs="Times New Roman" w:ascii="Times New Roman" w:hAnsi="Times New Roman"/>
          <w:sz w:val="24"/>
          <w:szCs w:val="24"/>
        </w:rPr>
        <w:t xml:space="preserve"> предельным напряжением (оставшихся) сил, превозмогая себя» предполагает наличие глагола действия – </w:t>
      </w:r>
      <w:r>
        <w:rPr>
          <w:rFonts w:cs="Times New Roman" w:ascii="Times New Roman" w:hAnsi="Times New Roman"/>
          <w:i/>
          <w:sz w:val="24"/>
          <w:szCs w:val="24"/>
        </w:rPr>
        <w:t>б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иться до последней капли крови</w:t>
      </w:r>
      <w:r>
        <w:rPr>
          <w:rFonts w:cs="Times New Roman" w:ascii="Times New Roman" w:hAnsi="Times New Roman"/>
          <w:sz w:val="24"/>
          <w:szCs w:val="24"/>
        </w:rPr>
        <w:t xml:space="preserve"> – это практически правильная конструкция, в которой ФЕ </w:t>
      </w:r>
      <w:r>
        <w:rPr>
          <w:rFonts w:cs="Times New Roman" w:ascii="Times New Roman" w:hAnsi="Times New Roman"/>
          <w:i/>
          <w:sz w:val="24"/>
          <w:szCs w:val="24"/>
        </w:rPr>
        <w:t xml:space="preserve">до последней капли крови </w:t>
      </w:r>
      <w:r>
        <w:rPr>
          <w:rFonts w:cs="Times New Roman" w:ascii="Times New Roman" w:hAnsi="Times New Roman"/>
          <w:sz w:val="24"/>
          <w:szCs w:val="24"/>
        </w:rPr>
        <w:t>чаще всего и употребляется, ср. словарную дефиницию: «</w:t>
      </w:r>
      <w:r>
        <w:rPr>
          <w:rFonts w:cs="Times New Roman" w:ascii="Times New Roman" w:hAnsi="Times New Roman"/>
          <w:bCs/>
          <w:sz w:val="24"/>
          <w:szCs w:val="24"/>
        </w:rPr>
        <w:t>Жертвуя всем, отдавая всё, не жалея жизни (биться, бороться, защищаться и т.п.)». Иначе говоря, ФЕ используется «на своем мест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 мы имеем дело с неравноправной контаминацией: одна из ФЕ представлена полностью, тогда как вторая – фрагментарно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… сил</w:t>
      </w:r>
      <w:r>
        <w:rPr>
          <w:rFonts w:cs="Times New Roman" w:ascii="Times New Roman" w:hAnsi="Times New Roman"/>
          <w:sz w:val="24"/>
          <w:szCs w:val="24"/>
        </w:rPr>
        <w:t xml:space="preserve">). Считаем, что для исходных ФЕ ключевыми словами являются глагол </w:t>
      </w:r>
      <w:r>
        <w:rPr>
          <w:rFonts w:cs="Times New Roman" w:ascii="Times New Roman" w:hAnsi="Times New Roman"/>
          <w:i/>
          <w:sz w:val="24"/>
          <w:szCs w:val="24"/>
        </w:rPr>
        <w:t>биться</w:t>
      </w:r>
      <w:r>
        <w:rPr>
          <w:rFonts w:cs="Times New Roman" w:ascii="Times New Roman" w:hAnsi="Times New Roman"/>
          <w:sz w:val="24"/>
          <w:szCs w:val="24"/>
        </w:rPr>
        <w:t xml:space="preserve">, который для </w:t>
      </w:r>
      <w:r>
        <w:rPr>
          <w:rFonts w:cs="Times New Roman" w:ascii="Times New Roman" w:hAnsi="Times New Roman"/>
          <w:i/>
          <w:sz w:val="24"/>
          <w:szCs w:val="24"/>
        </w:rPr>
        <w:t>до последней капли кров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эксплицитно, для </w:t>
      </w:r>
      <w:r>
        <w:rPr>
          <w:rFonts w:cs="Times New Roman" w:ascii="Times New Roman" w:hAnsi="Times New Roman"/>
          <w:i/>
          <w:sz w:val="24"/>
          <w:szCs w:val="24"/>
        </w:rPr>
        <w:t>из последних сил</w:t>
      </w:r>
      <w:r>
        <w:rPr>
          <w:rFonts w:cs="Times New Roman" w:ascii="Times New Roman" w:hAnsi="Times New Roman"/>
          <w:sz w:val="24"/>
          <w:szCs w:val="24"/>
        </w:rPr>
        <w:t xml:space="preserve"> – имплици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правное контаминационное взаимодействие носит нерегулярный характер и осуществляется в одном направлении (однонаправленная) – образовалась одна гибридная форма. Таким образом, данная ФК носит нерегулярный (окказиональный) характер. Обе ФЕ содержат семантический признак ‘мера силы, напряжения, которое находится на пределе’ (</w:t>
      </w:r>
      <w:r>
        <w:rPr>
          <w:rFonts w:cs="Times New Roman" w:ascii="Times New Roman" w:hAnsi="Times New Roman"/>
          <w:i/>
          <w:sz w:val="24"/>
          <w:szCs w:val="24"/>
        </w:rPr>
        <w:t>из последних сил</w:t>
      </w:r>
      <w:r>
        <w:rPr>
          <w:rFonts w:cs="Times New Roman" w:ascii="Times New Roman" w:hAnsi="Times New Roman"/>
          <w:sz w:val="24"/>
          <w:szCs w:val="24"/>
        </w:rPr>
        <w:t>) и может закончиться смертью (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ней капли крови</w:t>
      </w:r>
      <w:r>
        <w:rPr>
          <w:rFonts w:cs="Times New Roman" w:ascii="Times New Roman" w:hAnsi="Times New Roman"/>
          <w:sz w:val="24"/>
          <w:szCs w:val="24"/>
        </w:rPr>
        <w:t xml:space="preserve">). Именно это придает двум ФЕ семантическое сходство, поэтому их одновременное появление в сознании вполне ожидаем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нцип построения контаминированной единицы таков: ФЕ близки друг другу ассоциативно, единица образовалась посредством амальгамации («соскальзывания» с одной конструкции на другую)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ФК, по нашему мнению, могли быть: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есс, так как ошибка в спонтанной речи во время телевизионной передачи вполне объяснима – это выступление на публику, и эмоционально-психологическое состояние может быть главным аргументом при возникновении данной ошибки;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дготовленность к речевому акту. Этот фактор не носит устойчивого характера, поскольку не всегда телевизионная речь является спонтанной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м, что в данном случае незнание ФЕ не является причиной возникновения ФК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С. Словарь лингвистических терминов. Изд.2. – М., 2004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ой фразеологический словарь русского языка. Значение. Употребление. Культурологический комментарий. / Отв. ред. В.Н.Телия / И. С. Брилева, Д. Б. Гудков, И. В. Захаренко и др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-ПРЕСС КНИГА Москва, 200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84 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ёдоров А.И. Фразеологический словарь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, 200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бова Е. А. К вопросу о характеристике контаминированных фразеологизмов / Вестник КГУ им. Н.А. Некрасова. – 2008. – № 4. – С. 170-17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карская И. В. Контаминация / Культура русской речи: Энциклопедический словарь-справочник. – М., 2003. – С. 269-272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1:00Z</dcterms:created>
  <dc:creator>Пользователь Windows</dc:creator>
  <dc:description/>
  <dc:language>en-US</dc:language>
  <cp:lastModifiedBy>Пользователь Windows</cp:lastModifiedBy>
  <dcterms:modified xsi:type="dcterms:W3CDTF">2021-03-03T15:31:00Z</dcterms:modified>
  <cp:revision>2</cp:revision>
  <dc:subject/>
  <dc:title/>
</cp:coreProperties>
</file>