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ыт интерпретации стихотворения А. Тарковского «Я так давно родился…» на основе структурного анализа</w:t>
      </w:r>
    </w:p>
    <w:p>
      <w:pPr>
        <w:pStyle w:val="Style17"/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деева А. И.</w:t>
      </w:r>
    </w:p>
    <w:p>
      <w:pPr>
        <w:pStyle w:val="Style17"/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удентка Дальневосточного федерального университета, Владивосток, Россия</w:t>
      </w:r>
    </w:p>
    <w:p>
      <w:pPr>
        <w:pStyle w:val="Style17"/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  <w:lang w:val="en-US"/>
        </w:rPr>
        <w:t>yallery</w:t>
      </w:r>
      <w:r>
        <w:rPr>
          <w:i/>
          <w:iCs/>
          <w:sz w:val="24"/>
          <w:szCs w:val="24"/>
        </w:rPr>
        <w:t>30@</w:t>
      </w:r>
      <w:r>
        <w:rPr>
          <w:i/>
          <w:iCs/>
          <w:sz w:val="24"/>
          <w:szCs w:val="24"/>
          <w:lang w:val="en-US"/>
        </w:rPr>
        <w:t>gmai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com</w:t>
      </w:r>
    </w:p>
    <w:p>
      <w:pPr>
        <w:pStyle w:val="Style17"/>
        <w:spacing w:lineRule="auto" w:line="240"/>
        <w:ind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7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работе делается структурный анализ (анализ художественного пространства текста) стихотворения Арсения Александровича Тарковского «Я так давно родился…». Структурный анализ предваряется другими видами лингвистического анализа: уровневым анализом, лингвистическим комментированием, лингвопоэтическим разбором и дополняется филологическим анализом.</w:t>
      </w:r>
    </w:p>
    <w:p>
      <w:pPr>
        <w:pStyle w:val="Style17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Понятие художественного пространства текста используется Ю.М. Лотманом в работе «Анализ поэтического текста» [Лотман 2016]. В.А. Лукиным оно определяется как нелинейная конфигурация, умозрительное пространство, организованное семантическими связями элементов разных уровней текста – ритмическим, фонетическим, грамматико-морфологическим, лексическим [Лукин: 89-90]. Ю.М. Лотман отмечал, что художественное пространство текста является индивидуальной моделью мира [Лотман 1988: 252]. Это позволяет дать интерпретацию, наиболее приближенную к авторскому замыслу.</w:t>
      </w:r>
    </w:p>
    <w:p>
      <w:pPr>
        <w:pStyle w:val="Style17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ходе структурного анализа делаются выводы об особенностях разных уровней текста. </w:t>
      </w:r>
    </w:p>
    <w:p>
      <w:pPr>
        <w:pStyle w:val="Style17"/>
        <w:spacing w:lineRule="auto" w:line="240"/>
        <w:ind w:firstLine="397"/>
        <w:rPr/>
      </w:pPr>
      <w:r>
        <w:rPr>
          <w:sz w:val="24"/>
          <w:szCs w:val="24"/>
        </w:rPr>
        <w:t>Метро-ритмическая организация обнаруживает градационное ритмическое усложнение (от трёхстопного ямба к – дольнику), сказывающееся на семантическом уровне, на котором постепенно растёт эмоциональная напряжённость.</w:t>
      </w:r>
      <w:r>
        <w:rPr/>
        <w:t xml:space="preserve"> </w:t>
      </w:r>
    </w:p>
    <w:p>
      <w:pPr>
        <w:pStyle w:val="Style17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На грамматическом уровне эксплицируется ряд особенностей, создающих систему художественно значимых со- и противопоставлений. К таким особенностям относится синтаксический параллелизм в сочетании с повтором начальных строк предложений и его нарушения, отсутствие глаголов физического действия (или их сочетание с частицей не), употребление личных местоимений и глагольных форм со значением лица.</w:t>
      </w:r>
    </w:p>
    <w:p>
      <w:pPr>
        <w:pStyle w:val="Style17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Анализ лексического уровня обнаруживает пространство физического восприятия, принадлежащего некой общности (я-мы начнём, зачерпнём, природные объекты: …), переходящее в личное пространство сна (только я, урбанистические или далекие объекты: …), а затем в не-физическое, эмоциональное пространство гипотетической встречи со вторым лицом.</w:t>
      </w:r>
    </w:p>
    <w:p>
      <w:pPr>
        <w:pStyle w:val="Style17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ходе лингвопоэтического разбора обнаруживаются новые характеристики образа автора: объединенность с окружающей действительностью, не способность к действию. Образу автора противопоставляется способный к действию образ второго лица.</w:t>
      </w:r>
    </w:p>
    <w:p>
      <w:pPr>
        <w:pStyle w:val="Style17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Обращение к биографии автора обнаружило глубокую трагичность стихотворения, обнажило личную и личностную драму, перенесенную на лирического героя – невозможность публиковать свои произведения и невозможность обратиться к музе (первой любви поэта, погибшей в 1932) [4].</w:t>
      </w:r>
    </w:p>
    <w:p>
      <w:pPr>
        <w:pStyle w:val="Style17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Результатом анализа становится модель художественного пространства текста (см. таблицу), интерпретируемая далее. </w:t>
      </w:r>
    </w:p>
    <w:p>
      <w:pPr>
        <w:pStyle w:val="Style17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Основой для пространства становится трагическое состояние героя. В этом состоянии он ощущает себя слитым окружающей действительности, бессильный отделиться от нее. Вместе с собой он ощущает других, оказавшихся в таком же положении. Привычный мир герой воспринимает с неправильного ракурса. Выходом из этого единства с действительностью становится сон, создающий метафорическое пространство, где появляется возможность прихода второго лица, женщины, способной на действия. И здесь трагичность стихотворения и состояния героя достигает пика. Женщина, которую ждет и желает видеть герой, никогда к нему не придет, потому что ее уже несколько лет нет в живых. Так, стихотворение заканчивается бессильным зовом. Герой не может ничего изменить ни в физическом, ни в метафорическом пространстве.</w:t>
      </w:r>
    </w:p>
    <w:p>
      <w:pPr>
        <w:pStyle w:val="Style17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3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ическое состояние героя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пространств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о сна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= Мы</w:t>
            </w:r>
          </w:p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объекты </w:t>
            </w:r>
          </w:p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часть объектов</w:t>
            </w:r>
          </w:p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сть возможностью слушать</w:t>
            </w:r>
          </w:p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ь пет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</w:t>
            </w:r>
          </w:p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истические объекты</w:t>
            </w:r>
          </w:p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часть объектов</w:t>
            </w:r>
          </w:p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сть возможностью видеть</w:t>
            </w:r>
          </w:p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ь говорить</w:t>
            </w:r>
          </w:p>
        </w:tc>
      </w:tr>
      <w:tr>
        <w:trPr>
          <w:trHeight w:val="31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пространство</w:t>
            </w:r>
          </w:p>
        </w:tc>
      </w:tr>
      <w:tr>
        <w:trPr>
          <w:trHeight w:val="60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</w:t>
            </w:r>
          </w:p>
          <w:p>
            <w:pPr>
              <w:pStyle w:val="Style17"/>
              <w:spacing w:lineRule="auto" w:line="240"/>
              <w:ind w:firstLine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тические (невозможные) ситуации</w:t>
            </w:r>
          </w:p>
        </w:tc>
      </w:tr>
      <w:tr>
        <w:trPr>
          <w:trHeight w:val="129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ь удержать</w:t>
            </w:r>
          </w:p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озможность действовать              </w:t>
            </w:r>
          </w:p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сть не пойти за тобой в случае твоей лж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</w:t>
            </w:r>
          </w:p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ществует</w:t>
            </w:r>
          </w:p>
          <w:p>
            <w:pPr>
              <w:pStyle w:val="Style17"/>
              <w:spacing w:lineRule="auto" w:line="24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действовать – ложь</w:t>
            </w:r>
          </w:p>
        </w:tc>
      </w:tr>
    </w:tbl>
    <w:p>
      <w:pPr>
        <w:pStyle w:val="Style17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Style17"/>
        <w:spacing w:lineRule="auto" w:line="240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ман Ю. М. В школе поэтического слова: Пушкин. Лермонтов. Гоголь. Кн. для учителя. – М. : Просвещение, 1988. – 352 с.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ман, Ю. М. Структура художественного текста. Анализ поэтического текста. – СПб. : Азбука, 2016. – 704 с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, В. А. Художественный текст. Основы лингвистической теории и элементы анализа.  – «Ось-89», 1999. – 192 с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ий Александрович Тарковский (1907–1989) [Электронный ресурс]. – URL: http://www.insocinf.com/ars00.html (дата обращения: 11.02.2021)</w:t>
      </w:r>
    </w:p>
    <w:p>
      <w:pPr>
        <w:pStyle w:val="Style17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учны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у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8:00Z</dcterms:created>
  <dc:creator>Alen Fali</dc:creator>
  <dc:description/>
  <cp:keywords/>
  <dc:language>en-US</dc:language>
  <cp:lastModifiedBy>Alen Fali</cp:lastModifiedBy>
  <dcterms:modified xsi:type="dcterms:W3CDTF">2021-03-03T08:48:00Z</dcterms:modified>
  <cp:revision>2</cp:revision>
  <dc:subject/>
  <dc:title/>
</cp:coreProperties>
</file>