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ины дистанцион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маркёры эпохи пандем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Виктор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интеграция цифровой среды в реальную человеческую жизнь способствует созданию особой философии нового устройства мира, лишенного границ между физическим и цифровым и получившего название фиджитал (от англ. physics + digital) [Tolstikova, Ignatjeva, Kondratenko, Pletne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2021: 47]. Особенно заметными эти процессы стали в эпоху пандемии COVID-19, когда люди были вынуждены были не просто освоить цифровые технологии, а овладеть ими в совершенстве независимо от возраста и профессии. В этих условиях российское образование, всегда ориентированное на очное (то есть элитарное) обучение, полностью перешло в дистанционный режим, что способствовало появлению новых словесных знаков, ставших своеобразными маркёрами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настоящего исследования определяется необходимостью системного описания новых словесных знаков, возникновение которых связано с широким распространением дистанционного образования в период новой коронавирусной инфекции и активным появлением новых форм и средств обучения, а также технологий, реализующих модель дистанционного образования. При этом под дистанционным образованием понимается форма получения образования, основанная на компьютерных и телекоммуникационных технологиях [Азимов, Щукин 2009: 65]. Ср.: «дистанционное образование – это синтетическая, интегральная гуманистическая форма обучения, базирующаяся на использовании широкого спектра традиционных и новых информационных технологий и их технических средств, которые применяются для доставки учебного материала, его самостоятельного изучения, диалогового обмена между преподавателем и обучающимся» [Андреев 1997: 1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о исследование, весьма актуальные в период пандемии COVID-19 термины, номинирующие понятия дистанционного образования и ставшие своеобразными символами эпохи, можно разделить на следующие тематически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я лиц, непосредственно участвующих в процессе дистанционного образования: </w:t>
      </w:r>
      <w:r>
        <w:rPr>
          <w:rFonts w:cs="Times New Roman" w:ascii="Times New Roman" w:hAnsi="Times New Roman"/>
          <w:i/>
          <w:sz w:val="24"/>
          <w:szCs w:val="24"/>
        </w:rPr>
        <w:t>модератор, пользователь, тьютор, фасилитатор, инвигилатор, зуумер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звания платформ для реализации образовательного процесса: </w:t>
      </w:r>
      <w:r>
        <w:rPr>
          <w:rFonts w:cs="Times New Roman" w:ascii="Times New Roman" w:hAnsi="Times New Roman"/>
          <w:i/>
          <w:sz w:val="24"/>
          <w:szCs w:val="24"/>
        </w:rPr>
        <w:t>виртуальная аудитория, виртуальный класс, виртуальная лаборатория, онлайн-школа, онлайн-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означения способов организации занятия и видов его проведения: </w:t>
      </w:r>
      <w:r>
        <w:rPr>
          <w:rFonts w:cs="Times New Roman" w:ascii="Times New Roman" w:hAnsi="Times New Roman"/>
          <w:i/>
          <w:sz w:val="24"/>
          <w:szCs w:val="24"/>
        </w:rPr>
        <w:t>видеоконференция, аудиоконференция, видеолекция, аудиолекция, онлайн-семинар, чат-занятие, виртуальный эксперимент, виртуальная экскурсия, виртуальная консультация, слайд-лекция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оминации форм контроля дистанционной учебной работы: </w:t>
      </w:r>
      <w:r>
        <w:rPr>
          <w:rFonts w:cs="Times New Roman" w:ascii="Times New Roman" w:hAnsi="Times New Roman"/>
          <w:i/>
          <w:sz w:val="24"/>
          <w:szCs w:val="24"/>
        </w:rPr>
        <w:t xml:space="preserve">веб-квест, онлайн-тестирование, электронный опрос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именования средств наглядности, используемых в процессе дистанционного обучения: </w:t>
      </w:r>
      <w:r>
        <w:rPr>
          <w:rFonts w:cs="Times New Roman" w:ascii="Times New Roman" w:hAnsi="Times New Roman"/>
          <w:i/>
          <w:sz w:val="24"/>
          <w:szCs w:val="24"/>
        </w:rPr>
        <w:t>онлайн-презентация, скриншот, онлайн-тренажёр, интерактивная модель, видеоролик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звания технологий дистанционного обучения: </w:t>
      </w:r>
      <w:r>
        <w:rPr>
          <w:rFonts w:cs="Times New Roman" w:ascii="Times New Roman" w:hAnsi="Times New Roman"/>
          <w:i/>
          <w:sz w:val="24"/>
          <w:szCs w:val="24"/>
        </w:rPr>
        <w:t>кейс-технология, сетевая технология, телекоммуникацион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заслуживают неологизмы - глаголы, которые, как правило, были созданы на основе заимствованных лексем за счет ресурсов словообразовательной системы русского языка. Ср.: </w:t>
      </w:r>
      <w:r>
        <w:rPr>
          <w:rFonts w:cs="Times New Roman" w:ascii="Times New Roman" w:hAnsi="Times New Roman"/>
          <w:i/>
          <w:sz w:val="24"/>
          <w:szCs w:val="24"/>
        </w:rPr>
        <w:t>зумить</w:t>
      </w:r>
      <w:r>
        <w:rPr>
          <w:rFonts w:cs="Times New Roman" w:ascii="Times New Roman" w:hAnsi="Times New Roman"/>
          <w:sz w:val="24"/>
          <w:szCs w:val="24"/>
        </w:rPr>
        <w:t xml:space="preserve"> в значении «учиться с помощью платформы Zoom», </w:t>
      </w:r>
      <w:r>
        <w:rPr>
          <w:rFonts w:cs="Times New Roman" w:ascii="Times New Roman" w:hAnsi="Times New Roman"/>
          <w:i/>
          <w:sz w:val="24"/>
          <w:szCs w:val="24"/>
        </w:rPr>
        <w:t>мудлить</w:t>
      </w:r>
      <w:r>
        <w:rPr>
          <w:rFonts w:cs="Times New Roman" w:ascii="Times New Roman" w:hAnsi="Times New Roman"/>
          <w:sz w:val="24"/>
          <w:szCs w:val="24"/>
        </w:rPr>
        <w:t xml:space="preserve"> в значении «учиться с помощью платформы Moodle», </w:t>
      </w:r>
      <w:r>
        <w:rPr>
          <w:rFonts w:cs="Times New Roman" w:ascii="Times New Roman" w:hAnsi="Times New Roman"/>
          <w:i/>
          <w:sz w:val="24"/>
          <w:szCs w:val="24"/>
        </w:rPr>
        <w:t>кэнсилить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cel</w:t>
      </w:r>
      <w:r>
        <w:rPr>
          <w:rFonts w:cs="Times New Roman" w:ascii="Times New Roman" w:hAnsi="Times New Roman"/>
          <w:sz w:val="24"/>
          <w:szCs w:val="24"/>
        </w:rPr>
        <w:t xml:space="preserve"> – отменить; в данном случае синоним слова «мьютить» 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te</w:t>
      </w:r>
      <w:r>
        <w:rPr>
          <w:rFonts w:cs="Times New Roman" w:ascii="Times New Roman" w:hAnsi="Times New Roman"/>
          <w:sz w:val="24"/>
          <w:szCs w:val="24"/>
        </w:rPr>
        <w:t xml:space="preserve">) в значении «блокировать, отключа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ую группу неологизмов можно выделить словообразовательные неологизмы окказионального характера (ср.: </w:t>
      </w:r>
      <w:r>
        <w:rPr>
          <w:rFonts w:cs="Times New Roman" w:ascii="Times New Roman" w:hAnsi="Times New Roman"/>
          <w:i/>
          <w:sz w:val="24"/>
          <w:szCs w:val="24"/>
        </w:rPr>
        <w:t>сидидомцы, карантикулы</w:t>
      </w:r>
      <w:r>
        <w:rPr>
          <w:rFonts w:cs="Times New Roman" w:ascii="Times New Roman" w:hAnsi="Times New Roman"/>
          <w:sz w:val="24"/>
          <w:szCs w:val="24"/>
        </w:rPr>
        <w:t xml:space="preserve"> и др.), которые, безусловно, останутся фактами речи и будут рассматриваться как слова-однодневки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овые словесные знаки дистанционного образования, являющихся наименованиями цифровых методов и приемов обучения, могут быть охарактеризованы как своеобразные символы современной эпохи, многие из которых уже стали языковыми фактами и получили лексикографическую фиксацию.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зимов Э.Г., Щукин А.Н. Новый словарь методических терминов и понятий. М.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дреев А.А. К вопросу о об определении понятия «дистанционное обучение» // Дистанционное образование. 1997. №4. С. 16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olstikova, I., Ignatjeva, O., Kondratenko, K., Pletnev, A. Generation Z and Its Value Transformations: Digital Reality Vs. Phygital Interaction // Digital Transformation and Global Society (DTGS 2020): Proceedings of the 5th International Conference. St. Petersburg, 2021. Pp. 47-6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2T21:23:00Z</dcterms:modified>
  <cp:revision>2</cp:revision>
  <dc:subject/>
  <dc:title/>
</cp:coreProperties>
</file>