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отный анализ лексического состава учебников по античной литературе  и тезисы А.Ф. Лосева об античной культу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на Светлана Вале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текст по любой дисциплине основан на терминологии. Особая ситуация с терминологической составляющей складывается в гуманитарных науках (в том числе и в изучении античной литературы). Такая учебная дисциплина, как «Античная литература», предполагает не только освоение обучающимися сюжетного содержания текстов, сюжетных мотивировок, основополагающей предметной терминологии, но и ознакомление с лингвокультурными реалиями, персоналиями, географическими, политическими и историческими границами, представленными в книге. В связи с этим возрастает роль в учебном тексте имен собст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ных – топонимов, антропонимов и д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предметной области, принято обращаться к понятию концептуальной схемы – системы понятий и отношений между ними. Концептуальные схемы «уподобляются точкам зрения индивидов, культур и эпох на происходящие события» </w:t>
      </w:r>
      <w:r>
        <w:rPr>
          <w:rFonts w:cs="Times New Roman" w:ascii="Times New Roman" w:hAnsi="Times New Roman"/>
          <w:sz w:val="24"/>
          <w:szCs w:val="24"/>
          <w:lang w:bidi="ar-SY"/>
        </w:rPr>
        <w:t>[</w:t>
      </w:r>
      <w:r>
        <w:rPr>
          <w:rFonts w:cs="Times New Roman" w:ascii="Times New Roman" w:hAnsi="Times New Roman"/>
          <w:sz w:val="24"/>
          <w:szCs w:val="24"/>
        </w:rPr>
        <w:t>Дэвидсон: 1</w:t>
      </w:r>
      <w:r>
        <w:rPr>
          <w:rFonts w:cs="Times New Roman" w:ascii="Times New Roman" w:hAnsi="Times New Roman"/>
          <w:sz w:val="24"/>
          <w:szCs w:val="24"/>
          <w:lang w:bidi="ar-SY"/>
        </w:rPr>
        <w:t>]. Концептуальная схема дисциплины отражается в лексическом составе текстов дисциплины, в том числе учебных. В то же время крупнейшие ученые в той или иной области могут формулировать важнейшие параметры этой концептуальной схемы эксплицитно, например, в тезисах. Именно на этом основании представляется возможным рассматривать лексическую составляющую учебников в соотнесении с тезисами А.Ф. Лосева об античной культуре [</w:t>
      </w:r>
      <w:r>
        <w:rPr>
          <w:rFonts w:cs="Times New Roman" w:ascii="Times New Roman" w:hAnsi="Times New Roman"/>
          <w:sz w:val="24"/>
          <w:szCs w:val="24"/>
        </w:rPr>
        <w:t>Лосев: 153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В докладе будут представлены результаты такого анализа. Мы обратились к тезисам А.Ф. Лосева и определили основополагающие лексические единицы, отражающие идею каждого из них. Далее мы обратили внимание на количество словоупотреблений данных единиц в учебниках по античной литературе двух авторов – А.А. Тахо-Годи и И.М. Тронского (объем текстов соответственно – 159054 и 187808 словоупотребле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овам Лосева, новоевропейская культура – это культура, где главенствующую позицию занимает личность, её интересы. Среди лексических единиц, которые необходимы для раскрытия этого тезиса, –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. Единиц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ум </w:t>
      </w:r>
      <w:r>
        <w:rPr>
          <w:rFonts w:cs="Times New Roman" w:ascii="Times New Roman" w:hAnsi="Times New Roman"/>
          <w:sz w:val="24"/>
          <w:szCs w:val="24"/>
        </w:rPr>
        <w:t xml:space="preserve">находим только у Тронского (13 словоупотреблений), </w:t>
      </w:r>
      <w:r>
        <w:rPr>
          <w:rFonts w:cs="Times New Roman" w:ascii="Times New Roman" w:hAnsi="Times New Roman"/>
          <w:i/>
          <w:iCs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– только у Тахо-Годи (7),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– 4 употребления у Тахо-Годи против 15 употреблений в тексте Тронског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sz w:val="24"/>
          <w:szCs w:val="24"/>
        </w:rPr>
        <w:t>отражена в двух текстах (Тахо-Годи – 86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Тронский – 66). Во втором тезисе Лосев, </w:t>
      </w:r>
      <w:r>
        <w:rPr>
          <w:rFonts w:cs="Times New Roman" w:ascii="Times New Roman" w:hAnsi="Times New Roman"/>
          <w:sz w:val="24"/>
          <w:szCs w:val="24"/>
        </w:rPr>
        <w:t xml:space="preserve">ссылаясь на мысль Платона, устанавливает взаимосвязь между жизнью человеческой души и движением небесных тел. Ключевые лексемы, отражающие данный тезис, имеют следующее количество употреблений (Тахо-Годи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Тронский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везда –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6, </w:t>
      </w:r>
      <w:r>
        <w:rPr>
          <w:rFonts w:cs="Times New Roman" w:ascii="Times New Roman" w:hAnsi="Times New Roman"/>
          <w:i/>
          <w:sz w:val="24"/>
          <w:szCs w:val="24"/>
          <w:lang w:bidi="ar-SY"/>
        </w:rPr>
        <w:t>космо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19 / 0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душ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60 / 51. Третье положение касается движения всего живого. Вещь, материя, существо движется, значит, она / оно живое. Лексема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движение </w:t>
      </w:r>
      <w:r>
        <w:rPr>
          <w:rFonts w:cs="Times New Roman" w:ascii="Times New Roman" w:hAnsi="Times New Roman"/>
          <w:sz w:val="24"/>
          <w:szCs w:val="24"/>
          <w:lang w:bidi="ar-SY"/>
        </w:rPr>
        <w:t>реализуется в учебниках со значительным количественным перевесом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ar-SY"/>
        </w:rPr>
        <w:t xml:space="preserve">в сторону книги И.М. Тронского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– 29/ 73. Четвёртый тезис направлен на утверждение космологизма в качестве абсолюта, что является одним из признаков античной культуры. Единица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космологизм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тсутствует у обоих авторов.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  <w:lang w:bidi="ar-SY"/>
        </w:rPr>
        <w:t>(45/ 44)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необходимость </w:t>
      </w:r>
      <w:r>
        <w:rPr>
          <w:rFonts w:cs="Times New Roman" w:ascii="Times New Roman" w:hAnsi="Times New Roman"/>
          <w:sz w:val="24"/>
          <w:szCs w:val="24"/>
          <w:lang w:bidi="ar-SY"/>
        </w:rPr>
        <w:t>(38/ 12),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судьба </w:t>
      </w:r>
      <w:r>
        <w:rPr>
          <w:rFonts w:cs="Times New Roman" w:ascii="Times New Roman" w:hAnsi="Times New Roman"/>
          <w:sz w:val="24"/>
          <w:szCs w:val="24"/>
          <w:lang w:bidi="ar-SY"/>
        </w:rPr>
        <w:t>(102/ 116)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фатализ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отсутствует в обоих учебниках) – лексические единицы, которые отражают основную идею шестого тезиса Лосева. В седьмом тезисе философ говорит о том, что человеческое тело, которое зависит исключительно от себя, именуется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скульптурой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6/ 7). В качестве лексической единицы, отражающей суть восьмого тезиса, возможно выделить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религию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43/ 107) и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природу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которая была рассмотрена нами ранее (см. пятый тезис). Тезис номер девять выражает мысль о так называемом внеличностном характере античной культуры – соответствующие единицы были рассмотрены выше. При обсуждении десятого тезиса следует обратиться к единицам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гипостасис (ипостась)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субстанция, гипокейменон </w:t>
      </w:r>
      <w:r>
        <w:rPr>
          <w:rFonts w:cs="Times New Roman" w:ascii="Times New Roman" w:hAnsi="Times New Roman"/>
          <w:sz w:val="24"/>
          <w:szCs w:val="24"/>
          <w:lang w:bidi="ar-SY"/>
        </w:rPr>
        <w:t>(ни одного из перечисленных терминов нет в учебниках).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диннадцатый тезис посвящён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логосу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отсутствует в обоих учебниках). Опираясь на семантику понятия </w:t>
      </w:r>
      <w:r>
        <w:rPr>
          <w:rFonts w:cs="Times New Roman" w:ascii="Times New Roman" w:hAnsi="Times New Roman"/>
          <w:i/>
          <w:sz w:val="24"/>
          <w:szCs w:val="24"/>
          <w:lang w:bidi="ar-SY"/>
        </w:rPr>
        <w:t>лого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находим в учебниках, однако, соотносимые с ним единицы: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высказывание –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7/ 5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речь –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258/ 334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суждение –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14/ 14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смысл – 79/ 53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Драма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97/ 170)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комедия (320/ 379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актёр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35/ 81)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сцена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83/ 176), 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театр </w:t>
      </w:r>
      <w:r>
        <w:rPr>
          <w:rFonts w:cs="Times New Roman" w:ascii="Times New Roman" w:hAnsi="Times New Roman"/>
          <w:sz w:val="24"/>
          <w:szCs w:val="24"/>
          <w:lang w:bidi="ar-SY"/>
        </w:rPr>
        <w:t>(36/ 62) – лексемы, раскрывающие суть двенадцатого тези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Безусловно, проделанный нами анализ не включает всех лексем, которые могли бы быть привлечены для раскрытия тезисов А.В. Лосева в учебных текстах по античной литературе. Однако сам факт наличия в этих текстах или отсутствия в них ключевых, главных лексем, связанных с содержанием тезисов, может говорить о том, насколько декларируемая Лосевым как признанным авторитетом концептуальная схема предметной области совпадает с концептуальной схемой, которая выстраивается в каждом из учебников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Style w:val="Url"/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Дэвидсон Д. Об идее концептуальной схе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философия: Избранные тексты. М., 199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 А.Ф. Двенадцать тезисов об античной культуре</w:t>
      </w:r>
      <w:r>
        <w:rPr>
          <w:rFonts w:cs="Times New Roman" w:ascii="Times New Roman" w:hAnsi="Times New Roman"/>
          <w:sz w:val="24"/>
          <w:szCs w:val="24"/>
          <w:lang w:bidi="ar-SY"/>
        </w:rPr>
        <w:t>// Студенческий меридиан.  1983. № 9 – 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Лосев А.Ф., Тахо-Годи А.А. и др. Античная литература. М., 1997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Тронский И.М. История античной литературы. М., 198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rl">
    <w:name w:val="url"/>
    <w:basedOn w:val="Style14"/>
    <w:qFormat/>
    <w:rPr/>
  </w:style>
  <w:style w:type="character" w:styleId="Style19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1:00Z</dcterms:created>
  <dc:creator>User2</dc:creator>
  <dc:description/>
  <dc:language>en-US</dc:language>
  <cp:lastModifiedBy>User2</cp:lastModifiedBy>
  <dcterms:modified xsi:type="dcterms:W3CDTF">2021-03-03T17:01:00Z</dcterms:modified>
  <cp:revision>2</cp:revision>
  <dc:subject/>
  <dc:title/>
</cp:coreProperties>
</file>