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мантизация образа друга в повести В.П. Крапивина «Тополиная рубаш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рова Анна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Тюменского государственного университета, Тюмен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друга – один из классических образов в литературе и в искусстве. На семантизацию этого образа в советской культуре во многом повлияли тоталитарный режим, особенности социальной жизни эпохи, годы Великой Отечественной войны и послевоенное время. Так, в послевоенной советской литературе образ друга реализуется, как правило, во взаимодействии с образом-антиподом – врага. В творчестве В.П. Крапивина мотивы дружбы и вражды занимают одно из центральных и сюжетообразующих мест. Образы друзей и врагов у него имеют особую авторскую специфику: они созданы на фольклорно-сказочной основе. В «Тополиной рубашке» образы Врага и Друга служат своеобразными скрепами между миром подлинным («физическим») и метафизическим («иномиром»): Друг в повести – это волшебное, ирреальное существо, в жизни персонажа существующее наряду с реальностью. Сказка и сон смешиваются с действительностью и я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 дружбы воплощён во взаимоотношениях главного героя Славки и трех «ржавых ведьм»: Глафиры, Степаниды и Насти. Они невольницы в плену у жуткого Хозяина, который внушает страх и обладает властью над душами людей, в которых завелась «ржавчина». Особый интерес представляют собой ТГ «ирреальное», «колдовское» и «стра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Г «ирреальное»: </w:t>
      </w:r>
      <w:r>
        <w:rPr>
          <w:rFonts w:cs="Times New Roman" w:ascii="Times New Roman" w:hAnsi="Times New Roman"/>
          <w:i/>
          <w:sz w:val="24"/>
        </w:rPr>
        <w:t>проснуться бы; сон был страшноватый, но приятный, сказочный; жутковато-волшебный сон; приснилось.</w:t>
      </w:r>
      <w:r>
        <w:rPr>
          <w:rFonts w:cs="Times New Roman" w:ascii="Times New Roman" w:hAnsi="Times New Roman"/>
          <w:sz w:val="24"/>
        </w:rPr>
        <w:t xml:space="preserve"> Ведьмы впервые появляются, когда герой засыпает и видит «многоэтажные сны»: «</w:t>
      </w:r>
      <w:r>
        <w:rPr>
          <w:rFonts w:cs="Times New Roman" w:ascii="Times New Roman" w:hAnsi="Times New Roman"/>
          <w:i/>
          <w:sz w:val="24"/>
        </w:rPr>
        <w:t>Начало мне, конечно, приснилось. Это был один из тех жутковатых снов, когда невозможно понять: что тебе привиделось, а что случилось уже наяву. &lt;…&gt; Такие сны я называл многоэтажными</w:t>
      </w:r>
      <w:r>
        <w:rPr>
          <w:rFonts w:cs="Times New Roman" w:ascii="Times New Roman" w:hAnsi="Times New Roman"/>
          <w:sz w:val="24"/>
        </w:rPr>
        <w:t>» [Крапивин 2017: 19]. «Сон» имеет такую семантику: «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 То, что снится спящему; сновидение»; «Образы, возникающие во время сна; то, что снится» [Кузнецов 2014: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>]. Дальнейшие появления ведьм тоже связаны со сном: Славка ложится спать с мыслью о том, что вот-вот провалится в многоэтажный сон, за ним придет ведьма Настя и он проведет очередную ночь в собственной сказке. Сон – это пространство, противоположное реальности, в нем возможно все, в том числе подружиться с ведьмами, творящими волшебство прямо на глазах. В повести Друг предстает перед нами как ирреальное существо, сочетающее в себе совершенно противоположные вещи: он и пугает своей сказочностью, и притягивает: «</w:t>
      </w:r>
      <w:r>
        <w:rPr>
          <w:rFonts w:cs="Times New Roman" w:ascii="Times New Roman" w:hAnsi="Times New Roman"/>
          <w:i/>
          <w:sz w:val="24"/>
        </w:rPr>
        <w:t>Мне помнилось, что сон был страшноватый, но приятный. Сказочный</w:t>
      </w:r>
      <w:r>
        <w:rPr>
          <w:rFonts w:cs="Times New Roman" w:ascii="Times New Roman" w:hAnsi="Times New Roman"/>
          <w:sz w:val="24"/>
        </w:rPr>
        <w:t>» [Крапивин 2017: 32]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Г «страх»: </w:t>
      </w:r>
      <w:r>
        <w:rPr>
          <w:rFonts w:cs="Times New Roman" w:ascii="Times New Roman" w:hAnsi="Times New Roman"/>
          <w:i/>
          <w:sz w:val="24"/>
        </w:rPr>
        <w:t>продрало колючим холодком; испуг; он был пушистый, уютный такой, и страх мой поубавился; я боялся…стало капельку интересно; вообще потихоньку перестал бояться; стало страшновато, но страх был приятный, с примесью тайны.</w:t>
      </w:r>
      <w:r>
        <w:rPr>
          <w:rFonts w:cs="Times New Roman" w:ascii="Times New Roman" w:hAnsi="Times New Roman"/>
          <w:sz w:val="24"/>
        </w:rPr>
        <w:t xml:space="preserve"> Страх – сильное защитное чувство, возникающее в связи с ощущением близкой опасности: «Состояние сильной тревоги, беспокойства, душевного смятения перед какой-л. опасностью, бедой и т.п.; боязнь» [Кузнецов 2014: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]. Актуальные семы здесь – </w:t>
      </w:r>
      <w:r>
        <w:rPr>
          <w:rFonts w:cs="Times New Roman" w:ascii="Times New Roman" w:hAnsi="Times New Roman"/>
          <w:i/>
          <w:sz w:val="24"/>
        </w:rPr>
        <w:t>тревога, беспокойство, ожидание опасности, смятение</w:t>
      </w:r>
      <w:r>
        <w:rPr>
          <w:rFonts w:cs="Times New Roman" w:ascii="Times New Roman" w:hAnsi="Times New Roman"/>
          <w:sz w:val="24"/>
        </w:rPr>
        <w:t xml:space="preserve">. Возникает противоречие: «друг» и «дружба» – это лексемы с положительной семантикой в первичном значении (актуальные семы – </w:t>
      </w:r>
      <w:r>
        <w:rPr>
          <w:rFonts w:cs="Times New Roman" w:ascii="Times New Roman" w:hAnsi="Times New Roman"/>
          <w:i/>
          <w:sz w:val="24"/>
        </w:rPr>
        <w:t>доверие, привязанность, духовная близость</w:t>
      </w:r>
      <w:r>
        <w:rPr>
          <w:rFonts w:cs="Times New Roman" w:ascii="Times New Roman" w:hAnsi="Times New Roman"/>
          <w:sz w:val="24"/>
        </w:rPr>
        <w:t>), однако любая дружба с чего-то начинается. Страх главного героя перед ведьмами обусловлен тем, что он не знает, чего от них можно ожидать, и поэтому он не может им доверять: «</w:t>
      </w:r>
      <w:r>
        <w:rPr>
          <w:rFonts w:cs="Times New Roman" w:ascii="Times New Roman" w:hAnsi="Times New Roman"/>
          <w:i/>
          <w:sz w:val="24"/>
        </w:rPr>
        <w:t>…сквозь новый испуг все же скользнула здравая мысль: 'Сразу не сварят, котел-то холодный'</w:t>
      </w:r>
      <w:r>
        <w:rPr>
          <w:rFonts w:cs="Times New Roman" w:ascii="Times New Roman" w:hAnsi="Times New Roman"/>
          <w:sz w:val="24"/>
        </w:rPr>
        <w:t>» [Крапивин 2017: 25]. Развитие взаимоотношений Славки с ведьмами уменьшает страх, и он становится «</w:t>
      </w:r>
      <w:r>
        <w:rPr>
          <w:rFonts w:cs="Times New Roman" w:ascii="Times New Roman" w:hAnsi="Times New Roman"/>
          <w:i/>
          <w:sz w:val="24"/>
        </w:rPr>
        <w:t>приятным, с примесью тайны»</w:t>
      </w:r>
      <w:r>
        <w:rPr>
          <w:rFonts w:cs="Times New Roman" w:ascii="Times New Roman" w:hAnsi="Times New Roman"/>
          <w:sz w:val="24"/>
        </w:rPr>
        <w:t>. Боязнь уступает место интересу, а со временем Славка привязывается к ведьмам: «</w:t>
      </w:r>
      <w:r>
        <w:rPr>
          <w:rFonts w:cs="Times New Roman" w:ascii="Times New Roman" w:hAnsi="Times New Roman"/>
          <w:i/>
          <w:sz w:val="24"/>
        </w:rPr>
        <w:t>Спать уже не хотелось, и я был не прочь навестить ведьм. То ли немножко привязался уже к ним, то ли просто сказка приманивала</w:t>
      </w:r>
      <w:r>
        <w:rPr>
          <w:rFonts w:cs="Times New Roman" w:ascii="Times New Roman" w:hAnsi="Times New Roman"/>
          <w:sz w:val="24"/>
        </w:rPr>
        <w:t>» [Крапивин 2017: ]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Г «колдовское, волшебное»: </w:t>
      </w:r>
      <w:r>
        <w:rPr>
          <w:rFonts w:cs="Times New Roman" w:ascii="Times New Roman" w:hAnsi="Times New Roman"/>
          <w:i/>
          <w:sz w:val="24"/>
        </w:rPr>
        <w:t>заколдованно бреду за ними; ведьмы; волшебная пряжа; колдовство; явное колдовство; были ведьмы и волшебство, и вообще сказка; нечистая сила; мелкому волшебству; пляска завораживала; замечательное волшебство.</w:t>
      </w:r>
      <w:r>
        <w:rPr>
          <w:rFonts w:cs="Times New Roman" w:ascii="Times New Roman" w:hAnsi="Times New Roman"/>
          <w:sz w:val="24"/>
        </w:rPr>
        <w:t xml:space="preserve"> Слово «колдовство» не содержит негативных сем: «Воздействовать на людей и природу при помощи магических приёмов» [Кузнецов 2014: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>]. В образе Врага сема «</w:t>
      </w:r>
      <w:r>
        <w:rPr>
          <w:rFonts w:cs="Times New Roman" w:ascii="Times New Roman" w:hAnsi="Times New Roman"/>
          <w:i/>
          <w:sz w:val="24"/>
        </w:rPr>
        <w:t>колдовское</w:t>
      </w:r>
      <w:r>
        <w:rPr>
          <w:rFonts w:cs="Times New Roman" w:ascii="Times New Roman" w:hAnsi="Times New Roman"/>
          <w:sz w:val="24"/>
        </w:rPr>
        <w:t>» тоже ярко выражена, но в контексте имплицитно проявлены негативные семы, потому особый смысл приобретают слова старого сторожа свалки: «</w:t>
      </w:r>
      <w:r>
        <w:rPr>
          <w:rFonts w:cs="Times New Roman" w:ascii="Times New Roman" w:hAnsi="Times New Roman"/>
          <w:i/>
          <w:sz w:val="24"/>
        </w:rPr>
        <w:t>Оно никакое, колдовство-то. Оно просто сила такая. &lt;…&gt; Для чего хошь использовать можно</w:t>
      </w:r>
      <w:r>
        <w:rPr>
          <w:rFonts w:cs="Times New Roman" w:ascii="Times New Roman" w:hAnsi="Times New Roman"/>
          <w:sz w:val="24"/>
        </w:rPr>
        <w:t xml:space="preserve">» [Крапивин 2017: 53]. В образе Друга колдовство – что-то однозначно положительное. Друг в повести противоречив, ведь в качестве друзей выступают ведьмы: «В народных поверьях: женщина, продавшая душу нечистой силе в обмен на обладание особыми знаниями и способностями; колдунья» [Кузнецов 2014: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]. В фольклоре ведьмы – это нечистая сила, их следует опасаться, но в «Тополиной рубашке» они же – лишь три несчастные женщины, пытающиеся себя спасти. Актуальные семы </w:t>
      </w:r>
      <w:r>
        <w:rPr>
          <w:rFonts w:cs="Times New Roman" w:ascii="Times New Roman" w:hAnsi="Times New Roman"/>
          <w:i/>
          <w:sz w:val="24"/>
        </w:rPr>
        <w:t>нечистая сила, колдунья</w:t>
      </w:r>
      <w:r>
        <w:rPr>
          <w:rFonts w:cs="Times New Roman" w:ascii="Times New Roman" w:hAnsi="Times New Roman"/>
          <w:sz w:val="24"/>
        </w:rPr>
        <w:t xml:space="preserve"> приобретают смысл жертвенности, несчастья для носителя «</w:t>
      </w:r>
      <w:r>
        <w:rPr>
          <w:rFonts w:cs="Times New Roman" w:ascii="Times New Roman" w:hAnsi="Times New Roman"/>
          <w:i/>
          <w:sz w:val="24"/>
        </w:rPr>
        <w:t>мелкого волшебства</w:t>
      </w:r>
      <w:r>
        <w:rPr>
          <w:rFonts w:cs="Times New Roman" w:ascii="Times New Roman" w:hAnsi="Times New Roman"/>
          <w:sz w:val="24"/>
        </w:rPr>
        <w:t>». Друг – существо волшебное, способное творить добрые чудеса, несмотря на свою связь с Врагом, которого нужно боя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Друг в «Тополиной рубашке» – это бесконечно противоречивый образ, что в целом характерно для русской культуры. В повести фольклорная, сказочная основа Друга проявляется в типичности его свойств и качеств: это волшебный помощник, защитник, одновременно нуждающийся в защите и помощи героя, способный к самопожертвованию, полный противоречий, но неизменно различающий добро и зло. Друзьям мы учимся доверять постепенно, преодолевая путь от страха к полному доверию и привяза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Крапивин В.П. </w:t>
      </w:r>
      <w:r>
        <w:rPr>
          <w:rFonts w:cs="Times New Roman" w:ascii="Times New Roman" w:hAnsi="Times New Roman"/>
          <w:sz w:val="24"/>
        </w:rPr>
        <w:t>Тополиная рубашка. – Москва: Издательский Дом Мещеряков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узнецов С.А. </w:t>
      </w:r>
      <w:r>
        <w:rPr>
          <w:rFonts w:cs="Times New Roman" w:ascii="Times New Roman" w:hAnsi="Times New Roman"/>
          <w:sz w:val="24"/>
        </w:rPr>
        <w:t>Большой толковый словарь русского языка // Грамота.ру – справочно-информационный интернет-портал «русский язык» [электрон. ресурс]. – Режим доступ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gramota.ru/</w:t>
        </w:r>
      </w:hyperlink>
      <w:r>
        <w:rPr>
          <w:rFonts w:cs="Times New Roman" w:ascii="Times New Roman" w:hAnsi="Times New Roman"/>
          <w:sz w:val="24"/>
        </w:rPr>
        <w:t xml:space="preserve">  (дата обращения: 25.02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o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2:00Z</dcterms:created>
  <dc:creator>Анна Грицаль</dc:creator>
  <dc:description/>
  <cp:keywords/>
  <dc:language>en-US</dc:language>
  <cp:lastModifiedBy>word</cp:lastModifiedBy>
  <dcterms:modified xsi:type="dcterms:W3CDTF">2021-03-03T12:12:00Z</dcterms:modified>
  <cp:revision>2</cp:revision>
  <dc:subject/>
  <dc:title/>
</cp:coreProperties>
</file>