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личные конструкции с финитной формой глагола в Новгородской первой летописи старшего и младшего изводов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ёва Кира Анатольевна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 Ломоносова, Москва, 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личные предложения в памятниках древнерусской письменности ранее уже становились предметом интереса исследователей. Описание безличных предложений на материале памя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представлено в монографии В. И. Борковского [Борковский: 230–295]. Кроме того,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Е. С. Истриной, занимавшейся синтаксическими особенностями языка Новгородской первой летописи (далее – НПЛ), дан обобщённый обзор типов безличных (в терминологии автора – «бессубъектных») предложений в составе этой летописи [Истрина: 45–50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шего исследования являются безличные конструкции со спрягаемой формой глагола в старшем и младшем изводах НП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й работы – сопоставительное исследование особенностей функционирования безличных конструкций этого вида в двух изводах НПЛ. Как известно, старший и младший изводы НПЛ восходят к общему источнику – Новгородскому владычному своду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[Гиппиус]. Интерес представляет выяснение наличия или отсутствия различий в представленности и употреблении исследуемых конструкций в двух изводах НПЛ, что может быть значимым с точки зрения истории финитно-глагольных безличных конструкций в рус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сплошной выборки в Синодальном списке старшего извода (далее – СИН) выявлено 59 конструкций, которые возможно интерпретировать как безличные, а в Комиссионном списке младшего извода (далее – МЛ) – 16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альному принципу отобранные конструкции делятся на три разновид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бственно безличное предложение (7 контекстов в СИН, 50 – в МЛ, 4 из них – совпадающие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lavius 2008" w:hAnsi="Flavius 2008" w:cs="Flavius 2008"/>
          <w:sz w:val="24"/>
          <w:szCs w:val="24"/>
        </w:rPr>
      </w:pPr>
      <w:r>
        <w:rPr>
          <w:rFonts w:cs="Calibri"/>
          <w:sz w:val="24"/>
          <w:szCs w:val="24"/>
        </w:rPr>
        <w:t>Озеро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мороз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ъ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ощь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астрьза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ѣтръ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ънес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ъ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олхово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лом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остъ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л23 1143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иях этого типа в широком контексте отсутствует имя в Им.п., подходящее на роль подлежащ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онтексте СИН и 11 контекстах МЛ использованы безличные глаголы </w:t>
      </w:r>
      <w:r>
        <w:rPr>
          <w:rFonts w:cs="Calibri"/>
          <w:i/>
          <w:iCs/>
          <w:sz w:val="24"/>
          <w:szCs w:val="24"/>
        </w:rPr>
        <w:t>достоя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Calibri"/>
          <w:i/>
          <w:iCs/>
          <w:sz w:val="24"/>
          <w:szCs w:val="24"/>
        </w:rPr>
        <w:t>подобати</w:t>
      </w:r>
      <w:r>
        <w:rPr>
          <w:rFonts w:cs="Times New Roman" w:ascii="Times New Roman" w:hAnsi="Times New Roman"/>
          <w:sz w:val="24"/>
          <w:szCs w:val="24"/>
        </w:rPr>
        <w:t xml:space="preserve"> в презенсе; в остальных случаях – личные глаголы в безличном употреблении (</w:t>
      </w:r>
      <w:r>
        <w:rPr>
          <w:rFonts w:cs="Calibri"/>
          <w:i/>
          <w:iCs/>
          <w:sz w:val="24"/>
          <w:szCs w:val="24"/>
        </w:rPr>
        <w:t>приключити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услышати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остати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почати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зашибити</w:t>
      </w:r>
      <w:r>
        <w:rPr>
          <w:rFonts w:cs="Times New Roman" w:ascii="Times New Roman" w:hAnsi="Times New Roman"/>
          <w:sz w:val="24"/>
          <w:szCs w:val="24"/>
        </w:rPr>
        <w:t xml:space="preserve">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онтекстах СИН употреблены глаголы в форме аориста, в 2 – в форме настоящего времени (</w:t>
      </w:r>
      <w:r>
        <w:rPr>
          <w:rFonts w:cs="Calibri"/>
          <w:i/>
          <w:iCs/>
          <w:sz w:val="24"/>
          <w:szCs w:val="24"/>
        </w:rPr>
        <w:t>достои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Calibri"/>
          <w:i/>
          <w:iCs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>), глаголов в форме на -л в конструкциях этого типа не выявлено. В МЛ зафиксировано 36 примеров безличных конструкций с формами прошедшего времени, из них в 8 случаях с формой прошедшего на -л- – такие примеры представляют особый интерес, поскольку средний род л-формы является дополнительным аргументом в пользу безличности констру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ѣ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идѣт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ду</w:t>
      </w:r>
      <w:r>
        <w:rPr>
          <w:rFonts w:cs="Lucida Bright" w:ascii="Lucida Bright" w:hAnsi="Lucida Bright"/>
          <w:sz w:val="24"/>
          <w:szCs w:val="24"/>
        </w:rPr>
        <w:t xml:space="preserve">: </w:t>
      </w:r>
      <w:r>
        <w:rPr>
          <w:rFonts w:cs="Calibri"/>
          <w:b/>
          <w:bCs/>
          <w:sz w:val="24"/>
          <w:szCs w:val="24"/>
        </w:rPr>
        <w:t>покрыло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ровию</w:t>
      </w:r>
      <w:r>
        <w:rPr>
          <w:rFonts w:cs="Times New Roman" w:ascii="Times New Roman" w:hAnsi="Times New Roman"/>
          <w:sz w:val="24"/>
          <w:szCs w:val="24"/>
        </w:rPr>
        <w:t xml:space="preserve"> МЛл166об 1242 г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такие параллельные чтения, где одно и то же предложение является безличным в СИН, но не является безличным в МЛ (3 случая) или наоборот (5 случае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томь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ъздвижеся</w:t>
      </w:r>
      <w:r>
        <w:rPr>
          <w:rFonts w:cs="Lucida Bright" w:ascii="Lucida Bright" w:hAnsi="Lucida Bright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то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дѣл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ъ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ятници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въ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ъръгъ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загорѣся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Хревъков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лиц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л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учья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ревьске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ньць</w:t>
      </w:r>
      <w:r>
        <w:rPr>
          <w:rFonts w:cs="Times New Roman" w:ascii="Times New Roman" w:hAnsi="Times New Roman"/>
          <w:sz w:val="24"/>
          <w:szCs w:val="24"/>
        </w:rPr>
        <w:t xml:space="preserve"> СИНл54 1194 г. / </w:t>
      </w:r>
      <w:r>
        <w:rPr>
          <w:rFonts w:cs="Calibri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томъ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акы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олше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ло</w:t>
      </w:r>
      <w:r>
        <w:rPr>
          <w:rFonts w:cs="Lucida Bright" w:ascii="Lucida Bright" w:hAnsi="Lucida Bright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въздвижеся</w:t>
      </w:r>
      <w:r>
        <w:rPr>
          <w:rFonts w:cs="Lucida Bright" w:ascii="Lucida Bright" w:hAnsi="Lucida Bright"/>
          <w:sz w:val="24"/>
          <w:szCs w:val="24"/>
        </w:rPr>
        <w:t xml:space="preserve">: </w:t>
      </w:r>
      <w:r>
        <w:rPr>
          <w:rFonts w:cs="Calibri"/>
          <w:sz w:val="24"/>
          <w:szCs w:val="24"/>
        </w:rPr>
        <w:t>то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дѣл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яток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в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рговое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ремя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загорѣся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Хревковѣ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лиц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жь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учья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еревьскы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нець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л121 1194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слышася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овѣгородѣ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яко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ятополкъ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дет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имъ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о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им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юдьм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оими</w:t>
      </w:r>
      <w:r>
        <w:rPr>
          <w:rFonts w:cs="Times New Roman" w:ascii="Times New Roman" w:hAnsi="Times New Roman"/>
          <w:sz w:val="24"/>
          <w:szCs w:val="24"/>
        </w:rPr>
        <w:t xml:space="preserve"> МЛл106 1142 г. / </w:t>
      </w:r>
      <w:r>
        <w:rPr>
          <w:rFonts w:cs="Calibri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услышаша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овѣгородѣ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яко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вятопълкъ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деть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ъ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имъ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ъ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ѣм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юдьм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хъ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яша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остислава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ъсадиша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ъ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пископль</w:t>
      </w:r>
      <w:r>
        <w:rPr>
          <w:rFonts w:cs="Lucida Bright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воръ</w:t>
      </w:r>
      <w:r>
        <w:rPr>
          <w:rFonts w:cs="Lucida Bright" w:ascii="Lucida Bright" w:hAnsi="Lucida Bright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сѣдѣвъша</w:t>
      </w:r>
      <w:r>
        <w:rPr>
          <w:rFonts w:cs="Lucida Bright" w:ascii="Lucida Bright" w:hAnsi="Lucida Bright"/>
          <w:sz w:val="24"/>
          <w:szCs w:val="24"/>
        </w:rPr>
        <w:t xml:space="preserve"> 4 </w:t>
      </w:r>
      <w:r>
        <w:rPr>
          <w:rFonts w:cs="Calibri"/>
          <w:sz w:val="24"/>
          <w:szCs w:val="24"/>
        </w:rPr>
        <w:t>мѣсяци</w:t>
      </w:r>
      <w:r>
        <w:rPr>
          <w:rFonts w:cs="Times New Roman" w:ascii="Times New Roman" w:hAnsi="Times New Roman"/>
          <w:sz w:val="24"/>
          <w:szCs w:val="24"/>
        </w:rPr>
        <w:t xml:space="preserve"> СИНл22об 1142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Несобственно безличные» предложения (15 контекстов в СИН, 33 – в МЛ, 13 из них – совпадающи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И бысть </w:t>
      </w:r>
      <w:r>
        <w:rPr>
          <w:rFonts w:cs="Calibri"/>
          <w:b/>
          <w:bCs/>
          <w:sz w:val="24"/>
          <w:szCs w:val="24"/>
        </w:rPr>
        <w:t>вода</w:t>
      </w:r>
      <w:r>
        <w:rPr>
          <w:rFonts w:cs="Calibri"/>
          <w:sz w:val="24"/>
          <w:szCs w:val="24"/>
        </w:rPr>
        <w:t xml:space="preserve"> велика велми въ Волховѣ, и повсюду сѣно и дрова </w:t>
      </w:r>
      <w:r>
        <w:rPr>
          <w:rFonts w:cs="Calibri"/>
          <w:b/>
          <w:bCs/>
          <w:sz w:val="24"/>
          <w:szCs w:val="24"/>
        </w:rPr>
        <w:t>рознесе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л106об 1143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предложения можно интерпретировать как безличные или как двусоставные неполные. В эту разновидность мы включали конструкции с именем, которое формально может выполнять роль подлежащего, но расположено неконтак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списках в «несобственно безличных» предложениях употреблены только глаголы в форме аориста, что затрудняет интерпретацию этих струк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о 2 параллельных чтения, в которых предложение относится к этому типу в СИН и определённо не является безличным в МЛ (в одном случае предложение имеет подлежащее, в другом – в чтении отсутствует глагол, являющийся главным членом предложения в СИН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зличные предложения с отрицанием и именем в форме Р.п. (37 контекстов в СИН, 81 – в МЛ, 35 из них – совпадающие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А</w:t>
      </w:r>
      <w:r>
        <w:rPr>
          <w:rFonts w:cs="Calibri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а</w:t>
      </w:r>
      <w:r>
        <w:rPr>
          <w:rFonts w:cs="Calibri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иму</w:t>
      </w:r>
      <w:r>
        <w:rPr>
          <w:rFonts w:cs="Calibri" w:ascii="Lucida Bright" w:hAnsi="Lucida Bright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не</w:t>
      </w:r>
      <w:r>
        <w:rPr>
          <w:rFonts w:cs="Calibri" w:ascii="Lucida Bright" w:hAnsi="Lucida Bright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бысть</w:t>
      </w:r>
      <w:r>
        <w:rPr>
          <w:rFonts w:cs="Calibri" w:ascii="Lucida Bright" w:hAnsi="Lucida Bright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нѣга</w:t>
      </w:r>
      <w:r>
        <w:rPr>
          <w:rFonts w:cs="Calibri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лика</w:t>
      </w:r>
      <w:r>
        <w:rPr>
          <w:rFonts w:cs="Calibri" w:ascii="Lucida Bright" w:hAnsi="Lucida Bright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ни</w:t>
      </w:r>
      <w:r>
        <w:rPr>
          <w:rFonts w:cs="Calibri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ясна</w:t>
      </w:r>
      <w:r>
        <w:rPr>
          <w:rFonts w:cs="Calibri" w:ascii="Lucida Bright" w:hAnsi="Lucida Bright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дни</w:t>
      </w:r>
      <w:r>
        <w:rPr>
          <w:rFonts w:cs="Calibri" w:ascii="Lucida Bright" w:hAnsi="Lucida Bright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и</w:t>
      </w:r>
      <w:r>
        <w:rPr>
          <w:rFonts w:cs="Calibri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о</w:t>
      </w:r>
      <w:r>
        <w:rPr>
          <w:rFonts w:cs="Calibri" w:ascii="Lucida Bright" w:hAnsi="Lucida Bright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СИНл24 1145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иболее часто в предложениях этого типа представлен бытийный глагол, реже – глаголы </w:t>
      </w:r>
      <w:r>
        <w:rPr>
          <w:rFonts w:cs="Calibri"/>
          <w:i/>
          <w:iCs/>
          <w:sz w:val="24"/>
          <w:szCs w:val="24"/>
        </w:rPr>
        <w:t>остати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сътворити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недоста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alibri"/>
          <w:i/>
          <w:iCs/>
          <w:sz w:val="24"/>
          <w:szCs w:val="24"/>
        </w:rPr>
        <w:t>бывати</w:t>
      </w:r>
      <w:r>
        <w:rPr>
          <w:rFonts w:cs="Times New Roman" w:ascii="Times New Roman" w:hAnsi="Times New Roman"/>
          <w:sz w:val="24"/>
          <w:szCs w:val="24"/>
        </w:rPr>
        <w:t xml:space="preserve">, по семантике близкие к глаголу сущес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ИН выявлено 24 контекста с глаголом в прошедшем времени, из них 1 контекст с л-формой. В настоящем и будущем времени употреблены глаголы в 13 контекстах. В МЛ л-форма представлена в 5 контекстах из 50 с глаголами в прошедшем времени, а глаголы в настоящем и будущем времени – в 31 кон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ИН и МЛ представлено по 2 случая, когда в одном списке конструкция является безличной, а в другом – 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равнение параллельных чтений МЛ и СИН не позволяет выявить хронологической или иной закономерности, объясняющей эти разночтения; мы склонны рассматривать их как свободные колебания. В МЛ выявлено большее количество безличных конструкций, чем в СИН, что связано с большим объёмом текста. При этом показательно, что безличные структуры встречаются и в отсутствующей в СИН ранней части, включающей Повесть временных лет, и в поздней ча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 </w:t>
      </w:r>
      <w:r>
        <w:rPr>
          <w:rFonts w:cs="Times New Roman" w:ascii="Times New Roman" w:hAnsi="Times New Roman"/>
          <w:sz w:val="24"/>
          <w:szCs w:val="24"/>
        </w:rPr>
        <w:t xml:space="preserve">в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ковский В.И. Историческая грамматика русского языка: Синтаксис. Том 1. Простое предложение. М., 197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иус А.А. Новгородская владычная летопись XII—XIV вв. и её авторы (История и структура текста в лингвистическом освещении) // Лингвистическое источниковедение и история русского языка (2004-2005). М., 2006. С.114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25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рина Е.С. Синтаксические явления Синодального списка I Новгородской летописи. Петроград, 192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городская первая летопись старшего и младшего изводов. М., Л., 195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Bright">
    <w:charset w:val="00"/>
    <w:family w:val="roman"/>
    <w:pitch w:val="variable"/>
  </w:font>
  <w:font w:name="Flavius 2008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39:00Z</dcterms:created>
  <dc:creator>Kira</dc:creator>
  <dc:description/>
  <cp:keywords/>
  <dc:language>en-US</dc:language>
  <cp:lastModifiedBy>Kira Zhuravlyova</cp:lastModifiedBy>
  <dcterms:modified xsi:type="dcterms:W3CDTF">2021-03-08T20:03:00Z</dcterms:modified>
  <cp:revision>5</cp:revision>
  <dc:subject/>
  <dc:title/>
</cp:coreProperties>
</file>