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нификации твердой и мягкой разновидностей в склонении на </w:t>
      </w:r>
      <w:r>
        <w:rPr>
          <w:rFonts w:cs="Times New Roman" w:ascii="Times New Roman" w:hAnsi="Times New Roman"/>
          <w:b/>
          <w:i/>
          <w:sz w:val="24"/>
          <w:szCs w:val="24"/>
        </w:rPr>
        <w:t>*ā</w:t>
      </w:r>
      <w:r>
        <w:rPr>
          <w:rFonts w:cs="Times New Roman" w:ascii="Times New Roman" w:hAnsi="Times New Roman"/>
          <w:b/>
          <w:sz w:val="24"/>
          <w:szCs w:val="24"/>
        </w:rPr>
        <w:br/>
        <w:t>(на материале памятников Рязан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в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ыева Татьяна Вале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лючевых тенденций развития морфологической системы древнерусского языка была унификация разновидностей склонения. В говорах, которые легли в основу современного русского литературного языка, результатом этого процесса стало проникновение окончаний твердого варианта склонения в парадигму исконного мягкого варианта [Якубинский 1953: 158]. Однако, как любое морфологическое явление, обобщение флексий не было одномоментным. Поэтому в текстах нередко можно наблюдать сосуществование форм со «старым» (характерным для мягкой разновидности) и «новым» (характерным для твердой разновидности) оконч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инновационные формы могли распространяться по типам склонения и по граммемам с разной скоростью. Проведенный нами анализ духовных и договорных грамот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. показал, что в говорах центра (владимирских, московских) среди форм единственного числа </w:t>
      </w:r>
      <w:r>
        <w:rPr>
          <w:rFonts w:cs="Times New Roman" w:ascii="Times New Roman" w:hAnsi="Times New Roman"/>
          <w:i/>
          <w:sz w:val="24"/>
          <w:szCs w:val="24"/>
        </w:rPr>
        <w:t>*ā</w:t>
      </w:r>
      <w:r>
        <w:rPr>
          <w:rFonts w:cs="Times New Roman" w:ascii="Times New Roman" w:hAnsi="Times New Roman"/>
          <w:sz w:val="24"/>
          <w:szCs w:val="24"/>
        </w:rPr>
        <w:t>-склонения, в которых были противопоставлены флексии твердой и мягкой разновидностей (т. е. в формах родительного, дательного и местного падежей), первым подвергался унификации гени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— проверить, сохранялась ли та же ситуация в памятниках, созданных на век позже. В качестве материала к исследованию были привлечены памятники деловой письменности Рязанского кра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. [Памятники русской письменности…]. Изучались только подлинники, всего 50 докумен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ный пад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третившиеся формы (всего 59 словоформ) генитива имеют «новую» флексию </w:t>
      </w:r>
      <w:r>
        <w:rPr>
          <w:rFonts w:cs="Times New Roman" w:ascii="Times New Roman" w:hAnsi="Times New Roman"/>
          <w:i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, проникшую в парадигму из твердой разновидности склонения. Приведем некоторые пример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з околиц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3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ъ… д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7 (2 раза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оусть Про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река Проня) №7, </w:t>
      </w:r>
      <w:r>
        <w:rPr>
          <w:rFonts w:cs="Times New Roman" w:ascii="Times New Roman" w:hAnsi="Times New Roman"/>
          <w:i/>
          <w:sz w:val="24"/>
          <w:szCs w:val="24"/>
        </w:rPr>
        <w:t>на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ω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оде зем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8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 тои зем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2, №26, №44 (3 раза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ова стѣи б(огороди)ц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6 (6 раз), </w:t>
      </w:r>
      <w:r>
        <w:rPr>
          <w:rFonts w:cs="Times New Roman" w:ascii="Times New Roman" w:hAnsi="Times New Roman"/>
          <w:i/>
          <w:sz w:val="24"/>
          <w:szCs w:val="24"/>
        </w:rPr>
        <w:t>(д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нѧ) великие кнг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16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 д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8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бр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мѣс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укоу прилаж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9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у троиц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20, №36, №39 (3 раза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дв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 дяди мо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22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… дя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25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ка… моу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скои тв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єи) ѕєм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26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по прикаѕоу) княи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3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по прикаѕоу) Пор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43,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є) пашни (не пахат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4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 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ельный паде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датива было отмечено 10 словоформ с исконным окончание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стальные 30 примеров демонстрируют приобретенную в результате унификации флекси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ѣ (-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 твердого варианта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ые» формы (с флексиями мягкого вариант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» формы (с флексиями твердого вариант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а Тысья) №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…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7, №13, №3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игоуме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1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 жив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нои 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3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и келарю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еи б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8 (2 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… зем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50 (2 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зна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 пожни (межо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3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…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9, №1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зəмл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9, №14, №1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… меж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… меж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6, №3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 живона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и троиц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1, №42 (2 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 пашен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ѕємл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2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 околицє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7 (2 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ѣ (межоу оука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1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ежа оучинена)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нои земл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3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полож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жую грамотоу) в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чнєи ѕемл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налево) по паш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и ѕємлѣ (к дорогє хра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прямо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26 и т. д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паде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тмеченных словоформ локатива 19 примеров демонстрируют «старую» флексию </w:t>
      </w:r>
      <w:r>
        <w:rPr>
          <w:rFonts w:cs="Times New Roman" w:ascii="Times New Roman" w:hAnsi="Times New Roman"/>
          <w:i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. Новое оконча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ѣ (-е) </w:t>
      </w:r>
      <w:r>
        <w:rPr/>
        <w:t>встретилось в 41 словоформе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62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ые» формы (с флексиями мягкого вариант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» формы (с флексиями твердого варианта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ъ… околиц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есми) на д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1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д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34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4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 пож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31 (3 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а Ѡгаѳь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а Ѡкс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д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а Ѡв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Аѳрас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Аѳим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б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Н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 младениц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 маеи д(у)ш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д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9, №2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23, №2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 на земл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1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 Сосниц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река) №18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 до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… земл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6 (5 раз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ω 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земл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26 (4 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 пож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31 (2 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 Дар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 Рж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а) №37 (2 раз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еч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а) №4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нг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сковья) №4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околицє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7 (2 раз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оказательством того, что в примерах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а Ѡгаѳь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41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 маеи д(у)ш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41 и подобных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еред нами форма М. п., а не Д. п., служат такие контексты, как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в памѧть по… 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  <w:t>отцѣ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, [и по сво]еи брат(ь)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№ 4а [Духовные и договорные…]. Подобные примеры показывают, что предлог в этой конструкции управляет формой локатива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(по… о(т)цѣ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общих подсчетов были исключены формы местного падежа слов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б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Дело в том, что словоформ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саб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разных орфографических вариантах) встречается лишь в одном из изученных текстов (№44), где повторяется в общей сложности 98 раз в одном и том же контексте. Грамота №44 является десятней, то есть списком детей боярских [Словар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235]. Этот документ в несколько раз длиннее других: он содержит 80 листов, однако из-за специфики жанра его текст однообразен и клиширован. Чтобы не нарушать статистику неестественными числами, было решено представить формы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прочем, как и в случае</w:t>
      </w:r>
      <w:r>
        <w:rPr/>
        <w:t xml:space="preserve"> с остальными формами локатива, было отмечено больше примеров с «новыми» флексиям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ые» формы (с флексиями мягкого вариант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» формы (с флексиями твердого вариант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4 (6 раза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4 (89 раз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44 (3 раза)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ловоформы с исконными и приобретенными флексиями в исследованных текстах распределены следующим образо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09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ые» фор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» форм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п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. (обще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32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68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аб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6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риведенный материал и таблицу, можно заключить, что во время создания рязанских памятников (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</w:t>
      </w:r>
      <w:r>
        <w:rPr>
          <w:rFonts w:cs="Times New Roman" w:ascii="Times New Roman" w:hAnsi="Times New Roman"/>
          <w:sz w:val="24"/>
          <w:szCs w:val="24"/>
        </w:rPr>
        <w:t xml:space="preserve"> унификация вариантов в дательном и местном падежах еще продолжалась, тогда как в родительном падеже этот процесс завершился еще ко времени появления изученных духовных и договорных грамот великих и удельных князей (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 вв.)</w:t>
      </w:r>
      <w:r>
        <w:rPr>
          <w:rFonts w:cs="Times New Roman" w:ascii="Times New Roman" w:hAnsi="Times New Roman"/>
          <w:sz w:val="24"/>
          <w:szCs w:val="24"/>
        </w:rPr>
        <w:t>. Таким образом, датив и локатив отставали от генитива не менее чем на 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ые и договорные грамоты великих и удельных князей X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 вв. Подгот. к печати Л. В. Черепнин. 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Л., 19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. Рязанский край. Под ред. С. И. Коткова. М., 19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Вып. 4. М., 19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кубинский Л. 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я древнерусского языка. М., 195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9:00Z</dcterms:created>
  <dc:creator>Tatiana Khadueva</dc:creator>
  <dc:description/>
  <cp:keywords/>
  <dc:language>en-US</dc:language>
  <cp:lastModifiedBy>Tatiana Khadueva</cp:lastModifiedBy>
  <dcterms:modified xsi:type="dcterms:W3CDTF">2021-03-03T18:50:00Z</dcterms:modified>
  <cp:revision>3</cp:revision>
  <dc:subject/>
  <dc:title/>
</cp:coreProperties>
</file>