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role of Russian-Japanese economic cooperation in energy development at the present stage</w:t>
      </w:r>
    </w:p>
    <w:p>
      <w:pPr>
        <w:pStyle w:val="Normal"/>
        <w:tabs>
          <w:tab w:val="clear" w:pos="708"/>
          <w:tab w:val="left" w:pos="3544"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еломоин Владислав Альфредович</w:t>
      </w:r>
    </w:p>
    <w:p>
      <w:pPr>
        <w:pStyle w:val="Normal"/>
        <w:tabs>
          <w:tab w:val="clear" w:pos="708"/>
          <w:tab w:val="left" w:pos="3544"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агистр 1 курса</w:t>
      </w:r>
    </w:p>
    <w:p>
      <w:pPr>
        <w:pStyle w:val="Normal"/>
        <w:tabs>
          <w:tab w:val="clear" w:pos="708"/>
          <w:tab w:val="left" w:pos="3544"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Санкт-Петербургский государственный университет, </w:t>
      </w:r>
    </w:p>
    <w:p>
      <w:pPr>
        <w:pStyle w:val="Normal"/>
        <w:tabs>
          <w:tab w:val="clear" w:pos="708"/>
          <w:tab w:val="left" w:pos="3544"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Восточный факультет, Санкт-Петербург, Россия</w:t>
      </w:r>
    </w:p>
    <w:p>
      <w:pPr>
        <w:pStyle w:val="Normal"/>
        <w:tabs>
          <w:tab w:val="clear" w:pos="708"/>
          <w:tab w:val="left" w:pos="3544"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vlad</w:t>
      </w:r>
      <w:r>
        <w:rPr>
          <w:rFonts w:cs="Times New Roman" w:ascii="Times New Roman" w:hAnsi="Times New Roman"/>
          <w:i/>
          <w:sz w:val="24"/>
          <w:szCs w:val="24"/>
        </w:rPr>
        <w:t>-</w:t>
      </w:r>
      <w:r>
        <w:rPr>
          <w:rFonts w:cs="Times New Roman" w:ascii="Times New Roman" w:hAnsi="Times New Roman"/>
          <w:i/>
          <w:sz w:val="24"/>
          <w:szCs w:val="24"/>
          <w:lang w:val="en-US"/>
        </w:rPr>
        <w:t>belo</w:t>
      </w:r>
      <w:r>
        <w:rPr>
          <w:rFonts w:cs="Times New Roman" w:ascii="Times New Roman" w:hAnsi="Times New Roman"/>
          <w:i/>
          <w:sz w:val="24"/>
          <w:szCs w:val="24"/>
        </w:rPr>
        <w:t>0@</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yle16"/>
        <w:ind w:firstLine="397"/>
        <w:jc w:val="both"/>
        <w:rPr/>
      </w:pPr>
      <w:r>
        <w:rPr>
          <w:color w:val="000000"/>
          <w:lang w:val="en-US"/>
        </w:rPr>
        <w:t xml:space="preserve">Despite Japan's future energy policy, Russian-Japanese cooperation has broad prospects for further joint development of Sakhalin offshore projects. </w:t>
      </w:r>
      <w:r>
        <w:rPr>
          <w:lang w:val="en-US"/>
        </w:rPr>
        <w:t>The author aims to determine in this essay</w:t>
      </w:r>
      <w:r>
        <w:rPr>
          <w:color w:val="000000"/>
          <w:lang w:val="en-US"/>
        </w:rPr>
        <w:t xml:space="preserve"> to define the future policy for the further development of oil and gas projects on the shelf of the island. Sakhalin island identifies promising areas in Russian-Japanese economic cooperation in the field of energy.</w:t>
      </w:r>
    </w:p>
    <w:p>
      <w:pPr>
        <w:pStyle w:val="Style16"/>
        <w:ind w:firstLine="397"/>
        <w:jc w:val="both"/>
        <w:rPr>
          <w:color w:val="000000"/>
          <w:lang w:val="en-US"/>
        </w:rPr>
      </w:pPr>
      <w:r>
        <w:rPr>
          <w:color w:val="000000"/>
          <w:lang w:val="en-US"/>
        </w:rPr>
        <w:t>Japan's low percentage of self-sufficiency in energy, equal to 9.6% [1], undoubtedly poses serious problems for it, such as a strong dependence on the Middle East region for oil imports, on Asia and Oceania for imports of LNG and coal, so the Japanese government is trying to diversify sources imports of fossil fuels [2]. In addition, after the Fukushima accident in 2011 and the subsequent shutdown of all nuclear reactors in the country, electricity generation tariffs became prohibitively high, negatively affecting the country's low energy efficiency and international competitiveness.</w:t>
      </w:r>
    </w:p>
    <w:p>
      <w:pPr>
        <w:pStyle w:val="Style16"/>
        <w:ind w:firstLine="397"/>
        <w:jc w:val="both"/>
        <w:rPr>
          <w:color w:val="000000"/>
          <w:lang w:val="en-US"/>
        </w:rPr>
      </w:pPr>
      <w:r>
        <w:rPr>
          <w:color w:val="000000"/>
          <w:lang w:val="en-US"/>
        </w:rPr>
        <w:t>To address these challenges, Japan has already developed a new strategic energy plan that expects all nuclear power plants in the country to reopen with a focus on the highest degree of safety, as nuclear power will be the cheapest to generate electricity by 2030. In addition, an increase in cheap renewable energy sources is expected [4]. Also, based on the IEA study that by 2030 the price of oil will be approximately US $ 100 per barrel [1], Japan plans to reduce its share by 6% and the share of LNG by 13% in the total structure of sources of electricity generation.</w:t>
      </w:r>
    </w:p>
    <w:p>
      <w:pPr>
        <w:pStyle w:val="Style16"/>
        <w:ind w:firstLine="397"/>
        <w:jc w:val="both"/>
        <w:rPr/>
      </w:pPr>
      <w:r>
        <w:rPr>
          <w:color w:val="000000"/>
          <w:lang w:val="en-US"/>
        </w:rPr>
        <w:t>However, nowadays the country of the rising sun, as before, remains the first country in the world to import LNG, and the share of natural gas is almost 80% of the total supply of minerals from Russia [5]. In addition, about 60% of LNG of the Sakhalin region in 2018 was imported to Japan, and 86% of Japanese FDI in Russia is concentrated in this region [3]. Also in the 2010s. Japanese companies have signed long-term contracts for 15-25 years on the import of hydrocarbons produced on the Sakhalin shelf. From the author's point of view, in the long term, these facts reflect the intention of the Government of Japan to consider the development of infrastructure on Sakhalin island as a strategically important source of oil and LNG imports, which they will need to form a primary energy supply structure and diversify the country's energy sources.</w:t>
      </w:r>
    </w:p>
    <w:p>
      <w:pPr>
        <w:pStyle w:val="Style16"/>
        <w:ind w:firstLine="397"/>
        <w:jc w:val="both"/>
        <w:rPr>
          <w:color w:val="000000"/>
          <w:lang w:val="en-US"/>
        </w:rPr>
      </w:pPr>
      <w:r>
        <w:rPr>
          <w:color w:val="000000"/>
          <w:lang w:val="en-US"/>
        </w:rPr>
        <w:t>Increasing the supply of Russian energy resources is one of the most preferred ways for Japan to reduce purchase prices and stabilize imports of the hydrocarbon market. In addition, the Russian Federation is gradually changing its focus on the location of energy production centers in the Far East, where energy players such as China and South Korea are strengthening every year. Nevertheless, the author is of the opinion that the most important role is assigned to the country of the rising sun, since with the use of technology, experience and capital of Japan, Russia can not only significantly accelerate the development of Siberia and the Far East, but also modernize the entire Russian gas industry.</w:t>
      </w:r>
    </w:p>
    <w:p>
      <w:pPr>
        <w:pStyle w:val="Style16"/>
        <w:ind w:firstLine="397"/>
        <w:jc w:val="both"/>
        <w:rPr/>
      </w:pPr>
      <w:r>
        <w:rPr>
          <w:color w:val="000000"/>
          <w:lang w:val="en-US"/>
        </w:rPr>
        <w:t>Currently, Sakhalin island is an important region for the expansion of Japanese-Russian economic relations, which in the future may become a serious basis for a political dialogue between our countries. Based on their rich history and joint experience in the development of the “Sakhalin-1”, “Sakhalin-2” and “Sakhalin-3” offshore fields, Russia and Japan will undoubtedly be able to come to a solution to existing problems and move on to further projects, the reserves of which will serve as the basis for expansion existing facilities and the creation of new infrastructure.</w:t>
      </w:r>
    </w:p>
    <w:p>
      <w:pPr>
        <w:pStyle w:val="Style16"/>
        <w:ind w:firstLine="397"/>
        <w:jc w:val="both"/>
        <w:rPr/>
      </w:pPr>
      <w:r>
        <w:rPr>
          <w:color w:val="000000"/>
          <w:lang w:val="en-US"/>
        </w:rPr>
        <w:t>Thus, already now, within the framework of the first two projects, work is underway on the construction of two new LNG plants and the construction of the third stage of the “Prigorodnoye” LNG plant, which will make it possible to load the gas transmission system “Sakhalin - Khabarovsk – Vladivostok” to full capacity and increase the volume of LNG supplies to Japan [7]. In addition, strategic negotiations are underway on the construction of the gas pipeline “Sakhalin-Honshu” underwater, the impetus for the construction of which may be the future merger of the “Power of Siberia” and “Sakhalin-Khabarovsk-Vladivostok” [6]. A plan is being developed to create an energy bridge, united into a huge unified energy system “Asian Super Ring”. The “Cooperation Plan”, consisting of eight points and signed by the leaders of Russia and Japan in 2016, also defines zones of mutually beneficial cooperation between our countries for many years to come.</w:t>
      </w:r>
    </w:p>
    <w:p>
      <w:pPr>
        <w:pStyle w:val="Style16"/>
        <w:ind w:firstLine="397"/>
        <w:jc w:val="both"/>
        <w:rPr>
          <w:color w:val="000000"/>
          <w:lang w:val="en-US"/>
        </w:rPr>
      </w:pPr>
      <w:r>
        <w:rPr>
          <w:color w:val="000000"/>
          <w:lang w:val="en-US"/>
        </w:rPr>
        <w:t>The author of this work believes that if the above projects are implemented, then Russia and Japan will become energetically interdependent on each other, and this will allow our countries to become close economic partners.</w:t>
      </w:r>
    </w:p>
    <w:p>
      <w:pPr>
        <w:pStyle w:val="Style16"/>
        <w:jc w:val="center"/>
        <w:rPr>
          <w:b/>
          <w:b/>
          <w:color w:val="000000"/>
        </w:rPr>
      </w:pPr>
      <w:r>
        <w:rPr>
          <w:b/>
          <w:color w:val="000000"/>
        </w:rPr>
        <w:t>Список литературы</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ихон но энэруги: 2018 (Энергетика Японии 2018) / Сигэн энэруги: тё: (Под ред. Агентства природных ресурсов и энергетики Японии). Токио: пи:цу: кампани:, 2019. – 11 с. </w:t>
      </w:r>
      <w:r>
        <w:rPr>
          <w:rFonts w:ascii="Times New Roman" w:hAnsi="Times New Roman" w:cs="Times New Roman"/>
          <w:sz w:val="24"/>
          <w:szCs w:val="24"/>
          <w:lang w:val="en-US"/>
        </w:rPr>
        <w:t>「日本のエネルギー</w:t>
      </w:r>
      <w:r>
        <w:rPr>
          <w:rFonts w:cs="Times New Roman" w:ascii="Times New Roman" w:hAnsi="Times New Roman"/>
          <w:sz w:val="24"/>
          <w:szCs w:val="24"/>
        </w:rPr>
        <w:t>2018</w:t>
      </w:r>
      <w:r>
        <w:rPr>
          <w:rFonts w:ascii="Times New Roman" w:hAnsi="Times New Roman" w:cs="Times New Roman"/>
          <w:sz w:val="24"/>
          <w:szCs w:val="24"/>
          <w:lang w:val="en-US"/>
        </w:rPr>
        <w:t>」　</w:t>
      </w:r>
      <w:r>
        <w:rPr>
          <w:rFonts w:cs="Times New Roman" w:ascii="Times New Roman" w:hAnsi="Times New Roman"/>
          <w:sz w:val="24"/>
          <w:szCs w:val="24"/>
        </w:rPr>
        <w:t>/</w:t>
      </w:r>
      <w:r>
        <w:rPr>
          <w:rFonts w:ascii="Times New Roman" w:hAnsi="Times New Roman" w:cs="Times New Roman"/>
          <w:sz w:val="24"/>
          <w:szCs w:val="24"/>
          <w:lang w:val="en-US"/>
        </w:rPr>
        <w:t>　資源エネルギー庁。東京：ピーツーカンパニー、　</w:t>
      </w:r>
      <w:r>
        <w:rPr>
          <w:rFonts w:cs="Times New Roman" w:ascii="Times New Roman" w:hAnsi="Times New Roman"/>
          <w:sz w:val="24"/>
          <w:szCs w:val="24"/>
          <w:lang w:val="en-US"/>
        </w:rPr>
        <w:t>2019</w:t>
      </w:r>
      <w:r>
        <w:rPr>
          <w:rFonts w:ascii="Times New Roman" w:hAnsi="Times New Roman" w:cs="Times New Roman"/>
          <w:sz w:val="24"/>
          <w:szCs w:val="24"/>
          <w:lang w:val="en-US"/>
        </w:rPr>
        <w:t>年。–　</w:t>
      </w:r>
      <w:r>
        <w:rPr>
          <w:rFonts w:cs="Times New Roman" w:ascii="Times New Roman" w:hAnsi="Times New Roman"/>
          <w:sz w:val="24"/>
          <w:szCs w:val="24"/>
          <w:lang w:val="en-US"/>
        </w:rPr>
        <w:t>11</w:t>
      </w:r>
      <w:r>
        <w:rPr>
          <w:rFonts w:ascii="Times New Roman" w:hAnsi="Times New Roman" w:cs="Times New Roman"/>
          <w:sz w:val="24"/>
          <w:szCs w:val="24"/>
        </w:rPr>
        <w:t>頁</w:t>
      </w:r>
      <w:r>
        <w:rPr>
          <w:rFonts w:ascii="Times New Roman" w:hAnsi="Times New Roman" w:cs="Times New Roman"/>
          <w:sz w:val="24"/>
          <w:szCs w:val="24"/>
          <w:lang w:val="en-US"/>
        </w:rPr>
        <w:t>。</w:t>
      </w:r>
    </w:p>
    <w:p>
      <w:pPr>
        <w:pStyle w:val="Style17"/>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Y2018 Annual Report on Energy (Energy White Paper 2019) / Agency for Natural Resources and Energy, 2019. – 15 p. </w:t>
      </w:r>
    </w:p>
    <w:p>
      <w:pPr>
        <w:pStyle w:val="Style17"/>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tistical Handbook of Japan 2019 / Statistics Bureau, 2020. – 213 p.</w:t>
      </w:r>
    </w:p>
    <w:p>
      <w:pPr>
        <w:pStyle w:val="Style17"/>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ategic Energy Plan / Agency for Natural Resources and Energy, 2014. – 91 p. </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Торговля между Россией и Японией в 2019 г. / Внешняя Торговля России. URL: https://russian-trade.com/reports-and-reviews/2020-02/torgovlya-mezhdu-rossiey-i-yaponiey-v-2019-g/ (дата обращения: 13.07.2020).</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Энергомост с Японией обойдется России в два миллиарда долларов / ИА «Lenta.ru», 2017. URL: https://lenta.ru/news/2017/02/27/rossiajapanenergo/ (дата обращения: 14.07.2020).</w:t>
      </w:r>
    </w:p>
    <w:p>
      <w:pPr>
        <w:pStyle w:val="Style17"/>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Японские банки не боятся американских санкций и готовы вкладывать инвестиции в российские СПГ-проекты / ИА «Neftegaz.RU», 2016. URL: https://neftegaz.ru/news/politics/217087-yaponskie-banki-ne-boyatsya-amerikanskikh-sanktsiy-i-gotovy-vkladyvat-investitsii-v-rossiyskie-spg-p/ (дата обращения: 13.07.202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32:00Z</dcterms:created>
  <dc:creator>Гость</dc:creator>
  <dc:description/>
  <cp:keywords/>
  <dc:language>en-US</dc:language>
  <cp:lastModifiedBy>Гость</cp:lastModifiedBy>
  <dcterms:modified xsi:type="dcterms:W3CDTF">2020-10-21T15:32:00Z</dcterms:modified>
  <cp:revision>2</cp:revision>
  <dc:subject/>
  <dc:title/>
</cp:coreProperties>
</file>