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ла Ахмед и изучение исл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ентьева Катерина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-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 Г. Демидова, исторический факультет, Ярослав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ap.katrina.demen@mail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ла Ахмед – египетская исследовательница ислама и гендерной истории – постоянно проживает в США. Л. Ахмед родилась в 1940 г. в одном из пригородов Каира – Гелиополисе, где провела свое детство. Мама и бабушка воспитывали ее в соответствии с религиозными традициями ислама, который в дальнейшем сыграл ключевую роль в ее будущей карье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Л. Ахмед начала сознавать, что существуют два вида ислама: «живой» ислам, связанный с тем, насколько человек пребывает в гармонии с собой и окружающим миром, и «официальный» ислам (идеология политической элиты, которой он удобен, как инструмент подавления и управления обществом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0-е гг. Л. Ахмед получила образование за рубежом, она окончила Кембриджский университет в Великобритании, получила степень бакалавра, а затем и доктора философии. Переезд в США определил перспективы ее карьерного роста, в 1981 г. она стала профессором Массачусетского университета в Амхерсте. Сфера ее исследований касалась Ближнего Востока; в 1999 г. Л. Ахмед стала первым профессором гендерных исследований в области религии в Гарвардской школе богослов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и академический опыт Л. Ахмед увенчался публикацией книги «Женщины и гендер в исламе». Это фундаментальное исследование было опубликовано в 1992 г. В нем освещается история ислама, мусульманского феминизма и историческая роль женщины в исламе [2]. В книге изложена история мусульманской религии с момента ее зарож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н. э. Л. Ахмед скрупулезно изучила первые мусульманские общества и довела повествование до наших дней, осветив современные проблемы постколониализма и арабского национализма на Ближнем Востоке и Северной Африк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г. Л. Ахмед издала свои мемуары «Транзит: из Каира в Америку – женское путешествие» [1]. В этом труде она осветила историю своей жизни, проблемы идентичности, которые выражались в попытках примирить свое мусульманское мироощущение с ценностями западного мира, открытвшимися ей в Европе и США. Не обходилось без внешних влияний – Л. Ахмед лично столкнулась с антимусульманскими предрассудками (от своих зарубежных преподавателей, а также сокурсников во время учебы в университете) и лично решила развеять мифы и заблуждения в отношении ислама, как религиозного у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Ахмед часто выступает с критикой арабского национализма в Египте и на Ближнем Востоке, утверждая, что он является формой культурного империализма – искусственного продвижения культуры одного общества в другое. В результате арабоязычное большинство подчиняет себе не арабское меньшинство, однако, происходит потеря того уникального статуса, которым всегда обладал регион Ближнего Востока и Северной Африки, являясь «перекрестком» культу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Л. Ахмед является одним из немногих аутентичных исследователей ислама, истории его развития, а также вопросов гендерной ист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hmed L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A Border Passage: From Cairo to America—A Woman's Journe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New York: Farrar Straus &amp; Giroux, 1999. – 307 p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hmed L. Women and Gender in Islam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Historical Roots of a Modern Debate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New Haven: Yale University Press, 1992. - 296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1:00Z</dcterms:created>
  <dc:creator>Пользователь Windows</dc:creator>
  <dc:description/>
  <cp:keywords/>
  <dc:language>en-US</dc:language>
  <cp:lastModifiedBy>word</cp:lastModifiedBy>
  <dcterms:modified xsi:type="dcterms:W3CDTF">2021-03-09T18:21:00Z</dcterms:modified>
  <cp:revision>2</cp:revision>
  <dc:subject/>
  <dc:title/>
</cp:coreProperties>
</file>