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ламские и корпоративные финансы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муратова Сахибжамал Камалатдин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итет мировой экономики и дипломатии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внешнеэкономической деятельности, Республика Узбекистан, Ташк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lmuratovasakhi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система обычно основана на взаимодействии решений, принимаемых домохозяйствами, фирмами и государством, где домохозяйства принимают решения о потреблении с целевой функцией максимизации полезности, фирмы принимают производственные решения для максимизации прибыли и стоимости, в то время как правительство устанавливает правила, регулирующие и другие решения, направленные на максимальное повышение общественного благосостояния. Взаимозависимость этих решений создает экономический поток и систему, в которой рынки и институты играют решающую роль в облегчении процесса спроса и предложения на товары и услуги, а также в предоставлении таких факторов производства, как рабочая сила и капита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апитала в экономической системе имеет решающее значение для роста и развития; капитал может быть создан внутри страны за счет сбережений экономических агентов (домашних хозяйств, фирм и правительства), а затем предоставлен тем, кто в них нуждается в инвестиционных целях, либо в форме долга, либо в форме собственного капитала. Спросу и предложению капитала способствует финансовый рынок, куда банки и другие финансовые учреждения направляют его в обмен на норму прибыли, которая затем будет считаться стоимостью капит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стоимость капитала - это процентные ставки, которые устанавливаются центральным банком и финансовыми рынками на основе многих экономических и финансовых соображений в определенный момент времени. Эта процентная ставка действует как механизм передачи между реальной стороной экономики и финансовой стороной, и, следовательно, в нынешней экономической системе она рассматривается как инструмент, позволяющий денежно-кредитной политике работать для достижения определенных макроэкономических целей, таких как ценообразование. стаби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оль процентной ставки в экономической системе различается от культуры к культуре. В то время как проценты считаются доходом, необходимым для заемного капитала, предусмотренного в традиционной теории финансов, те, кто верит в исламскую экономику и исламскую финансовую систему, придерживаются совершенно иной концепции, такая система основана на исламском праве ( Шариат), который основан на Коране и учениях Пророка Мухаммеда и охватывает широкий спектр правил и положений, касающихся религиозных, социальных, экономических и финансовых дел и управления финансовыми делами групп и отдельных лиц в исламском общест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традиционных финансов охватывает области, связанные с корпоративными финансами, инвестициями, финансовыми учреждениями, производными финансовыми инструментами и международными финансами. Эти области связаны с решениями финансового управления, касающимися инвестирования в актив (как реальных, так и финансовых), привлечения капитала за счет заемных средств или собственного капитала для финансирования этих инвестиций, а затем создания денежного потока и нормы прибыли, которые являются приемлемыми. выше, чем стоимость капитала, чтобы экономически и финансово оправдать эти инвестиции и, следовательно, создать ценность для поставщика капитала. В исламских финансах решения, касающиеся инвестиций в актив, не включают прямые или косвенные операции в компаниях, которые имеют отношение к алкоголю, свинине, огнестрельному оружию, табаку, развлечениям для взрослых и индустрии азартных игр[1]. Что касается привлечения финансирования, сторонам, участвующим в финансовой операции, запрещается взимать пла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еятельность финансовых институтов, таких как исламские банки, компании такафул (исламская форма страхования), исламские инвестиционные банки и исламские частные инвестиционные компании, запрещено участвовать в спекулятивной деятельности. Эта деятельность связана с предотвратимой неопределенностью (Gharar), такой как: производные финансовые инструменты, форвардные контракты и будущие соглаш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сновная суть исламского финансирования должна заключаться в отсутствии интереса, когда среди исламских ученых общее согласие состоит в том, что начисление процентов и любая фиксированная ставка дохода, обещанная инвестору, которая заранее определена заранее и гарантирована независимо от финансового положения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исламские финансы поощряют финансовую структуру без процентов, альтернативные отношения между заемщиком и кредитором или инвестором и вкладчиком должны основываться на совместном предпринимательском риске и прибылях. Прямым результатом является то, что любая форма инвестиций, основанная на капитале, которая не связана с предпринимательским риском, вероятно, не будет считаться соответствующей исламским принцип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капитала, основное положение исламских финансов заключается в том, что доходность капитала будет определяться ex post, а не ex ante, и что размер дохода является функцией размера экономической деятельности, в которой использовались средства. Разрабатывать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ламской финансовой системе предоставление капитала должно быть связано с производственным потоком в экономике, в которой размер долговых требований не должен превышать стоимость производства, следовательно, структура капитала должна быть больше основана на собственном капитале, а не на долг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bst, A.A. (2007) ‘The economics of Islamic finance and securitization’, Journal of Structured Finance, Vol. 13, No. 1, pp.1–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qbal, Z. and Mirakhor, A. (2007) An Introduction to Islamic Finance: Theory and Practice, John Wiley &amp; Sons, Singapo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qbal, Z. and Tsubota, H. (2006) ‘Emerging Islamic capital markets’, Islamic Finance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en-US"/>
        </w:rPr>
        <w:t>Review, Euromoney Handbook, pp.5–11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s33" w:customStyle="1">
    <w:name w:val="ls33"/>
    <w:basedOn w:val="DefaultParagraphFont"/>
    <w:qFormat/>
    <w:rsid w:val="00a32054"/>
    <w:rPr/>
  </w:style>
  <w:style w:type="character" w:styleId="Ls17" w:customStyle="1">
    <w:name w:val="ls17"/>
    <w:basedOn w:val="DefaultParagraphFont"/>
    <w:qFormat/>
    <w:rsid w:val="00a32054"/>
    <w:rPr/>
  </w:style>
  <w:style w:type="character" w:styleId="Ls34" w:customStyle="1">
    <w:name w:val="ls34"/>
    <w:basedOn w:val="DefaultParagraphFont"/>
    <w:qFormat/>
    <w:rsid w:val="00a32054"/>
    <w:rPr/>
  </w:style>
  <w:style w:type="character" w:styleId="Ls35" w:customStyle="1">
    <w:name w:val="ls35"/>
    <w:basedOn w:val="DefaultParagraphFont"/>
    <w:qFormat/>
    <w:rsid w:val="00a32054"/>
    <w:rPr/>
  </w:style>
  <w:style w:type="character" w:styleId="Ls2c" w:customStyle="1">
    <w:name w:val="ls2c"/>
    <w:basedOn w:val="DefaultParagraphFont"/>
    <w:qFormat/>
    <w:rsid w:val="00a32054"/>
    <w:rPr/>
  </w:style>
  <w:style w:type="character" w:styleId="Ls3b" w:customStyle="1">
    <w:name w:val="ls3b"/>
    <w:basedOn w:val="DefaultParagraphFont"/>
    <w:qFormat/>
    <w:rsid w:val="00a32054"/>
    <w:rPr/>
  </w:style>
  <w:style w:type="character" w:styleId="Ls3c" w:customStyle="1">
    <w:name w:val="ls3c"/>
    <w:basedOn w:val="DefaultParagraphFont"/>
    <w:qFormat/>
    <w:rsid w:val="00a32054"/>
    <w:rPr/>
  </w:style>
  <w:style w:type="character" w:styleId="Ff2" w:customStyle="1">
    <w:name w:val="ff2"/>
    <w:basedOn w:val="DefaultParagraphFont"/>
    <w:qFormat/>
    <w:rsid w:val="00a32054"/>
    <w:rPr/>
  </w:style>
  <w:style w:type="character" w:styleId="Ls2a" w:customStyle="1">
    <w:name w:val="ls2a"/>
    <w:basedOn w:val="DefaultParagraphFont"/>
    <w:qFormat/>
    <w:rsid w:val="00a32054"/>
    <w:rPr/>
  </w:style>
  <w:style w:type="character" w:styleId="Ls2e" w:customStyle="1">
    <w:name w:val="ls2e"/>
    <w:basedOn w:val="DefaultParagraphFont"/>
    <w:qFormat/>
    <w:rsid w:val="00a32054"/>
    <w:rPr/>
  </w:style>
  <w:style w:type="character" w:styleId="InternetLink">
    <w:name w:val="Hyperlink"/>
    <w:basedOn w:val="DefaultParagraphFont"/>
    <w:uiPriority w:val="99"/>
    <w:unhideWhenUsed/>
    <w:rsid w:val="00a32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2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muratovasakhi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D30B16-D0C7-420B-A3D0-5B3BF85F7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872</Words>
  <Characters>4974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8:00Z</dcterms:created>
  <dc:creator>User</dc:creator>
  <dc:description/>
  <dc:language>en-US</dc:language>
  <cp:lastModifiedBy>User</cp:lastModifiedBy>
  <dcterms:modified xsi:type="dcterms:W3CDTF">2021-03-0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