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ецифика эволюции внешнеполитической стратегии Японии в 1990-е гг.</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Торхов Иван Олегович</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бакалавриата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ральский федеральный университет имени первого Президента России Б. Н. Ельци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Уральский гуманитарный институт, Екатерин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ivantorchov</w:t>
      </w:r>
      <w:r>
        <w:rPr>
          <w:rFonts w:eastAsia="Times New Roman" w:cs="Times New Roman" w:ascii="Times New Roman" w:hAnsi="Times New Roman"/>
          <w:i/>
          <w:color w:val="000000"/>
          <w:sz w:val="24"/>
          <w:szCs w:val="24"/>
          <w:u w:val="single"/>
        </w:rPr>
        <w:t>8@</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567"/>
        <w:jc w:val="both"/>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rPr>
        <w:t xml:space="preserve">Распад биполярной системы кардинально изменил ситуацию в Азиатско-Тихоокеанском регионе (АТР) и вынудил Японию пересмотреть свой внешнеполитический курс. Внушительное усиление геополитических позиций страны на мировой арене в последние десятилетия актуализирует научное осмысление японского опыта, который сегодня позволяет Токио играть важную роль в мировой политике. Данная работа нацелена на комплексный анализ трансформации японской внешней политики в первое десятилетие постбиполярного мира на основе </w:t>
      </w:r>
      <w:r>
        <w:rPr>
          <w:rFonts w:cs="Times New Roman" w:ascii="Times New Roman" w:hAnsi="Times New Roman"/>
          <w:color w:val="000000"/>
          <w:sz w:val="24"/>
          <w:szCs w:val="24"/>
          <w:lang w:eastAsia="ja-JP"/>
        </w:rPr>
        <w:t>официальных документов и материалов, представленных на сайте Министерства иностранных дел Японии. Историографической основой работы стали труды ведущих российских востоковедов, специализирующихся на Японии и истории международных отношений в Азии – Д. В. Стрельцова, О.А. Добринской, А. Н. Панова и др.</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Внешняя политика Японии в биполярную эпоху характеризуется рядом специфических черт. Внешнеполитическая стратегия страны базировалась на «доктрине Ёсида», которая была сформулирована первым послевоенным премьер-министром Японии Ёсидой Сигеру (1947–1954) и предусматривала опору на США в вопросах безопасности, сотрудничество с большинством стран только в рамках «экономической дипломатии», противодействие распространению коммунистических идей в Азии [Панов, Стрельцов, Саркисов, 2019, с. 182]. </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С окончанием Холодной войны и начавшимся процессом трансформации системы международных отношений «доктрина Ёсида» утрачивает свою актуальность, в связи с чем Япония постепенно начинает отклоняться от следования ее принципам. </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Во-первых, происходит отход от полагания на военный союз с США, который к тому моменту стал уже во многом военно-экономическим.</w:t>
      </w:r>
      <w:r>
        <w:rPr/>
        <w:t xml:space="preserve"> </w:t>
      </w:r>
      <w:r>
        <w:rPr>
          <w:rFonts w:cs="Times New Roman" w:ascii="Times New Roman" w:hAnsi="Times New Roman"/>
          <w:color w:val="000000"/>
          <w:sz w:val="24"/>
          <w:szCs w:val="24"/>
          <w:lang w:eastAsia="ja-JP"/>
        </w:rPr>
        <w:t>Несмотря на то, что Япония продолжила тесно сотрудничать с США, и политики обеих стран отмечали важность японско-американского союза, среди японских политических элит появились две идеи. Первая гласила, что после распада СССР его место займёт активно набирающий мощь Китай. Вторая же утверждала, что Япония может стать новым противником США. Вторую идею подкрепляло недовольство американских политиков положительным внешнеторговым сальдо Японии с США, которое продолжало расти даже несмотря на принятые в середине 1980-х гг. экономические соглашения, направленные на его сокращение. Однако в 1996 г. обе страны подтвердили незыблемость союза [</w:t>
      </w:r>
      <w:r>
        <w:rPr>
          <w:rFonts w:eastAsia="Times New Roman" w:cs="Times New Roman" w:ascii="Times New Roman" w:hAnsi="Times New Roman"/>
          <w:color w:val="000000"/>
          <w:sz w:val="24"/>
          <w:szCs w:val="24"/>
          <w:lang w:val="en-US"/>
        </w:rPr>
        <w:t>Diploma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luebook</w:t>
      </w:r>
      <w:r>
        <w:rPr>
          <w:rFonts w:eastAsia="Times New Roman" w:cs="Times New Roman" w:ascii="Times New Roman" w:hAnsi="Times New Roman"/>
          <w:color w:val="000000"/>
          <w:sz w:val="24"/>
          <w:szCs w:val="24"/>
        </w:rPr>
        <w:t xml:space="preserve"> 1997</w:t>
      </w:r>
      <w:r>
        <w:rPr>
          <w:rFonts w:cs="Times New Roman" w:ascii="Times New Roman" w:hAnsi="Times New Roman"/>
          <w:color w:val="000000"/>
          <w:sz w:val="24"/>
          <w:szCs w:val="24"/>
          <w:lang w:eastAsia="ja-JP"/>
        </w:rPr>
        <w:t>].</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Во-вторых, Япония отказывается от ставки на исключительно «экономическую дипломатию». Консервативные политики из числа членов ЛДП настаивали на усилении политического влияния Японии в регионе и мире посредством расширения военного присутствия японских вооруженных сил рубежом. В результате ряда реформ в сфере нормативно-правового регулирования внутреннее законодательство обеспечило Японии возможность направлять свои вооруженные силы за рубеж [</w:t>
      </w:r>
      <w:r>
        <w:rPr>
          <w:rFonts w:eastAsia="Times New Roman" w:cs="Times New Roman" w:ascii="Times New Roman" w:hAnsi="Times New Roman"/>
          <w:color w:val="000000"/>
          <w:sz w:val="24"/>
          <w:szCs w:val="24"/>
        </w:rPr>
        <w:t>Добринская, 2018, с</w:t>
      </w:r>
      <w:r>
        <w:rPr>
          <w:rFonts w:cs="Times New Roman" w:ascii="Times New Roman" w:hAnsi="Times New Roman"/>
          <w:color w:val="000000"/>
          <w:sz w:val="24"/>
          <w:szCs w:val="24"/>
          <w:lang w:eastAsia="ja-JP"/>
        </w:rPr>
        <w:t>. 28].</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В-третьих, </w:t>
      </w:r>
      <w:r>
        <w:rPr>
          <w:rFonts w:cs="Times New Roman" w:ascii="Times New Roman" w:hAnsi="Times New Roman"/>
          <w:sz w:val="24"/>
          <w:szCs w:val="24"/>
          <w:lang w:eastAsia="ja-JP"/>
        </w:rPr>
        <w:t>значительно расширяется сфера японской внешнеполитической деятельности</w:t>
      </w:r>
      <w:r>
        <w:rPr>
          <w:rFonts w:cs="Times New Roman" w:ascii="Times New Roman" w:hAnsi="Times New Roman"/>
          <w:color w:val="000000"/>
          <w:sz w:val="24"/>
          <w:szCs w:val="24"/>
          <w:lang w:eastAsia="ja-JP"/>
        </w:rPr>
        <w:t>, что проявилось в активном участии Японии в создании форума Азиатско-Тихоокеанского экономического сотрудничества (АТЭС, 1989 г.) и Регионального форума АСЕАН (АРФ, 1994 г.). Вместе с этим происходят изменения в восприятии Японии Восточной Азии. До этого Токио воспринимал данный региона преимущественно как сферу доминирующего влияния США, Австралии и Новой Зеландии. Однако в 1990-е гг. Япония начинает воспринимать Восточную Азию как самостоятельный регион, что проявилось в участии Японии в неформальных встречах в формате «Шесть плюс три», участниками которых стали страны АСЕАН, КНР, Республика Корея и Япония [Тэрада, 2009. с. 138.].</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Изменились и внешнеполитические интересы Японии. Особенно наглядно это демонстрирует пример отношений Японии со странами АСЕАН. Если в предшествующие десятилетия Япония развивала с ними преимущественно экономические отношения, то в 1990-е гг. страна начинает сотрудничать с ними в вопросах безопасности и культурном сфере. В частности, в рамках АРФ и формата «АСЕАН плюс три (АПТ)» Япония не раз поднимала вопросы о борьбе с пиратством в Малаккском проливе и необходимости сохранения статус-кво в Южно-Китайском море. Также Япония инициировала проект реформы Совета Безопасности ООН [</w:t>
      </w:r>
      <w:r>
        <w:rPr>
          <w:rFonts w:cs="Times New Roman" w:ascii="Times New Roman" w:hAnsi="Times New Roman"/>
          <w:color w:val="000000"/>
          <w:sz w:val="24"/>
          <w:szCs w:val="24"/>
          <w:lang w:val="en-US" w:eastAsia="ja-JP"/>
        </w:rPr>
        <w:t>Diplomatic</w:t>
      </w: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val="en-US" w:eastAsia="ja-JP"/>
        </w:rPr>
        <w:t>Bluebook</w:t>
      </w:r>
      <w:r>
        <w:rPr>
          <w:rFonts w:cs="Times New Roman" w:ascii="Times New Roman" w:hAnsi="Times New Roman"/>
          <w:color w:val="000000"/>
          <w:sz w:val="24"/>
          <w:szCs w:val="24"/>
          <w:lang w:eastAsia="ja-JP"/>
        </w:rPr>
        <w:t xml:space="preserve"> 1995]. Иными словами, Япония стремилась выйти за рамки традиционной «экономической дипломатии» и увеличить свое политическое, военное и культурное присутствие в АТР.</w:t>
      </w:r>
    </w:p>
    <w:p>
      <w:pPr>
        <w:pStyle w:val="Normal"/>
        <w:pBdr/>
        <w:shd w:fill="FFFFFF" w:val="clear"/>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Таким образом, распад Ялтинско-Потсдамской системы международных отношений и внутренний кризис заставили Японию начать переосмысление своего внешнеполитического курса и своей роли в мировой политике. Это проявилось в отходе от традиционной для Японии «доктрины Ёсида», начале наращивания геополитического и военного потенциала, а также в более активном участии в созданиях и деятельности региональных и международных организаций</w:t>
      </w:r>
      <w:r>
        <w:rPr>
          <w:rFonts w:cs="Times New Roman" w:ascii="Times New Roman" w:hAnsi="Times New Roman"/>
          <w:color w:val="000000"/>
          <w:sz w:val="24"/>
          <w:szCs w:val="24"/>
          <w:lang w:eastAsia="ja-JP"/>
        </w:rPr>
        <w:t>:</w:t>
      </w:r>
      <w:r>
        <w:rPr>
          <w:rFonts w:cs="Times New Roman" w:ascii="Times New Roman" w:hAnsi="Times New Roman"/>
          <w:color w:val="000000"/>
          <w:sz w:val="24"/>
          <w:szCs w:val="24"/>
          <w:lang w:eastAsia="ja-JP"/>
        </w:rPr>
        <w:t xml:space="preserve"> АТЭС, АРФ и ООН. В рамках переосмысления своих национальных интересов Япония, кроме того, сделала акцент на развитие сотрудничества не только в сфере экономики, но также в области безопасности и культурного взаимодейств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 Панов А. Н., Стрельцов Д. В., Саркисов К. О. История внешней политики Японии 1868-2018 гг. 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еждународ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отношения</w:t>
      </w:r>
      <w:r>
        <w:rPr>
          <w:rFonts w:eastAsia="Times New Roman" w:cs="Times New Roman" w:ascii="Times New Roman" w:hAnsi="Times New Roman"/>
          <w:color w:val="000000"/>
          <w:sz w:val="24"/>
          <w:szCs w:val="24"/>
          <w:lang w:val="en-US"/>
        </w:rPr>
        <w:t>. 2019.</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Diplomatic Bluebook 1997: Japan's Foreign Policy in a World of Deepening Interdependence: https://www.mofa.go.jp/policy/other/bluebook/1997/index.htm</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бринская О. А. О некоторых аспектах эволюции внешней политики Японии // Японские исследования. 2018. №2. С. 23-37.</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 Тэрада Т. Восточноазиатский регионализм и Япония</w:t>
      </w:r>
      <w:r>
        <w:rPr>
          <w:rFonts w:cs="Times New Roman" w:ascii="Times New Roman" w:hAnsi="Times New Roman"/>
          <w:color w:val="000000"/>
          <w:sz w:val="24"/>
          <w:szCs w:val="24"/>
          <w:lang w:eastAsia="ja-JP"/>
        </w:rPr>
        <w:t xml:space="preserve">: формирование понятий региона и инициативы по их закреплению </w:t>
      </w:r>
      <w:r>
        <w:rPr>
          <w:rFonts w:cs="Times New Roman" w:ascii="Times New Roman" w:hAnsi="Times New Roman"/>
          <w:color w:val="000000"/>
          <w:sz w:val="24"/>
          <w:szCs w:val="24"/>
          <w:lang w:eastAsia="ja-JP"/>
        </w:rPr>
        <w:t>/</w:t>
      </w:r>
      <w:r>
        <w:rPr>
          <w:rFonts w:cs="Times New Roman" w:ascii="Times New Roman" w:hAnsi="Times New Roman"/>
          <w:color w:val="000000"/>
          <w:sz w:val="24"/>
          <w:szCs w:val="24"/>
          <w:lang w:eastAsia="ja-JP"/>
        </w:rPr>
        <w:t>/ Япония в Азиатско-тихоокеанском регионе политические, экономические и социально-культурные аспекты. М</w:t>
      </w:r>
      <w:r>
        <w:rPr>
          <w:rFonts w:cs="Times New Roman" w:ascii="Times New Roman" w:hAnsi="Times New Roman"/>
          <w:color w:val="000000"/>
          <w:sz w:val="24"/>
          <w:szCs w:val="24"/>
          <w:lang w:val="en-US" w:eastAsia="ja-JP"/>
        </w:rPr>
        <w:t xml:space="preserve">., 2009. </w:t>
      </w:r>
      <w:r>
        <w:rPr>
          <w:rFonts w:cs="Times New Roman" w:ascii="Times New Roman" w:hAnsi="Times New Roman"/>
          <w:color w:val="000000"/>
          <w:sz w:val="24"/>
          <w:szCs w:val="24"/>
          <w:lang w:val="en-US" w:eastAsia="ja-JP"/>
        </w:rPr>
        <w:t>C</w:t>
      </w:r>
      <w:r>
        <w:rPr>
          <w:rFonts w:cs="Times New Roman" w:ascii="Times New Roman" w:hAnsi="Times New Roman"/>
          <w:color w:val="000000"/>
          <w:sz w:val="24"/>
          <w:szCs w:val="24"/>
          <w:lang w:val="en-US" w:eastAsia="ja-JP"/>
        </w:rPr>
        <w:t>. 134-157.</w:t>
      </w:r>
    </w:p>
    <w:p>
      <w:pPr>
        <w:pStyle w:val="Normal"/>
        <w:rPr/>
      </w:pPr>
      <w:r>
        <w:rPr>
          <w:rFonts w:cs="Times New Roman" w:ascii="Times New Roman" w:hAnsi="Times New Roman"/>
          <w:color w:val="000000"/>
          <w:sz w:val="24"/>
          <w:szCs w:val="24"/>
          <w:lang w:val="en-US" w:eastAsia="ja-JP"/>
        </w:rPr>
        <w:t>5. Diplomatic Bluebook 1995</w:t>
      </w:r>
      <w:r>
        <w:rPr>
          <w:rFonts w:cs="Times New Roman" w:ascii="Times New Roman" w:hAnsi="Times New Roman"/>
          <w:color w:val="000000"/>
          <w:sz w:val="24"/>
          <w:szCs w:val="24"/>
          <w:lang w:val="en-US" w:eastAsia="ja-JP"/>
        </w:rPr>
        <w:t>:</w:t>
      </w:r>
      <w:r>
        <w:rPr>
          <w:rFonts w:cs="Times New Roman" w:ascii="Times New Roman" w:hAnsi="Times New Roman"/>
          <w:color w:val="000000"/>
          <w:sz w:val="24"/>
          <w:szCs w:val="24"/>
          <w:lang w:val="en-US" w:eastAsia="ja-JP"/>
        </w:rPr>
        <w:t xml:space="preserve"> Expectations of Japanese Diplomacy Toward the Creation of a New Era: https://www.mofa.go.jp/policy/other/bluebook/1995/index.html</w:t>
      </w:r>
      <w:r>
        <w:rPr>
          <w:rFonts w:eastAsia="Times New Roman" w:cs="Times New Roman" w:ascii="Times New Roman" w:hAnsi="Times New Roman"/>
          <w:color w:val="000000"/>
          <w:sz w:val="24"/>
          <w:szCs w:val="24"/>
          <w:lang w:val="en-US"/>
        </w:rPr>
        <w:t xml:space="preserve">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6:00Z</dcterms:created>
  <dc:creator>Иван</dc:creator>
  <dc:description/>
  <dc:language>en-US</dc:language>
  <cp:lastModifiedBy>Торхов Иван Олегович</cp:lastModifiedBy>
  <dcterms:modified xsi:type="dcterms:W3CDTF">2021-03-0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7FC16FFB97C4696CF9CBDAF32FAD3</vt:lpwstr>
  </property>
</Properties>
</file>