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андемия </w:t>
      </w:r>
      <w:r>
        <w:rPr>
          <w:lang w:val="en-US"/>
        </w:rPr>
        <w:t>COVID</w:t>
      </w:r>
      <w:r>
        <w:rPr/>
        <w:t xml:space="preserve">-19 в 2020 г. вызвала резкий спад в видах традиционной торговли. Такой спад был вызван финансовым кризисом, меньшим перемещением людей через границы, а также сниженной деловой активностью. В то время как традиционные виды торговли испытывали спад, создавались новые благоприятные условия для развития электронной торговли. Такие изменения коснулись также территории Африки, в которой создание сектора информационных технологий и условий для внутренней торговли все еще остаются приоритетной областью для Африканского союза, несмотря на относительно низкий уровень развития [8]. </w:t>
      </w:r>
    </w:p>
    <w:p>
      <w:pPr>
        <w:pStyle w:val="Normal"/>
        <w:jc w:val="both"/>
        <w:rPr/>
      </w:pPr>
      <w:r>
        <w:rPr/>
        <w:t>Использование интернет площадок для приобретения необходимых фармацевтических препаратов и поддержание торговли сельскохозяйственной продукцией на основе цифровых решений имеет своей целью не только мобилизацию ресурсов. Использование цифровых платежей способствовало развитию новых возможностей и появлению новых услуг в сфере розничной и оптовой торговли.</w:t>
      </w:r>
    </w:p>
    <w:p>
      <w:pPr>
        <w:pStyle w:val="Normal"/>
        <w:jc w:val="both"/>
        <w:rPr/>
      </w:pPr>
      <w:r>
        <w:rPr/>
        <w:t>Развитие цифрового пространства и инфраструктуры является одной из целей Повестки дня Африки 2063 [3]. В данной сфере этот документ ставит целью не только развить возможности для цифровой коммерции в будущей континентальной зоне свободной торговли Африки, но и объединение африканской инфраструктуры с целью развития цифрового образования, исследовательского потенциала и потока инвестиций.</w:t>
      </w:r>
    </w:p>
    <w:p>
      <w:pPr>
        <w:pStyle w:val="Normal"/>
        <w:jc w:val="both"/>
        <w:rPr/>
      </w:pPr>
      <w:r>
        <w:rPr/>
        <w:t>Начало данному процессу было положено еще в 2012 г. Программой по развитию инфраструктуры Африки, которая объединяла частные и государственные компании для создания интеграционной сети в сфере информационных технологий, энергетики и транспорта [1]. Также важными инициативами в данной сфере послужили Инициатива по политике и регулированию для цифровой Африки 2017 г. [7], Инициатива по цифровой экономики для Африки Всемирного банка 2018 г. [</w:t>
      </w:r>
      <w:r>
        <w:rPr>
          <w:lang w:val="en-US"/>
        </w:rPr>
        <w:t>9</w:t>
      </w:r>
      <w:bookmarkStart w:id="0" w:name="_GoBack"/>
      <w:bookmarkEnd w:id="0"/>
      <w:r>
        <w:rPr/>
        <w:t xml:space="preserve">], Декларация Шарм-Эль-Шейх специального технического комитета по коммуникациям и информационным технологиям 2019 г. [2] и Стратегия по цифровой трансформации в Африке 2020 г. </w:t>
      </w:r>
    </w:p>
    <w:p>
      <w:pPr>
        <w:pStyle w:val="Normal"/>
        <w:jc w:val="both"/>
        <w:rPr/>
      </w:pPr>
      <w:r>
        <w:rPr/>
        <w:t xml:space="preserve">Общими результатами исполнения данных документов являются создание общей инфраструктуры для развития цифровизации и предоставления доступа к данной инфраструктуре для жителей Африки, электронного рынка товаров и услуг, предоставление доступа к дистанционному обучению и развитие навыков обращения с информационными технологиями, создание цифрового общества Африки и общих нормативно-регулирующих актов использования цифрового пространства. </w:t>
      </w:r>
    </w:p>
    <w:p>
      <w:pPr>
        <w:pStyle w:val="Normal"/>
        <w:jc w:val="both"/>
        <w:rPr/>
      </w:pPr>
      <w:r>
        <w:rPr/>
        <w:t xml:space="preserve">С учетом близких и развивающихся политических и экономических отношений стран Африки и Европейского союза можно проследить параллели в создании информационного пространства между двумя сторонами. </w:t>
      </w:r>
    </w:p>
    <w:p>
      <w:pPr>
        <w:pStyle w:val="Normal"/>
        <w:jc w:val="both"/>
        <w:rPr/>
      </w:pPr>
      <w:r>
        <w:rPr/>
        <w:t xml:space="preserve">Европейский союз также активно развивает информационное пространство, хотя и включает несколько другие приоритеты в данной области. Основными инициативами в данной сфере являются Стратегия единого цифрового рынка 2015 г. [4], Цифровая стратегия Европейской комиссии 2018 г. [6] и Европейская стратегия для данных 2020 г. [5]. </w:t>
      </w:r>
    </w:p>
    <w:p>
      <w:pPr>
        <w:pStyle w:val="Normal"/>
        <w:jc w:val="both"/>
        <w:rPr/>
      </w:pPr>
      <w:r>
        <w:rPr/>
        <w:t>В результате Европейский союз стремиться создать общую цифровую экономику, разработать условия для развития компетенций в сфере информационных технологий, установить общие правила пользования информационным пространством и образовать общее демократическое цифровое общество с цифровым администрацией. Можно отметить, что Европейский союз рассчитывает на формирование полноценного цифрового общества с переносом многих компетенций, включая рыночные и административные в цифровую сферу, рассчитывая таким образом стать лидером в области информационных технологий.</w:t>
      </w:r>
    </w:p>
    <w:p>
      <w:pPr>
        <w:pStyle w:val="Normal"/>
        <w:jc w:val="both"/>
        <w:rPr/>
      </w:pPr>
      <w:r>
        <w:rPr/>
        <w:t>Несмотря на отличия в программах и явное отставание стран Африки в сфере цифровизации, можно отметить также схожие пункты и желание создать единое информационное пространство, которое бы интегрировало общество, экономику и администрирование. С учетом постепенного сближения Европейского союза с Африканским союзом, заключения соглашений об экономическом партнерстве и общую техническую помощь, которую Европейский союз предоставляет странам Африки в развитии инфраструктуры и компетенций, можно ожидать, что новое соглашение, которое придет на смену Договора Котону в 2021 г. будет также содержать пункты, касающиеся интеграции цифрового пространства двух сторон. Такая интеграция может происходить как на основе создания общего цифрового рынка товаров и услуг, так и на основе создания системы дистанционного образования, доступа к финансовым услугам и постепенную интеграцию африканского цифрового сообщества в европейское, что можно отнести к элементу «мягкой силы» политического и культурного влияния стран Европы на страны Аф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frican Union:  https://au.int/en/ie/pida#:~:text=PIDA%20provides%20a%20common%20framework,spark%20growth%20and%20create%20jobs.&amp;text=Unleashing%20intra%2DAfrican%20trade.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frican Union: https://au.int/sites/default/files/decisions/37590-2019_sharm_el_sheikh_declaration_-_stc-cict-3_oct_2019_ver2410-10pm-1rev-2.pdf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en-US"/>
        </w:rPr>
        <w:t xml:space="preserve">African Union: </w:t>
      </w:r>
      <w:hyperlink r:id="rId2">
        <w:r>
          <w:rPr>
            <w:rStyle w:val="InternetLink"/>
            <w:lang w:val="en-US"/>
          </w:rPr>
          <w:t>https://au.int/sites/default/files/documents/36204-doc-agenda2063_popular_version_en.pdf</w:t>
        </w:r>
      </w:hyperlink>
      <w:r>
        <w:rPr>
          <w:lang w:val="en-US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UR-lex: https://eur-lex.europa.eu/legal-content/EN/TXT/?uri=celex%3A52015DC0192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EUR-lex: https://eur-lex.europa.eu/legal-content/EN/TXT/?uri=CELEX%3A52020DC006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en-US"/>
        </w:rPr>
        <w:t xml:space="preserve">European Commission: </w:t>
      </w:r>
      <w:hyperlink r:id="rId3">
        <w:r>
          <w:rPr>
            <w:rStyle w:val="InternetLink"/>
            <w:lang w:val="en-US"/>
          </w:rPr>
          <w:t>https://ec.europa.eu/info/publications/EC-Digital-Strategy_en</w:t>
        </w:r>
      </w:hyperlink>
      <w:r>
        <w:rPr>
          <w:lang w:val="en-US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en-US"/>
        </w:rPr>
        <w:t xml:space="preserve">The Africa – EU partnership: </w:t>
      </w:r>
      <w:hyperlink r:id="rId4">
        <w:r>
          <w:rPr>
            <w:rStyle w:val="InternetLink"/>
            <w:lang w:val="en-US"/>
          </w:rPr>
          <w:t>https://africa-eu-partnership.org/en/projects/policy-and-regulation-initiative-digital-africa-prida</w:t>
        </w:r>
      </w:hyperlink>
      <w:r>
        <w:rPr>
          <w:lang w:val="en-US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en-US"/>
        </w:rPr>
        <w:t xml:space="preserve">United Nations Organization: </w:t>
      </w:r>
      <w:hyperlink r:id="rId5">
        <w:r>
          <w:rPr>
            <w:rStyle w:val="InternetLink"/>
            <w:lang w:val="en-US"/>
          </w:rPr>
          <w:t>https://www.un.org/sites/un2.un.org/files/africa_covid_brief_russian.pdf</w:t>
        </w:r>
      </w:hyperlink>
      <w:r>
        <w:rPr>
          <w:lang w:val="en-US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en-US"/>
        </w:rPr>
        <w:t xml:space="preserve">World Bank: </w:t>
      </w:r>
      <w:r>
        <w:fldChar w:fldCharType="begin"/>
      </w:r>
      <w:r>
        <w:rPr>
          <w:rStyle w:val="InternetLink"/>
          <w:lang w:val="en-US"/>
        </w:rPr>
        <w:instrText xml:space="preserve"> HYPERLINK "https://www.worldbank.org/en/programs/all-africa-digital-transformation" \l ":~:text=The Digital Economy for Africa,Digital Transformation Strategy for Africa.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www.worldbank.org/en/programs/all-africa-digital-transformation#:~:text=The%20Digital%20Economy%20for%20Africa,Digital%20Transformation%20Strategy%20for%20Africa.%E2%80%9D</w:t>
      </w:r>
      <w:r>
        <w:rPr>
          <w:rStyle w:val="InternetLink"/>
          <w:lang w:val="en-US"/>
        </w:rPr>
        <w:fldChar w:fldCharType="end"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Calibri" w:cs=""/>
      <w:color w:val="auto"/>
      <w:kern w:val="0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int/sites/default/files/documents/36204-doc-agenda2063_popular_version_en.pdf" TargetMode="External"/><Relationship Id="rId3" Type="http://schemas.openxmlformats.org/officeDocument/2006/relationships/hyperlink" Target="https://ec.europa.eu/info/publications/EC-Digital-Strategy_en" TargetMode="External"/><Relationship Id="rId4" Type="http://schemas.openxmlformats.org/officeDocument/2006/relationships/hyperlink" Target="https://africa-eu-partnership.org/en/projects/policy-and-regulation-initiative-digital-africa-prida" TargetMode="External"/><Relationship Id="rId5" Type="http://schemas.openxmlformats.org/officeDocument/2006/relationships/hyperlink" Target="https://www.un.org/sites/un2.un.org/files/africa_covid_brief_russian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22:00Z</dcterms:created>
  <dc:creator>Artsiom</dc:creator>
  <dc:description/>
  <dc:language>en-US</dc:language>
  <cp:lastModifiedBy>Зинченко</cp:lastModifiedBy>
  <dcterms:modified xsi:type="dcterms:W3CDTF">2021-03-03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