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рский дипломатический кризис в оценках арабских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хмадуллина В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нский (Приволжский) федеральный университет, Казань, Россия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  <w:lang w:val="en-US" w:bidi="ar-Y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en-US" w:bidi="ar-Y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bidi="ar-YE"/>
          </w:rPr>
          <w:t>akhmadullinavaleria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 w:bidi="ar-Y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намично развивающихся современных международных отношений Катара, получивших разнообразную оценку СМИ стран Арабского Востока, представляется весьма актуальным. Анализ различных мнений на одно и то же событие позволяет формировать непредвзятое представление о международном имидже Катара. Объект исследования – Катарский дипломатический кризис.  Предметом исследования являются позиции СМИ арабских стран по отношению к Катару в рамках кризиса на современном этапе. Цель исследования - выявить оценки СМИ государств Арабского Востока в отношении Катарского дипломатического кризиса. Для достижения поставленной цели 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выявлены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возникновения кризиса, а также проанализированы арабские СМИ на предмет оценок дипломатического кризиса. Научная новизна исследования заключается в использовании источников последних десятилетий, к которым в контексте катарской внешней политики ранее не обращались другие исследоват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е значение в понимании Катарского дипломатического кризиса сыграл англоязычный труд 2019 года Джейн Киннинмонт «The Gulf Divided: The Impact of the Qatar Crisis»[16]. В работе не только детально описаны события дипломатического кризиса, но и анализируются причины его возникновения. Для исследования оценок СМИ использованы наиболее крупные арабские газеты, отражающие как правительственную точку зрения, так и позиционирующие себя в качестве независимых медиа-ресурсов. Среди них саудовские газеты «Аль-Биляд»[4] и «Оказ»[13], масс-медиа Бахрейна «Аль-Айям»[3], ОАЭ – «Аль-Байян»[5], «Аль-Халидж»[7], а также «Аль-Арабия»[10], медиа-ресурс Кувейта «Ар-Раи»[9], газеты Ливана «Аль-Ахбар»[2], «Ад-Дияр»[8], «Ан-Нахар»[12],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 Марокко «</w:t>
      </w:r>
      <w:r>
        <w:rPr>
          <w:rFonts w:cs="Times New Roman" w:ascii="Times New Roman" w:hAnsi="Times New Roman"/>
          <w:sz w:val="24"/>
          <w:szCs w:val="24"/>
          <w:lang w:val="en-US" w:bidi="ar-YE"/>
        </w:rPr>
        <w:t>Morocco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YE"/>
        </w:rPr>
        <w:t>World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YE"/>
        </w:rPr>
        <w:t>News</w:t>
      </w:r>
      <w:r>
        <w:rPr>
          <w:rFonts w:cs="Times New Roman" w:ascii="Times New Roman" w:hAnsi="Times New Roman"/>
          <w:sz w:val="24"/>
          <w:szCs w:val="24"/>
          <w:lang w:bidi="ar-YE"/>
        </w:rPr>
        <w:t>»[17]</w:t>
      </w:r>
      <w:r>
        <w:rPr>
          <w:rFonts w:cs="Times New Roman" w:ascii="Times New Roman" w:hAnsi="Times New Roman"/>
          <w:sz w:val="24"/>
          <w:szCs w:val="24"/>
        </w:rPr>
        <w:t>, Египта – «Аль-Ахрам»[11] и «Extra News Egypt»[14], Иордании – «Jordan Times»[15], а также газета Йемена «Аль-Саура»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ня 2017 года, Саудовская Аравия, Бахрейн, ОАЭ и Египет вместе с рядом неарабских государств, разорвали с Катаром дипломатические отношения. Государства предъявили Дохе список требований, главным из которых стало прекращение деятельности ведущего медиа-ресурса страны – канала «Аль-Джазира» и выполнять которые правительство Катара оказалось не намерено. Предпосылками и причинами возникновения этого конфликта стал факт ведения Катаром независимого внешнеполитического курса, выстроенного в рамках собственных инициатив и интересов. С начала нового века Катар занимает одну из ведущих ролей в урегулировании крупных конфликтов на Арабском Востоке – этнические конфликты в Судане, Ливане, Йемене, заявляя себя в качестве нейтрального посредника в процессе разрешения споров. Подобное вмешательство во внутренние дела государств не удовлетворяет одного из крупнейших региональных игроков – Саудовскую Аравию, которая также имеет свои претензии в ближневосточном регионе, и часто они идут вразрез проводимой там Катаром полити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эмирата есть как сторонники, так и противники, позиции которых не могут не отражаться в национальных средствах массовой информации. В ходе исследования были выявлены нейтральная, положительная и негативная оценка катарской внешнеполитической деятельности в контексте дипломатического кризис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тральная оценка происходящим событиям наблюдается в медиа-ресурсах таких государств, как Ливан («Аль-Ахбар», «Ад-Дияр», «Ан-Нахар»), Иордания («Jordan Times»), а также стран Магриба («Morocc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World News», «African Manager»), что коррелирует с внутренними конфессиональными, политическими, а также экономическими проблемами этих стран. Аналогичная оценка внешней политики Катара содержится в публикациях СМИ Кувейта («Ар-Раи»), который выступает инициатором разрешения затяжного кризиса. Информация в статьях вышеперечисленных ресурсов преподносится без оценочных суждений путем передачи фактологического материала. Медиа-ресурсы не подвергают какой-либо оценке ни действия стран «арабской четверки», ни шаги, предпринимаемые Катаром, занимая тем самым нейтральное положение в конфликте. Данная позиция также прослеживается через заголовки стат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Катар получает на страницах йеменской газеты «Аль-Саура», так как ресурс является рупором антиправительственной позиции – сторонников шиитской оппозиции в лице партии «Ансар Аллах». На страницах медиа-ресурса создание антикатарской коалиции во главе с Саудовской Аравией названо «абсурдом»[1], а Королевство и его правитель, в противовес катарской власти, подвергаются критик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ую оценку Катар и его политика получают на страницах средств массовой информации государств, разорвавших с ним дипломатические отношения – Саудовской Аравии («Аль-Биляд»), Бахрейна («Аль-Айям»), ОАЭ («Аль-Байян», «Аль-Арабия») и Египта («Аль-Ахрам»). К причинам возникновения кризиса ресурсы причисляют действия Катара, направленные на подрывание стабильности всего арабского мира посредством поддержки терроризма и тесного сотрудничества с Ираном. О негативной оценке также свидетельствует множество карикатур, размещенных на страницах медиа-ресурсов[18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е стоит отметить, что несмотря на диаметрально противоположные позиции СМИ и неоднозначность перспектив разрешения кризиса, можно наблюдать некоторое потепление в отношениях между странами Залива, что отражают СМИ таких государств, как Кувейт, Ливан, Иорд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زمة الخليج الحالية تكاد تكون استثنائي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lthawrah.ye/archives/48247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дата обращения: 20.05.2020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أخبا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l-akhbar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أيا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layam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بلا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lbiladdaily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بيا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lbayan.a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ثور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althawrah.ye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خلي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lkhaleej.ae/porta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ديا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ddiyar.com/index.ph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راي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lraimedia.com/Hom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عربي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larabiya.net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بوابة الأهرا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ate.ahram.org.eg/index.asp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YE"/>
        </w:rPr>
        <w:t>النهار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annahar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كا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okaz.com.sa/</w:t>
        </w:r>
      </w:hyperlink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tra News Egypt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extranews.t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rdan Times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jordantimes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ninmont J. The Gulf divided: The Impact of the Qatar crisis. – Chatham House –The Royal Institute of International Affairs, 2019. – 42 p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occo World News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oroccoworldnews.co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икатура на Катар</w:t>
      </w:r>
      <w:r>
        <w:rPr>
          <w:rFonts w:cs="Times New Roman" w:ascii="Times New Roman" w:hAnsi="Times New Roman"/>
          <w:sz w:val="24"/>
          <w:szCs w:val="24"/>
          <w:lang w:bidi="ar-YE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ba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ric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019-07-29-1.36158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YE"/>
        </w:rPr>
        <w:t>(дата обращения: 05.05.2020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норм заголовок Знак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норм подзаголовок Знак"/>
    <w:qFormat/>
    <w:rPr>
      <w:rFonts w:ascii="Times New Roman" w:hAnsi="Times New Roman" w:eastAsia="Times New Roman" w:cs="Times New Roman"/>
      <w:b/>
      <w:bCs/>
      <w:color w:val="5A5A5A"/>
      <w:spacing w:val="15"/>
      <w:sz w:val="28"/>
      <w:szCs w:val="28"/>
    </w:rPr>
  </w:style>
  <w:style w:type="character" w:styleId="11">
    <w:name w:val="Подзаголовок 1 Знак"/>
    <w:qFormat/>
    <w:rPr>
      <w:rFonts w:ascii="Times New Roman" w:hAnsi="Times New Roman" w:eastAsia="Times New Roman" w:cs="Times New Roman"/>
      <w:b/>
      <w:color w:val="5A5A5A"/>
      <w:spacing w:val="1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8">
    <w:name w:val="Норм"/>
    <w:basedOn w:val="Subtitle"/>
    <w:qFormat/>
    <w:pPr>
      <w:numPr>
        <w:ilvl w:val="0"/>
        <w:numId w:val="4"/>
      </w:numPr>
      <w:spacing w:lineRule="auto" w:line="360" w:before="0" w:after="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paragraph" w:styleId="Style19">
    <w:name w:val="Заголовок норм"/>
    <w:basedOn w:val="Heading"/>
    <w:next w:val="Normal"/>
    <w:qFormat/>
    <w:pPr>
      <w:spacing w:lineRule="auto" w:line="360" w:before="240" w:after="60"/>
      <w:contextualSpacing w:val="false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  <w:lang w:bidi="ar-YE"/>
    </w:rPr>
  </w:style>
  <w:style w:type="paragraph" w:styleId="Style20">
    <w:name w:val="норм заголовок"/>
    <w:basedOn w:val="Heading1"/>
    <w:next w:val="Normal"/>
    <w:qFormat/>
    <w:pPr>
      <w:numPr>
        <w:ilvl w:val="0"/>
        <w:numId w:val="0"/>
      </w:numPr>
      <w:ind w:left="1440" w:hanging="0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норм подзаголовок"/>
    <w:basedOn w:val="Subtitle"/>
    <w:qFormat/>
    <w:pPr>
      <w:numPr>
        <w:ilvl w:val="0"/>
        <w:numId w:val="3"/>
      </w:numPr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Подзаголовок 1"/>
    <w:basedOn w:val="Subtitle"/>
    <w:next w:val="Normal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adullinavaleria@gmail.com" TargetMode="External"/><Relationship Id="rId3" Type="http://schemas.openxmlformats.org/officeDocument/2006/relationships/hyperlink" Target="http://althawrah.ye/archives/482479" TargetMode="External"/><Relationship Id="rId4" Type="http://schemas.openxmlformats.org/officeDocument/2006/relationships/hyperlink" Target="https://www.al-akhbar.com/" TargetMode="External"/><Relationship Id="rId5" Type="http://schemas.openxmlformats.org/officeDocument/2006/relationships/hyperlink" Target="https://www.alayam.com/" TargetMode="External"/><Relationship Id="rId6" Type="http://schemas.openxmlformats.org/officeDocument/2006/relationships/hyperlink" Target="https://albiladdaily.com/" TargetMode="External"/><Relationship Id="rId7" Type="http://schemas.openxmlformats.org/officeDocument/2006/relationships/hyperlink" Target="https://www.albayan.ae/" TargetMode="External"/><Relationship Id="rId8" Type="http://schemas.openxmlformats.org/officeDocument/2006/relationships/hyperlink" Target="http://althawrah.ye/" TargetMode="External"/><Relationship Id="rId9" Type="http://schemas.openxmlformats.org/officeDocument/2006/relationships/hyperlink" Target="http://www.alkhaleej.ae/portal" TargetMode="External"/><Relationship Id="rId10" Type="http://schemas.openxmlformats.org/officeDocument/2006/relationships/hyperlink" Target="https://www.addiyar.com/index.php" TargetMode="External"/><Relationship Id="rId11" Type="http://schemas.openxmlformats.org/officeDocument/2006/relationships/hyperlink" Target="https://www.alraimedia.com/Home" TargetMode="External"/><Relationship Id="rId12" Type="http://schemas.openxmlformats.org/officeDocument/2006/relationships/hyperlink" Target="https://www.alarabiya.net/" TargetMode="External"/><Relationship Id="rId13" Type="http://schemas.openxmlformats.org/officeDocument/2006/relationships/hyperlink" Target="http://gate.ahram.org.eg/index.aspx" TargetMode="External"/><Relationship Id="rId14" Type="http://schemas.openxmlformats.org/officeDocument/2006/relationships/hyperlink" Target="https://www.annahar.com/" TargetMode="External"/><Relationship Id="rId15" Type="http://schemas.openxmlformats.org/officeDocument/2006/relationships/hyperlink" Target="https://www.okaz.com.sa/" TargetMode="External"/><Relationship Id="rId16" Type="http://schemas.openxmlformats.org/officeDocument/2006/relationships/hyperlink" Target="https://extranews.tv/" TargetMode="External"/><Relationship Id="rId17" Type="http://schemas.openxmlformats.org/officeDocument/2006/relationships/hyperlink" Target="https://www.jordantimes.com/" TargetMode="External"/><Relationship Id="rId18" Type="http://schemas.openxmlformats.org/officeDocument/2006/relationships/hyperlink" Target="https://www.moroccoworldnews.com/" TargetMode="External"/><Relationship Id="rId19" Type="http://schemas.openxmlformats.org/officeDocument/2006/relationships/hyperlink" Target="https://www.albayan.ae/caricature/2019-07-29-1.361580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1:00Z</dcterms:created>
  <dc:creator>Valeria Akhmadullina</dc:creator>
  <dc:description/>
  <cp:keywords/>
  <dc:language>en-US</dc:language>
  <cp:lastModifiedBy>Valeria Akhmadullina</cp:lastModifiedBy>
  <dcterms:modified xsi:type="dcterms:W3CDTF">2020-10-25T13:11:00Z</dcterms:modified>
  <cp:revision>2</cp:revision>
  <dc:subject/>
  <dc:title/>
</cp:coreProperties>
</file>