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раз моря в произведениях Ван Мэна  на примере рассказа «Слушая мор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545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онина Дарья Александровна</w:t>
      </w:r>
    </w:p>
    <w:p>
      <w:pPr>
        <w:pStyle w:val="Style18"/>
        <w:jc w:val="center"/>
        <w:rPr>
          <w:i/>
          <w:i/>
          <w:color w:val="000000"/>
        </w:rPr>
      </w:pPr>
      <w:r>
        <w:rPr>
          <w:i/>
          <w:color w:val="000000"/>
        </w:rPr>
        <w:t>Студент</w:t>
      </w:r>
    </w:p>
    <w:p>
      <w:pPr>
        <w:pStyle w:val="Style18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имени М.В.Ломоносова,</w:t>
      </w:r>
    </w:p>
    <w:p>
      <w:pPr>
        <w:pStyle w:val="Style18"/>
        <w:jc w:val="center"/>
        <w:rPr>
          <w:i/>
          <w:i/>
          <w:color w:val="000000"/>
        </w:rPr>
      </w:pPr>
      <w:r>
        <w:rPr>
          <w:i/>
          <w:color w:val="000000"/>
        </w:rPr>
        <w:t>Институт стран Азии и Африки, Москва, Россия</w:t>
      </w:r>
    </w:p>
    <w:p>
      <w:pPr>
        <w:pStyle w:val="Style1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Daria.shonina@yandex.ru</w:t>
        </w:r>
      </w:hyperlink>
    </w:p>
    <w:p>
      <w:pPr>
        <w:pStyle w:val="Style18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Ван Мэн вошёл в китайскую литературу в середине  XX века. Его первые рассказы, опубликованные в 50-е годы, были посвящены социальной темат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В 1958 году творчество писателя получил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рлы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«ядовитых трав», а сам двадцати-четырёх летний Ван Мэн был сослан в Синьцзян на трудовое перевоспит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 провел долгих двадцать л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. Возвращение писателя в конце 70-х годов совпало с началом радикальных экономических реформ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овременн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стало началом нового этапа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творчестве. В этот период Ван Мэн, размышляя о нелегкой судьбе человека, обращается уже не столько к социальной тематике, сколько к лиризму и философским рассуждениям о смысле человеческой жизни. </w:t>
      </w:r>
    </w:p>
    <w:p>
      <w:pPr>
        <w:pStyle w:val="Style17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начительный пласт творче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н Мэ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представляет собой эссеистические рассказ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 котор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часто прослеживаются ч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а потока сознания,  нового для китайской литературы того периода. 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лавной тем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илософских исканий писател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становится встреча человека с миром своей собственной души. Несмотря на то, что это всегда внутренняя встреча, Ван Мэн использует внешние символы, своего рода метафоры, которые помогают читателю погрузиться в размыш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а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 </w:t>
      </w:r>
    </w:p>
    <w:p>
      <w:pPr>
        <w:pStyle w:val="Style17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Особым символом в творчестве писат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яется совсе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характерный для китайской традиционной культуры образ моря. Важным момен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то, что море - это не просто объект любования или фоновых зарисовок для создания атмосферы рассказа, напротив, это самостоятельная философская категория, которая создаёт фундамент для размышлений писателя. Присутств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ря на страницах рассказ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кажется не менее, а то и более важным, чем присутствие главного героя. </w:t>
      </w:r>
    </w:p>
    <w:p>
      <w:pPr>
        <w:pStyle w:val="Style17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ре для Ван Мэна - это «огромный, бескрайний мир. Нежданная, небывалая радость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1.190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Это символ бесконечности и вечности, к которым осознанно или неосознанно стремится человеческая душа. Встреча же человека с морем - это очищение души, возвращение к себе настоящему. 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им из самых ярких примеров, в котором раскрывается понимание Ван Мэном моря как особого философского символа, является рассказ «Слушая море». Главное событие рассказа - это исполнение давней мечты слепого старика, а именно его приезд к морю. В нетерпении услышать шум прибоя, старик выходит на террас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, однако оказывается разочарован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о волн он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слышит лишь неумолкающий гул моше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слушиваясь бо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имательн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, 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епенн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инает различат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шум прибоя. Мошки никуда не исчезают, но когда человек улавливает звук моря, то они перестают быть помех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наслаждаться прибоем можно несмотря на назойливый шум вокруг. </w:t>
      </w:r>
    </w:p>
    <w:p>
      <w:pPr>
        <w:pStyle w:val="Style17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В этой метафоре звук мошкары олицетворяет повседневные дела и заботы, а звук моря - это вселенские законы, внутренний покой и гармония, априори присущие человеческой душ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автор говорит о том, что истинной мудростью является внутреннее спокойствие при любых обстоятельствах суетливой жизни. Гул мошкары - это вся внешняя жизнь человека с ее радостью и разочарованиями, но звук моря, звук собственной души, он всегда внутри и он вечен, как вечно бескрайнее море. Когда человек достаточно чуток, чтобы уловить это звучание моря внутри себя, то суета окружающего мира и звук мошкары перестают ему докучать, он обретает истинную свободу и учится полному принятию жизни во всех её проявлениях. </w:t>
      </w:r>
    </w:p>
    <w:p>
      <w:pPr>
        <w:pStyle w:val="Style17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Мошка - это ещё и символ человека, который живет и  всеми силами старается перекричать море. «Каждая мошка тянет свое на что-то надеясь, о чем-то печалясь», но в конце она сама «ляжет пылинкой в землю, опустится пузырьком в море» [1.62]. Человек живет, забывая о своей незначительности, воображая, что он хозяин своей судьб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т этого ложного восприятия мира он погружается в повседневность и бесконечную деятельность. Правда же в 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еловек, как и мошка, ничто по сравнению с величием океана. Но пока мошка живет, она берет от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, а потому Ван Мэн говорит, «кричи же, ничтожная мошка, лови мгновенье, пока в силах кричать» [1.63]. Знание о величии моря и своей собственной незначительности, знание о быстротечности жизни, но при этом чуткая способность прислушиваться к звуку океана внутри себя даруют человеку мудрость, которая позволяет превратить жизнь мелкой мошки в невероятный по красоте, хоть и мимолётный танец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7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ё одним важным э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пизод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момент, ког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старик наблюдает за волнами, которые разбиваются о ска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тол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т читателя на размышления о смысле потерь и разочарований, которыми наполнена человеческая жизнь.</w:t>
      </w:r>
    </w:p>
    <w:p>
      <w:pPr>
        <w:pStyle w:val="Style17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Челове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часть моря, события нашей жизни - это волны, которые ударяются о камн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изнь - это борьба волн с камнями. Каждая битва завершается поражением волн, они разбиваются и умиротворено возвращаются в материнск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лоно. Как неизбежна новая встреча волн с камнями, так и в человеческой жизни неибежны разочарования и поражения. Море может научить человека умиротво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но принимать это, возвращаться к себе, набираться сил, чтобы потом как и волны вступить в новую схватку. В жизни нет проигравших и победивших, как нет победителя в борьбе волн и скал. Жизнь есть процесс, зачастую трудный и печальный, но если знать, что каждый раз ты не один, а лишь частичка большого бескрайнего моря,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брыз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разбившиеся о камни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потом вновь сольются воедино, то из этой борьбы рождается созидательный талант моря и человека. Автор подводит читателя к мысли, что искусство жизни заключается в том, чтобы вступать в каждый жизненный бой с «невинностью возвращенной молодости, чистотой вновь обретенной простоты, жизнерадостностью детства и юмором зрелых лет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1.66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>. Мо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нутр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  <w:t xml:space="preserve"> учит человека жизненной стойкости. Знание того, что каждая волна, каждая капелька воды - это часть большого моря и каждый раз она обязательно воссоединиться со своим началом, внушает ей отвагу и готовность потерпеть новые неудачи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смотря на то, что Ван Мэн рассуждает о мимолетности и незначительности человеческого существования, этот, как и другие рассказы, вызывают самые светлые чувства. В легкой и непринужденной манере писатель делится с читателями тем, что осознал сам благодаря своему совсем не простому жизненному опыту. Со страниц его рассказов излучается надежда, которая заставляет каждого, кто к ним обращается, постараться хоть на мгновение услышать море где-то глубоко внутри себя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сок литератур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н Мэн. Следы на склоне ведущие вверх. Едиториал УРСС. Москва, 2004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pBdr/>
      <w:spacing w:before="280" w:after="280"/>
    </w:pPr>
    <w:rPr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shon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38:00Z</dcterms:created>
  <dc:creator/>
  <dc:description/>
  <dc:language>en-US</dc:language>
  <cp:lastModifiedBy>Дарья Шонина</cp:lastModifiedBy>
  <dcterms:modified xsi:type="dcterms:W3CDTF">2020-02-26T19:51:00Z</dcterms:modified>
  <cp:revision>4</cp:revision>
  <dc:subject/>
  <dc:title/>
</cp:coreProperties>
</file>