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фмовка в структуре Дао дэ цзи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драшкина Агата Серге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к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kondagana00@gmail.com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 правильного понимания и интерпретации классических китайских текстов, относящихся к эпохе древности, пожалуй, был и остается одним из ключевых вопросов китайской филологии. Обращение к внутренней структуре текста, не всегда очевидной – достаточно свежий взгляд на данную проблему. Гораздо менее изученным является вопрос о том, как задействована рифмовка в организации текста и задействована ли вообще. Постановка вопроса о внутренней структуре текста в контексте рифмовки служит мотивацией для более глубокого изучения рифмы как таковой и ее понимания вне поэтического текста. Вопросом внутренней структуры текста занимался В.С. Спирин, впервые описавший четырехместное и девятиместное построения тек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евятиместное построение отрезка текста, имеющее название «канон» (в техническом смысле) включает в себя основание канона и его обрамление: большую и малую строки. Использовал методику В.С.Спирина и структурировал многие классические тексты проф. А.М.Карапетья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посредственно структуризацией Дао дэ цзина (ДдЦ) занимались сам Спирин (обработал часть параграфов), А.А.Крушинский и А.М.Карапетья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бор ДдЦ в качестве объекта анализа был обусловлен, в том числе, и сравнительно небольшим объемом памятника, что позволяет в установленный срок полностью проанализировать его в контексте изучаемой проблемы, а также достаточно очевидным делением на параграфы, которые можно рассматривать как единицу непосредственного анализа. Цель данного доклада – показать, как соотносится внутренняя структура ДдЦ и рифмовка. За счет выявления внутренних структур текста можно расположить текст не линейно, а в соответствии со связями внутри отрезка текста. Такое расположение и принимает вид девятиместного квадрата - «канона» - и позволяет открыть новые свойства текста, в частности – новые функции рифмовки, а именно – ее вспомогательную роль в оформлении основания и обрамления канона в техническом понимании термина «канон». Хотя рифмовка не является обязательным признаком параграфа ДдЦ, и структура видна и в параграфах без рифмовки, но варианты рифмовки в основании канона можно классифицировать и свести к нескольким видам. Рифмовку в обрамлении сложнее классифицировать из-за большого количества непохожих случаев, однако и в обрамлении рифмовка зачастую подчеркивает параллельные конструкции текста.</w:t>
      </w:r>
    </w:p>
    <w:p>
      <w:pPr>
        <w:pStyle w:val="Normal"/>
        <w:shd w:fill="FFFFFF" w:val="clear"/>
        <w:spacing w:lineRule="auto" w:line="240" w:before="0" w:after="15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ая структуризация текста имеет и практическую необходимость. Это становится очевидным при рассмотрении реконструированных С.А.Старостиным зарифмованных слогов ДдЦ. Из-за традиционной линейной репрезентации текста некоторые случаи рифмовки просто были упущ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Список литературы:</w:t>
      </w:r>
    </w:p>
    <w:p>
      <w:pPr>
        <w:pStyle w:val="Normal"/>
        <w:shd w:fill="FFFFFF" w:val="clear"/>
        <w:spacing w:lineRule="atLeast" w:line="420" w:before="0" w:after="150"/>
        <w:rPr/>
      </w:pPr>
      <w:r>
        <w:rPr>
          <w:rFonts w:eastAsia="Times New Roman" w:cs="Arial" w:ascii="Arial" w:hAnsi="Arial"/>
          <w:color w:val="353535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апетьянц А.М. Раннекитайская системология. – Москва.; Наука – Восточная литература, 2015.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рапетьянц А.М., Крушинский А.А. Современные достижения в формальном анализе «Дао дэ цзина». От магической силы к моральному императиву: категория дэ в китайской культуре. – Москва.; Восточная литература РАН, 1998.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пирин В.С. Построение древнекитайских текстов. – СПб.; Петербургское востоковедение, 2006.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таростин С.А. Реконструкция древнекитайской фонологической системы. – Москва.; Наука, 1989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4:00Z</dcterms:created>
  <dc:creator>agatasergeevna@yandex.ru</dc:creator>
  <dc:description/>
  <cp:keywords/>
  <dc:language>en-US</dc:language>
  <cp:lastModifiedBy>agatasergeevna@yandex.ru</cp:lastModifiedBy>
  <dcterms:modified xsi:type="dcterms:W3CDTF">2020-02-25T18:04:00Z</dcterms:modified>
  <cp:revision>2</cp:revision>
  <dc:subject/>
  <dc:title/>
</cp:coreProperties>
</file>